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О, СЧАСТЛИВЧ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1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/>
        <w:t>Какое число чаще других встречается в устном народном творчестве и творчестве писателей нашей страны: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  <w:tab/>
              <w:t>7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</w:t>
              <w:tab/>
              <w:t>3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</w:t>
              <w:tab/>
              <w:t>13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</w:t>
              <w:tab/>
              <w:t>33?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Какое число в русских пословицах символизирует понятие «много»: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  <w:tab/>
              <w:t>7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</w:t>
              <w:tab/>
              <w:t>5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</w:t>
              <w:tab/>
              <w:t>13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</w:t>
              <w:tab/>
              <w:t>40?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109" w:leader="none"/>
          <w:tab w:val="left" w:pos="7340" w:leader="none"/>
        </w:tabs>
        <w:spacing w:before="120" w:after="0"/>
        <w:rPr/>
      </w:pPr>
      <w:r>
        <w:rPr/>
        <w:tab/>
        <w:t>(У семи нянек дитя без глазу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Биссектриса угла является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отрезком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лучом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крысой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прямой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Этот отрезок может лежать вне треугольника: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биссектриса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высота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катет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медиана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Этот ученый открыл метод координат: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Пифагор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Фалес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Декарт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Архимед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Кто автор первого российского учебника «Арифметика»: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Пифагор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Фалес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Магницкий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Гоголь?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Кто дал псевдоним Леонтию Филипповичу Магницкому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 xml:space="preserve">а) Пётр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Кутузов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Пифагор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Евклид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Какое из понятий не физическое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сила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перемещение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переезд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фокус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Какое слово не является названием кривой: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парабола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лепесток Бернулли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локон Аньези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циркуляр?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Что Красная Шапочка несла бабушке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дневник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ахинею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пирожки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пончики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Какой календарь использовал Робинзон Крузо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деревянный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водяной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солнечный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3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Сколько получится, если полсотни разделить наполовину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</w:t>
              <w:tab/>
              <w:t>25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  <w:tab/>
              <w:t>50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  <w:tab/>
              <w:t>100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  <w:tab/>
              <w:t>2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Какая из данных функций не возрастающая на всей области определения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 xml:space="preserve">y = 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y = 2x + 1</w:t>
            </w:r>
            <w:r>
              <w:rPr/>
              <w:t>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y = x</w:t>
            </w:r>
            <w:r>
              <w:rPr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Воды какого океана содержат меньше соли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Индийского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Тихого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Северного     Ледовитого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Атлантического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Из какого дерева изготавливали скрипки знаменитые мастера (Страдивари, Амати)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ель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бук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 xml:space="preserve">в) дуб;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 xml:space="preserve">г) береза.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У какого типа звезд наибольшая температура поверхности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голубые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белые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желтые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красные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У какого многогранника 20 граней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куб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октаэдр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додекаэдр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икосаэдр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Каких магических квадратов не бывает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2 х 2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3 х 3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4 х 4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5 х 5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На сколько одинаковых кубиков разделен «кубик Рубика»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  <w:tab/>
              <w:t>27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  <w:tab/>
              <w:t>25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  <w:tab/>
              <w:t>64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  <w:tab/>
              <w:t>100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В какую из этих фигур нельзя вписать окружность?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а) прямоугольник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б) ромб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в) квадрат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г) правильный    шестиугольник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Родина кубика Рубика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  <w:tab/>
              <w:t>Россия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  <w:tab/>
              <w:t>Румыния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  <w:tab/>
              <w:t>Венгрия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  <w:tab/>
              <w:t>Болгария.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4»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Триллион - это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10</w:t>
            </w:r>
            <w:r>
              <w:rPr>
                <w:vertAlign w:val="superscript"/>
              </w:rPr>
              <w:t>12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Какое число лишнее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2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0,125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0,25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/>
              <w:t xml:space="preserve">г) </w:t>
              <w:tab/>
              <w:t>1/</w:t>
            </w:r>
            <w:r>
              <w:rPr>
                <w:sz w:val="18"/>
              </w:rPr>
              <w:t>8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Каких чисел не бывает?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90"/>
        <w:gridCol w:w="2370"/>
        <w:gridCol w:w="249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сложные;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простые;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</w:r>
            <w:r>
              <w:rPr>
                <w:b/>
                <w:sz w:val="18"/>
                <w:szCs w:val="18"/>
              </w:rPr>
              <w:t>действительные</w:t>
            </w:r>
            <w:r>
              <w:rPr/>
              <w:t>;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</w:r>
            <w:r>
              <w:rPr>
                <w:b/>
                <w:sz w:val="20"/>
                <w:szCs w:val="20"/>
              </w:rPr>
              <w:t>дружественные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Кто из математиков во время службы у царя Гиерона </w:t>
      </w:r>
      <w:r>
        <w:rPr>
          <w:lang w:val="en-US"/>
        </w:rPr>
        <w:t>II</w:t>
      </w:r>
      <w:r>
        <w:rPr/>
        <w:t xml:space="preserve"> смог проверить чистоту состава золотого венца царя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Архимед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Галуа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Евклид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Пифагор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Знак </w:t>
      </w:r>
      <w:r>
        <w:rPr>
          <w:lang w:val="en-US"/>
        </w:rPr>
        <w:t>“=”</w:t>
      </w:r>
      <w:r>
        <w:rPr/>
        <w:t xml:space="preserve"> изобрел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Гаусс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Рекорд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Фурье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Эйлер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В какой стране получила высшее образование Ковалевская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Россия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Германия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США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Швеция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В гостинице 100 номеров, сколько раз на дверях написана цифра 9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9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10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20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25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Одновременно встретились 8 друзей и начали здороваться, пожимая друг другу руки. Сколько было рукопожатий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16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20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28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30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Три столяра в три дня сделали 3 стола. Сколько нужно столяров, чтобы в сто дней сделать сто столов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100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10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3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1.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/>
      </w:pPr>
      <w:r>
        <w:rPr>
          <w:b/>
          <w:sz w:val="40"/>
          <w:szCs w:val="40"/>
        </w:rPr>
        <w:t>«5»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Кто не имеет отношения к математике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Брадис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Бержерак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Бернулли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Берман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Какое отношение Пифагор имеет к теореме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020"/>
        <w:gridCol w:w="244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открыл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придумал;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доказал;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</w:r>
            <w:r>
              <w:rPr>
                <w:b/>
                <w:sz w:val="20"/>
                <w:szCs w:val="20"/>
              </w:rPr>
              <w:t>сформулировал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какова половина числа 2</w:t>
      </w:r>
      <w:r>
        <w:rPr>
          <w:vertAlign w:val="superscript"/>
        </w:rPr>
        <w:t>98</w:t>
      </w:r>
      <w:r>
        <w:rPr/>
        <w:t>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2</w:t>
            </w:r>
            <w:r>
              <w:rPr>
                <w:vertAlign w:val="superscript"/>
              </w:rPr>
              <w:t>4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2</w:t>
            </w:r>
            <w:r>
              <w:rPr>
                <w:vertAlign w:val="superscript"/>
              </w:rPr>
              <w:t>9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1</w:t>
            </w:r>
            <w:r>
              <w:rPr>
                <w:vertAlign w:val="superscript"/>
              </w:rPr>
              <w:t>98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Сколько цифр получится в произведении 4</w:t>
      </w:r>
      <w:r>
        <w:rPr>
          <w:vertAlign w:val="superscript"/>
        </w:rPr>
        <w:t>5</w:t>
      </w:r>
      <w:r>
        <w:rPr/>
        <w:t>·5</w:t>
      </w:r>
      <w:r>
        <w:rPr>
          <w:vertAlign w:val="superscript"/>
        </w:rPr>
        <w:t>13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10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11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12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13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 </w:t>
      </w:r>
      <w:r>
        <w:rPr/>
        <w:t xml:space="preserve">В треугольнике средний из 3 углов вдвое больше самого маленького, а самый большой втрое больше самого маленького. Этот треугольник 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046"/>
        <w:gridCol w:w="2197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</w:r>
            <w:r>
              <w:rPr>
                <w:b/>
                <w:sz w:val="20"/>
                <w:szCs w:val="20"/>
              </w:rPr>
              <w:t>равносторонний</w:t>
            </w:r>
            <w:r>
              <w:rPr/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</w:r>
            <w:r>
              <w:rPr>
                <w:b/>
                <w:sz w:val="20"/>
                <w:szCs w:val="20"/>
              </w:rPr>
              <w:t>равнобедренный</w:t>
            </w:r>
            <w:r>
              <w:rPr/>
              <w:t>;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</w:r>
            <w:r>
              <w:rPr>
                <w:b/>
                <w:sz w:val="20"/>
                <w:szCs w:val="20"/>
              </w:rPr>
              <w:t>прямоугольный</w:t>
            </w:r>
            <w:r>
              <w:rPr/>
              <w:t>;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</w:r>
            <w:r>
              <w:rPr>
                <w:sz w:val="20"/>
                <w:szCs w:val="20"/>
              </w:rPr>
              <w:t>нельзя определить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Кому принадлежит афоризм: “Вдохновение нужно в геометрии, как в поэзии”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Лермонтов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Пушкин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Пифагор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Евклид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Кто их греческих математиков принимал активное участие в Олимпийских играх и был победителем в пятиборье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Эратосфен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Евклид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 xml:space="preserve">Гиппократ;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 xml:space="preserve">Диофант.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От арбуза радиусом 15см, отрезали  шапочку толщиной 6 см.Каков радиус окружности на срезе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9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10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12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13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Как изменится площадь прямоугольника, если длину увеличить на 10%, а ширину уменьшить на 10 %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70"/>
        <w:gridCol w:w="2340"/>
        <w:gridCol w:w="216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</w:r>
            <w:r>
              <w:rPr>
                <w:b/>
                <w:sz w:val="20"/>
                <w:szCs w:val="20"/>
              </w:rPr>
              <w:t>не изменится</w:t>
            </w:r>
            <w:r>
              <w:rPr/>
              <w:t>;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б)</w:t>
            </w:r>
            <w:r>
              <w:rPr>
                <w:b/>
                <w:sz w:val="20"/>
                <w:szCs w:val="20"/>
              </w:rPr>
              <w:t xml:space="preserve"> уменьшится на 1%</w:t>
            </w:r>
            <w:r>
              <w:rPr/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в) </w:t>
            </w:r>
            <w:r>
              <w:rPr>
                <w:b/>
                <w:sz w:val="20"/>
                <w:szCs w:val="20"/>
              </w:rPr>
              <w:t>уменьшится в 0,99 раза</w:t>
            </w:r>
            <w:r>
              <w:rPr/>
              <w:t>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г)</w:t>
            </w:r>
            <w:r>
              <w:rPr>
                <w:b/>
                <w:sz w:val="20"/>
                <w:szCs w:val="20"/>
              </w:rPr>
              <w:t xml:space="preserve"> увеличится на 1%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еремножили числа от 1 до 50.Сколькими нулями оканчивается произведение?</w:t>
      </w:r>
    </w:p>
    <w:tbl>
      <w:tblPr>
        <w:tblW w:w="8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) </w:t>
              <w:tab/>
              <w:t>9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б) </w:t>
              <w:tab/>
              <w:t>10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) </w:t>
              <w:tab/>
              <w:t>12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</w:t>
              <w:tab/>
              <w:t>15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17:00Z</dcterms:created>
  <dc:creator>Alex</dc:creator>
  <dc:description/>
  <cp:keywords/>
  <dc:language>en-US</dc:language>
  <cp:lastModifiedBy>Пользователь</cp:lastModifiedBy>
  <dcterms:modified xsi:type="dcterms:W3CDTF">2010-02-02T17:17:00Z</dcterms:modified>
  <cp:revision>2</cp:revision>
  <dc:subject/>
  <dc:title>ИГРА «О, СЧАСТЛИВЧИК»</dc:title>
</cp:coreProperties>
</file>