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Московского Изобильненского района</w:t>
      </w:r>
    </w:p>
    <w:p>
      <w:pPr>
        <w:pStyle w:val="TextBodyIndent"/>
        <w:widowControl w:val="false"/>
        <w:spacing w:before="240" w:after="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widowControl w:val="false"/>
        <w:spacing w:before="24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widowControl w:val="false"/>
        <w:spacing w:before="24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TextBodyIndent"/>
        <w:widowControl w:val="false"/>
        <w:spacing w:lineRule="auto" w:line="240" w:before="2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center"/>
        <w:rPr/>
      </w:pPr>
      <w:r>
        <w:rPr>
          <w:b/>
          <w:sz w:val="48"/>
          <w:szCs w:val="48"/>
        </w:rPr>
        <w:t>«Воспитание экологической культуры школьников».</w:t>
      </w:r>
    </w:p>
    <w:p>
      <w:pPr>
        <w:pStyle w:val="TextBodyIndent"/>
        <w:widowControl w:val="false"/>
        <w:spacing w:lineRule="auto" w:line="240" w:before="2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/>
      </w:pPr>
      <w:r>
        <w:rPr>
          <w:b/>
          <w:szCs w:val="28"/>
        </w:rPr>
        <w:t xml:space="preserve">Учитель высшей категории </w:t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Семенихина Н.Н.</w:t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3г.</w:t>
      </w:r>
      <w:r>
        <w:br w:type="page"/>
      </w:r>
    </w:p>
    <w:p>
      <w:pPr>
        <w:pStyle w:val="TextBodyIndent"/>
        <w:widowControl w:val="false"/>
        <w:spacing w:lineRule="auto" w:line="240" w:before="24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</w:t>
      </w:r>
    </w:p>
    <w:p>
      <w:pPr>
        <w:pStyle w:val="TextBodyIndent"/>
        <w:widowControl w:val="false"/>
        <w:spacing w:before="24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widowControl w:val="false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widowControl w:val="false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>1. Понятие экологической культуры.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развития этапов экологического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br w:type="page"/>
      </w:r>
    </w:p>
    <w:p>
      <w:pPr>
        <w:pStyle w:val="TextBodyIndent"/>
        <w:widowControl w:val="false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widowControl w:val="false"/>
        <w:spacing w:lineRule="auto" w:line="232"/>
        <w:ind w:firstLine="360"/>
        <w:jc w:val="both"/>
        <w:rPr/>
      </w:pPr>
      <w:r>
        <w:rPr/>
        <w:t>Проблема экологического воспитания является в настоящее время актуальной. До определенного времени воздействие человека сглаживалось процессами происходящими в биосфере, но в настоящее время человек стоит на грани экологического кризиса. Человек не может расти и развиваться, не взаимодействуя с окружающей природной сферой. Его чувства и ум развиваются соответственно тому, какой характер носят его отношения с природой. Именно поэтому так важен в экологическом воспитании начальный этап школьного обучения, когда стихийные знания о культуре взаимоотношений с природной средой систематизируются и обобщаются. 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 приняла огромные масштабы. Планету может спасти лишь деятельность людей, 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Это означает,  что эколого-нравственная проблема встает сегодня не только как проблема сохранения окружающей среды от загрязнения и  других отрицательный влияний хозяйственной деятельности человека на Земле.  Она вырастает в проблему предотвращения стихийного  воздействия людей на природу, в сознательно, целенаправленно, планомерно развивающееся взаимодействие с нею. Такое взаимодействие осуществимо  при  наличии  в  каждом человеке достаточного уровня эколого-нравственной культуры,  экологического и нравственного  сознания, формирование которых начинается с детства и продолжается всю жизнь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Экологические проблемы  в  современных условиях перехода общества к рыночной экономике вызывают кризис нравственности, ведь экология и нравственность взаимообусловлены. Поэтому вопросы экологии необходимо рассматривать во взаимосвязи с нравственным воспитанием. Пока еще проблемы экологического и нравственного воспитания мало  исследованы.  Теория  взаимосвязи  экологического  и нравственного воспитания подростков раскрыта слабо, практика эколого-нравственного воспитания разработаны недостаточно.  Все  это ставит перед  педагогической наукой задачу разработки многостороннего эколого-нравственного воспитания учащихся  различных  типов школ: гимназий, общеобразовательных школ, лицеев и т.д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Исследуемая проблема широка, она ставится не впервые. В развитие теории нравственного воспитания в процессе общения с природой большую лепту внесли известные деятели педагогической науки и просвещения К.Д.Ушинский, В.Г.Огородников, В.А.Сухомлинский и др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Общеобразовательная  школа призвана уже  сегодня  проявить настойчивость в воспитании нового поколения, которому присуще особое видение мира как  объекта  его постоянной заботы. </w:t>
      </w:r>
      <w:r>
        <w:rPr>
          <w:b/>
        </w:rPr>
        <w:t xml:space="preserve">Формирование экологического сознания - важнейшая задача школы в настоящее время. </w:t>
      </w:r>
      <w:r>
        <w:rPr/>
        <w:t>Сейчас очень много экологических проблем. И не только в России,  но и во всем мире.  Это происходит от того, что школа всегда очень мало уделяла внимания экологическому воспитанию и воспитанию учащихся. Это привело к тому, что люди стали относится к природе только как к источнику сырья,  жизни и т.д. В результате появились озоновые дыры,  парниковый эффект,  нефтяные пленки на поверхности воды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Одной из основных причин незрелости экологического  сознания людей нужно  считать недостаточно эффективную систему экологического воспитания и воспитания населения. Далеко не каждый человек имеет возможность  приобщиться  к пониманию экологических проблем на уровне большой науки,  представление об этих проблемах складывается подчас весьма случайным образом:  под воздействием обыденных впечатлений или из  сообщений  средств  массовой  информации. Разрозненные сведения  не  дают  возможности  человеку выработать стройную систему экологических знаний,  которая  необходима  ему, чтобы разумно относится к природе,  не наносить ей урона.  Задача общества тут - обеспечить системный характер экологического  воспитания и воспитания населения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Нынешняя экологическая ситуация  такова,  что  более нельзя обойтись без радикальных и всесторонних перевоспитаний практически всех аспектов общественной жизни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</w:rPr>
        <w:t>Первое условие успеха экологического просвещения и  воспитания</w:t>
      </w:r>
      <w:r>
        <w:rPr/>
        <w:t xml:space="preserve"> - достаточно высокая точность данных о состоянии  биосферы  в целом и отдельных ее регионов.  кроме того, точные данные необходимо дополнять сведениями о тех взаимосвязанных последствиях, которые может повлечь за собой то или иное частное на первый взгляд изменение какого-либо компонента биосферы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</w:rPr>
        <w:t>Второе условие успеха экологического  воспитания</w:t>
      </w:r>
      <w:r>
        <w:rPr/>
        <w:t xml:space="preserve"> - необходимость комплексного  характера  освещения  экологических  явлений. Важно воспроизвести не только сложную совокупность природных процессов, но  и  дать  их в отношении к событиям в человеческом обществе. Приоритет природных ценностей важно подчеркивать  еще  и потому, что всей прежней теорией борьбы с природой (вспомним ныне печально знаменитое: «Мы не можем ждать милости от  природы...») люди воспитывались в духе ожесточенно,  непримиримой конфронтации природной средой, природными условиями, которые нередко выставлялись именно как косная сила,  как препятствие на пути к достижению практических целей:  благосостояния,  изобилия и т.д. Теперь уже  всякий  умеющий видеть реальное положение видит: опасность угрожает природе со стороны бесконечно возросшей мощи человека. Необходимость  дать  людям  целостную  систему экологических знаний как в области общих вопросов социально-экологической  теории,  так и в аспектах, соответствующих профилю определенной профессиональной деятельности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Важно иметь в виду,  что если «растворить» экологический аспект в материале учебной дисциплины,  тем более если «растворять» систематически, то эффект окажется куда  меньше  желательного,  а эколого - нравственные убеждения учеников,  которые и есть цель работы, вряд ли удастся сформировать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Главная же проблема, которую решить просто необходимо, - это воздействие на сознание людей, чтобы произошел наконец переход от упрощенного, метафизического  понимания  проблемы  взаимодействия общества  и природы к более адекватному (современному) пониманию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Экологическое сознание в развитом виде формируется на основе познания людьми законов целостности природной среды и  тех  законов, которые  должны обусловить человеческую деятельность в целях сохранения жизнепригодного состояния природы.  Понятно,  что стихийно подобные  знания  не могут стать достоянием человека даже в том случае,  если он располагает высоким  уровнем  воспитания и культуры. Тут необходима специальная подготовка,  соответствующая индивидуальным особенностям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Особая сложность заключается в том, что процесс формирования экологического сознания должен  охватить  все  возрастные  группы учеников, а  ведь им свойственны далеко не одинаковые возможности восприятия знаний.  Вот почему необходим самый широкий спектр методических и дидактических приемов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Кроме того,  экологическое просвещение только в  том  случае окажет заметное воздействие на образ действий человека, если охватит как рациональную, так и эмоциональную его сферу, если научные доводы  взволнуют его и буду им восприняты,  как собственные, только тогда станет возможным убеждение,  которое  всегда  сугубо личностно.</w:t>
      </w:r>
    </w:p>
    <w:p>
      <w:pPr>
        <w:pStyle w:val="Heading"/>
        <w:spacing w:lineRule="auto" w:line="23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32"/>
        <w:ind w:firstLine="360"/>
        <w:jc w:val="both"/>
        <w:rPr>
          <w:b/>
          <w:b/>
        </w:rPr>
      </w:pPr>
      <w:r>
        <w:rPr>
          <w:b/>
        </w:rPr>
        <w:t xml:space="preserve">1. Понятие экологической культуры. </w:t>
      </w:r>
    </w:p>
    <w:p>
      <w:pPr>
        <w:pStyle w:val="Normal"/>
        <w:spacing w:lineRule="auto" w:line="232"/>
        <w:ind w:firstLine="360"/>
        <w:jc w:val="both"/>
        <w:rPr>
          <w:b/>
          <w:b/>
        </w:rPr>
      </w:pPr>
      <w:r>
        <w:rPr/>
        <w:t>Экологическая культура - это новая дисциплина, возникшая в рамках культурологии. Серьёзнейший экологический кризис, поразивший нашу планету, внёс существенные коррективы в отношения человека и природы, заставил переосмыслить все достижения мировой цивилизации. 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- экология и как следствие этого возникновения, появилась экологическая культура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Экологическая культура - это уровень восприятия людьми природы, окружающего мира и оценка своего положения во вселенной, отношение человека к миру. Здесь необходимо сразу прояснить, что имеется в виду не отношение человека и мира, что предполагает ещё и обратную связь, а только отношение его самого </w:t>
      </w:r>
      <w:r>
        <w:rPr>
          <w:i/>
        </w:rPr>
        <w:t>к миру, к живой природе</w:t>
      </w:r>
      <w:r>
        <w:rPr/>
        <w:t xml:space="preserve">. 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Также немаловажно заметить, как уровень экологической культуры соотносится с положением дел в мире, в каких корреляционных отношениях он состоит с глобальным экологическим кризисом. Проблема «экологической культуры» ещё мало изучена: практически нет литературы, посвящённой этой важнейшей теме, хотя по крупицам всё-таки можно выделить эту сферу в сочинениях известных учёных. Одним из первых, кто подошёл к проблеме экокультуры был знаменитый мыслитель и исследователь В.И. Вернадский; он впервые серьёзнейшим образом проработал термин «биосфера</w:t>
      </w:r>
      <w:r>
        <w:rPr>
          <w:vertAlign w:val="superscript"/>
        </w:rPr>
        <w:t>»</w:t>
      </w:r>
      <w:r>
        <w:rPr/>
        <w:t>, занимался проблемами человеческого фактора в существовании мира. Также можно назвать Мальтуса, Ле Шателье-Брауна, Б. Коммонера и др. Но, тем не менее, рамки заданной темы заставляют посмотреть на проблему с другой стороны, ибо нас интересует проблема восприятия обществом экологической культуры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Люди создают экологические дисциплины, вводят преподавание экологии в школе, приучают молодых членов сообщества уважать природу, не вмешиваться в естественные процессы, любить окружающий мир, бережно относиться к её богатствам. Но, не смотря на это, уровень экологической культуры остаётся крайне низким. Во многом, ресурсы растрачиваются нерационально, мало возвращается обратно в природу. Во многом, человек воспринимает природу как бездонный сосуд, из которого можно брать бесконечное количество богатств и ресурсов. Вместо рационального подхода господствует потребительский. К примеру, почему бы не заменить производство спичек на древесной основе, спичками с основой из вторсырья? Вед в самой мелочи проявляется отношение к природе. Более того, на изготовление бумаги идёт огромное количество древесины, а используется особенно в России крайне не рационально, ведь возможно организовать или восстановить пункты приёма макулатуры и создавать бумагу из неё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Возможно также, что потребительское отношение в нашей стране к природе происходит оттого, что территория России имеет необозримые просторы, люди думают, что богатств хватит на всех, что их бесконечное количество, поэтому их можно не беречь, однако это неверное отношение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Дело всё в том, что все ресурсы делятся на исчерпаемые и неисчерпаемые. Если с исчерпаемыми всё понятно, то есть животный мир не восстановить не возможно, то с неисчерпаемыми дело обстоит сложнее. Они делятся на качественно и количественно неисчерпаемые. Действительно, водные или воздушные ресурсы количественно трудно исчерпать, то качественно это вполне возможно: достаточно построить завод, который будет каждодневно и монотонно загрязнять воздух и воду. Также ресурсы подразделяются на возобновимые, частично-возобновимые и невозобновимые. Отсюда видно, что экология выработала свой лексикон для обозначения видимых проблем, которые ещё не поздно разрешить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Поэтому от уровня экологической культуры зависит вопрос выживания человечества, сможет ли человек остаться на нашей планете, или его ждёт вымирание или деградация с последующей мутацией. Именно на такую дисциплину как «экологическая культура» сегодня возложена миссия спасения человечества, выработки механизмов противодействия вымиранию и гибели. Поэтому необходимо внимательнейшим образом подойти к проблеме экологического кризиса, и противодействовать ему посредством образования и путём пересмотра, как достижений цивилизации, так и всего законодательства.</w:t>
      </w:r>
    </w:p>
    <w:p>
      <w:pPr>
        <w:pStyle w:val="Normal"/>
        <w:spacing w:lineRule="auto" w:line="232"/>
        <w:ind w:firstLine="360"/>
        <w:jc w:val="both"/>
        <w:rPr/>
      </w:pPr>
      <w:r>
        <w:rPr/>
      </w:r>
    </w:p>
    <w:p>
      <w:pPr>
        <w:pStyle w:val="Heading1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развития этапов экологического образования.</w:t>
      </w:r>
    </w:p>
    <w:p>
      <w:pPr>
        <w:pStyle w:val="Heading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создания системы экологического образования является участие в этом процессе всех учреждений, социальных групп и слоев населения. В формировании экологической культуры должны принимать участие: семья, образовательные учреждения всех уровней, общественные, политические и профсоюзные организации, учреждения культуры, науки, туризма и спорта, средства массовой информации, вооруженные силы и религиозные конфессии. Экологическое образование должно осуществляться на протяжении всей жизни человека - от эмоциональных представлений о природе в раннем младенчестве и понимания основ картины мира в младших классах школы до формирования экологического мировоззрения, эксцентрического типа сознания и необходимости собственного участия в экологической деятельности в юношеском и взрослом периодах жизни.</w:t>
      </w:r>
    </w:p>
    <w:p>
      <w:pPr>
        <w:pStyle w:val="Heading1"/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экологическое образование в семь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iCs/>
        </w:rPr>
        <w:t>Цель</w:t>
      </w:r>
      <w:r>
        <w:rPr>
          <w:i/>
          <w:iCs/>
        </w:rPr>
        <w:t>:</w:t>
      </w:r>
      <w:r>
        <w:rPr/>
        <w:t xml:space="preserve"> формирование такого отношения к окружающему миру, которое обеспечивает осознанное стремление к овладению знаниями, умениями и навыками, необходимыми для личного участия каждого члена семьи в решении и предупреждении экологических проблем, уменьшении антропогенного воздействия на окружающую среду; формирование основ понимания единства и взаимосвязи человека и окружающего мира; воспитание принципов взаимодействия с окружающим ми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iCs/>
        </w:rPr>
        <w:t>Направле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обучение детей навыкам бережного отношения к собственному жилью, домашним и сельскохозяйственным животным, комнатным расте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обучение детей бережному использованию воды, электроэнергии, продуктов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формирование у членов семьи культуры потребления и понимания необходимости вторичного использования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осознание связи между каждодневным поведением человека и состоянием окружающей среды, качеством жизни семьи, включая здоровье и благополучие ее членов и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организация просветительской деятельности среди детей и их родителей в неформальных объединениях при учреждениях и домоуправлен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iCs/>
        </w:rPr>
        <w:t>Средств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организация работы с молодыми родителями в учреждениях образования и культуры, в подростковых и туристских клубах путем включения их в активную экологическую деятельность вместе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ние и распространение методик осуществления технологичных, не требующих значительных затрат, экологических проектов для семей с целью привлечения внимания к экологическим проблемам быта, дачного и фермер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ние привлекательных практически полезных пособий по приемам уменьшения экологического риска в повседневной жизни и курсов для городских и сельских жителей, домохозяек, молодых матерей, владельцев дачных участков, автолю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разработка и внедрение методик экологического образования, основанных на внимании к традиционным ценностям, культурным обычаям, накопленному, взаимному опыту поколений и передаче его членам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разработка и использование в практике экологического самообразования игр, в том числе компьютерных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iCs/>
        </w:rPr>
        <w:t>Первоочередные</w:t>
      </w:r>
      <w:r>
        <w:rPr>
          <w:i/>
          <w:iCs/>
        </w:rPr>
        <w:t xml:space="preserve"> </w:t>
      </w:r>
      <w:r>
        <w:rPr>
          <w:bCs/>
          <w:i/>
          <w:iCs/>
        </w:rPr>
        <w:t>мероприят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ть сеть семейных клубов и объединений для организации совместного культурного досуга детей и их родителей, в том числе и на лоне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ть сеть консультационно-информационных советов, открытых экологических школ и университетов для желающих получить знания на базе вузов, учреждений дополнительного образова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подготовить к печати серию книг для родителей по экологическому воспитанию детей раз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- экологическое образование в дошкольных учреждениях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/>
          <w:iCs/>
        </w:rPr>
        <w:t>Цель</w:t>
      </w:r>
      <w:r>
        <w:rPr>
          <w:i/>
          <w:iCs/>
        </w:rPr>
        <w:t>:</w:t>
      </w:r>
      <w:r>
        <w:rPr/>
        <w:t xml:space="preserve"> формирование базовой системы ценностей в отношении окружающего мира; формирование представлений о природных объектах и процессах, о связях человека и природы; умение прогнозировать свои действия по отношению к окружающей среде; воспитание с первых лет жизни гуманной, социально активной личности, способной понимать и любить окружающий мир, природу и бережно относиться к ним.</w:t>
      </w:r>
    </w:p>
    <w:p>
      <w:pPr>
        <w:pStyle w:val="Normal"/>
        <w:spacing w:lineRule="auto" w:line="232"/>
        <w:ind w:left="57" w:firstLine="691"/>
        <w:jc w:val="both"/>
        <w:rPr/>
      </w:pPr>
      <w:r>
        <w:rPr>
          <w:bCs/>
          <w:i/>
          <w:iCs/>
        </w:rPr>
        <w:t>Направле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формирование знаний о природе родного кр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формирование знаний о преобразованной человеком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формирование навыков экологически грамотного и безопасного поведения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воспитание любви и уважения к объектам природы и миру природы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формирование элементарных представлений о человеке как биосоциальном существе и среде ег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воспитание осознанно-бережного отношения к объектам природы и предметам рукотвор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формирование практических умений и навыков в разнообразных видах деятельности, направленных на сохранение и улучшение социо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приобщение детей к общественно-полезному труду, оказание помощи старшим членам семьи по уходу за домашними растениями и животными.</w:t>
      </w:r>
    </w:p>
    <w:p>
      <w:pPr>
        <w:pStyle w:val="Normal"/>
        <w:spacing w:lineRule="auto" w:line="232"/>
        <w:ind w:left="57" w:firstLine="69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2"/>
        <w:ind w:left="57" w:firstLine="691"/>
        <w:jc w:val="both"/>
        <w:rPr/>
      </w:pPr>
      <w:r>
        <w:rPr>
          <w:bCs/>
          <w:i/>
          <w:iCs/>
        </w:rPr>
        <w:t>Средств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 </w:t>
      </w:r>
      <w:r>
        <w:rPr/>
        <w:t>экологизация предметно-развивающей среды, создание условий для каждодневного общения ребенка с природой как внутри дошкольных образовательных учреждений, так и за их пре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ние экологических комплексов (экологические комнаты, живые уголки, зимний сад, комната-музей природы, модельных и искусственных экосист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организация экологического просвещения родителей, дети которых посещают 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взаимодействие дошкольных учреждений в области экологического образования с государственными (органы образования, комитеты по экологии, музеи, библиотеки и др.) и обществе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разработка и внедрение в работу дошкольных учреждений педагогических моделей, основанных на принципах интеграции, экологизации всего воспитательно-образовательного процесса в детском саду, экологическое воспитание дошкольников через музыкальные и художественные виды деятельности, элементарное экспериментирование и наблюдение.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ервоочередны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оздать районные и областные базы данных об опыте работы дошкольных учреждений по экологическому образованию детей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разработать требования, предъявляемые к дошкольным учреждениям, в области экологического образования и экологический компонент в базисных характеристиках личности ребенка-до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разработать и опубликовать серию учебно-методических комплектов, пособий, научно-популярных книг для педагогов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проводить ежегодно районные и областные конкурсы среди дошкольных общеобразовательных учреждений на лучшую организацию работы по экологическому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ввести в дошкольных учреждениях должность воспитателя-эколога (или методиста-эколога)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Heading2"/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экологическое образование в школе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учные основы содержания экологического образования закладываются изучением цикла естественно-научных, гуманитарных дисциплин и носят междисциплинарный, комплексный характер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Школьный этап является основным в системе непрерывного экологического образования. Он обобщает результаты деятельности на предыдущем этапе и создает основу для практической экологической деятельности в подростковом возрасте, закладывает фундамент для последующих этапов в непрерывном обучении и поэтому характеризуется более подробно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Школьный этап экологического образования может осуществляться в практике работы образовательных учреждений в следующих вариа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на однопредметной основе (преподавание эколо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на многопредметной основе (экологизация содержания основных дисциплин образовательной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по смешанной модели конструирования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по особой учебно-воспитательной модели экологического образования, отличной от базового плана (проекты "Экология и диалектика", "Ноосферная школа" и др.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ля целей обучения экологии в школе выделены три класса экосис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32"/>
        <w:ind w:left="1496" w:hanging="360"/>
        <w:jc w:val="both"/>
        <w:rPr/>
      </w:pPr>
      <w:r>
        <w:rPr/>
        <w:t>природные: биосфера; экосистемы би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32"/>
        <w:ind w:left="1496" w:hanging="360"/>
        <w:jc w:val="both"/>
        <w:rPr/>
      </w:pPr>
      <w:r>
        <w:rPr/>
        <w:t>социоприродные: социоэкосистема (природа – общество); антропо-экосистема; агроэкосистема; урбоэко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32"/>
        <w:ind w:left="1496" w:hanging="360"/>
        <w:jc w:val="both"/>
        <w:rPr/>
      </w:pPr>
      <w:r>
        <w:rPr/>
        <w:t>искусственные: аквариум; обитаемый космический корабл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Жизнь на планете в рамках биосферы представлена биологическим разнообразием разного типа: генетическое (разнообразие генов всех популяций вида), видовое (разнообразие видов), экосистемное (разнообразие природных сообществ, мест обитания, экологических явлений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Язык и речь, усваиваемые на уроках языка и литературы, - главные элементы среды обитания людей, отдельных коллективов и целых народов. Чистота речевой среды не менее важна, чем чистота природной среды. Реализация экологических идей применительно к языку и речи предполагает органичное свободное развитие языка, недопустимость насильственного воздействия на него; уважительное отношение к русскому литературному языку, овладение им на всех стадиях социализации человека; бережное отношение к местным диалектам; осознание обществом необходимости соблюдения норм и правил речевого этикета. Язык – вербальное средство закрепления культурных достижений, культура языка – составная часть экологической и общей культуры человека.</w:t>
      </w:r>
    </w:p>
    <w:p>
      <w:pPr>
        <w:pStyle w:val="Normal"/>
        <w:spacing w:lineRule="auto" w:line="232"/>
        <w:jc w:val="both"/>
        <w:rPr/>
      </w:pPr>
      <w:r>
        <w:rPr/>
        <w:t>Стратегическая цель экологического образования предполагает идеал, образ человека будущего. Идеал приобретает конкретные черты и при определении целей каждого этапа формального и неформального обучения и воспит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истеме общего образования учитываются следующие его этапы и цел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начальная шк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 </w:t>
      </w:r>
      <w:r>
        <w:rPr/>
        <w:t>воспитание ценностного отношения, формирование и развитие научных и образных представлений о человеке и окружающей его среде, их экологических взаимодей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 </w:t>
      </w:r>
      <w:r>
        <w:rPr/>
        <w:t>освоение нравственных ограничений и предписаний по отношению к природной среде и челов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 xml:space="preserve"> </w:t>
      </w:r>
      <w:r>
        <w:rPr/>
        <w:t>становление начального опыта здорового образа жизни и защиты природной сред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основная шк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тановление экологической культуры разумного потребления, здорового образа жизни и реальной экологической деятельности на основе знаний о системном строении окружающей среды и понимании опасности потери жизнепригодных качеств природной сред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полная средняя шк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32"/>
        <w:ind w:left="561" w:hanging="360"/>
        <w:jc w:val="both"/>
        <w:rPr/>
      </w:pPr>
      <w:r>
        <w:rPr/>
        <w:t>становление экологической ответственности как основной черты личности через усвоение элементарных знаний об экологических взаимодействиях глобального, регионального и локального уровней, экологических проблемах современности.</w:t>
      </w:r>
    </w:p>
    <w:p>
      <w:pPr>
        <w:pStyle w:val="Heading1"/>
        <w:spacing w:lineRule="auto" w:line="232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Ни одно из противоречий развития современного общества, в которое попало современное человеческое бытие, не выглядит столь безвыходным, угрожающим, как экологическое противоречие. Именно человеческая деятельность, культура сама создала, породила данное противоречие. И только культура - изменение духовных основ деятельности, представлений о ценном, значительном и случайном, незначительном - может открыть выход в гармонию со всей экосистемой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Та ситуация, которая в рамках старой системы ценностей выглядит как абсолютно безысходная, как «конец истории», с точки зрения экологической культуры предстает как, безусловно, сложная, но очень заманчивая возможностью и необходимостью не просто «повторения пройденного», но создание новых форм культуры, новых алгоритмов ее развития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Изменяется и вид на сам экологический конфликт, конфликт между обществом и природой. Он рассматривается уже не просто как беда, но как неизбежное состояние отношений двух основных подсистем социоприродной экосистемы на стадии ее перехода к зрелому состоянию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Гармонизация отношений общества и природы предполагает утверждения в культуре принципа взаимодополнительности всех явлений действительности, являющейся основой экологического подхода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Найти направление выхода из тупика и выйти из него - это, конечно же, не одно и тоже. Предстоит еще решение огромного количества сложнейших проблем. 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Требует нашего самого серьезного участия дальнейший анализ проблем сочетания законов и темпов развития биологической и социальной жизни, оптимизации, экологизации использования человеком социального времени, сочетания биологического, геологического, социального времени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Об объеме работы идущих по пути к экологической культуре, работы, которая потребует для удержания «открытого экологического горизонта», для восстановления нарушенных  связей в культуре и экосистеме и сохранения их, пока можно говорить лишь в самых общих чертах. 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Ясно, что работа потребует от нас предельного культурного, душевного напряжения. Фактически речь идет о становлении в качестве определяющей черты каждого человека интеллигентности, т. е. способности человека понимать больше, чем ему непосредственно выгодно. А интеллигентом становиться очень непросто. 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Форма и содержание в становлении и деятельности личности взаимообусловлены, его быт и бытие, сфера обыденного и сфера смыслов, внешняя и внутренняя жизнь непосредственно связаны. Поэтому овладение экологической культурой, культурой мышления неизбежно ведет к изменению индивидуальных потребностей человека. Мысля экологично, человек и поступать будет экологично. Так что экологично познаем самих себя. А там - дорогу осилит идущий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Теоретическая основа экологического воспитания  основывается на решении задач в их единстве: обучения и воспитания, развития. Критерием сформированности ответственного отношения  к  окружающей  среде является нравственная забота о будущих поколениях.  Правильно  используя  различные  методы воспитания,  учитель может сформировать экологически грамотную и воспитанную личность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Как  известно,  воспитание  тесно связано с обучением, поэтому воспитание,  основанное на раскрытии конкретных экологических связей, поможет ученикам усваивать правила и нормы поведения в природе.  Последние, в свою очередь, не будут голословными утверждениями,  а будут осознанными и осмысленными убеждениями каждого ученика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Вопросами  экологического  воспитания  и   воспитания младших школьников занимаются многие педагоги современности. Они делают это по-разному.  Это происходит от того, что вопрос экологического воспитания сложен и неоднозначен в толковании. Экологические знания переданные учащимся посредством игры усваиваются гораздо лучше и прочнее, чем сухие факты и статистика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 xml:space="preserve">Экологическим образованием называют непрерывный процесс обучения, воспитания и развития личности, направленный на формирование системы научных и практических знаний, ценностных ориентаций, поведение и деятельности, обеспечивающих ответственное отношение человека к окружающей социально-природной  среде.  Экологическое образование должно представлять целостную систему, охватывающую всю жизнь человека. Оно также ставит своей целью формирование мировоззрения, основанного на представлении о единстве с природой. </w:t>
      </w:r>
    </w:p>
    <w:p>
      <w:pPr>
        <w:pStyle w:val="2"/>
        <w:spacing w:lineRule="auto" w:line="232"/>
        <w:ind w:left="0" w:firstLine="360"/>
        <w:jc w:val="both"/>
        <w:rPr>
          <w:b/>
          <w:b/>
        </w:rPr>
      </w:pPr>
      <w:r>
        <w:rPr>
          <w:b/>
        </w:rPr>
        <w:t>Экологическое образование имеет несколько аспектов:</w:t>
      </w:r>
    </w:p>
    <w:p>
      <w:pPr>
        <w:pStyle w:val="2"/>
        <w:numPr>
          <w:ilvl w:val="0"/>
          <w:numId w:val="3"/>
        </w:numPr>
        <w:spacing w:lineRule="auto" w:line="232" w:before="0" w:after="0"/>
        <w:ind w:left="360" w:firstLine="360"/>
        <w:jc w:val="both"/>
        <w:rPr/>
      </w:pPr>
      <w:r>
        <w:rPr/>
        <w:t>знание экологических проблем и способов их разрешения;</w:t>
      </w:r>
    </w:p>
    <w:p>
      <w:pPr>
        <w:pStyle w:val="2"/>
        <w:numPr>
          <w:ilvl w:val="0"/>
          <w:numId w:val="3"/>
        </w:numPr>
        <w:spacing w:lineRule="auto" w:line="232" w:before="0" w:after="0"/>
        <w:ind w:left="360" w:firstLine="360"/>
        <w:jc w:val="both"/>
        <w:rPr/>
      </w:pPr>
      <w:r>
        <w:rPr/>
        <w:t>развитие системы интеллектуальных, практических умений по изучению, оценке, улучшению состояния окружающей среды;</w:t>
      </w:r>
    </w:p>
    <w:p>
      <w:pPr>
        <w:pStyle w:val="2"/>
        <w:numPr>
          <w:ilvl w:val="0"/>
          <w:numId w:val="3"/>
        </w:numPr>
        <w:spacing w:lineRule="auto" w:line="232" w:before="0" w:after="0"/>
        <w:ind w:left="360" w:firstLine="360"/>
        <w:jc w:val="both"/>
        <w:rPr/>
      </w:pPr>
      <w:r>
        <w:rPr/>
        <w:t>воспитание ценностных ориентаций экологического характера;</w:t>
      </w:r>
    </w:p>
    <w:p>
      <w:pPr>
        <w:pStyle w:val="2"/>
        <w:numPr>
          <w:ilvl w:val="0"/>
          <w:numId w:val="3"/>
        </w:numPr>
        <w:spacing w:lineRule="auto" w:line="232" w:before="0" w:after="0"/>
        <w:ind w:left="360" w:firstLine="360"/>
        <w:jc w:val="both"/>
        <w:rPr/>
      </w:pPr>
      <w:r>
        <w:rPr/>
        <w:t>формирование мотивов, потребностей, привычек целесообразного поведения и деятельности, способности научных и нравственных суждений по экологическим вопросам;</w:t>
      </w:r>
    </w:p>
    <w:p>
      <w:pPr>
        <w:pStyle w:val="2"/>
        <w:numPr>
          <w:ilvl w:val="0"/>
          <w:numId w:val="3"/>
        </w:numPr>
        <w:spacing w:lineRule="auto" w:line="232" w:before="0" w:after="0"/>
        <w:ind w:left="360" w:firstLine="360"/>
        <w:jc w:val="both"/>
        <w:rPr/>
      </w:pPr>
      <w:r>
        <w:rPr/>
        <w:t>стремление в активной практической деятельности по охране природы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Контакты с природой, систематическое общение с ней является важнейшим средством и условием формирования отзывчивого и ответственного отношения детей младшего школьного возраста к её объектам и явлениям. Только непосредственное общение с природой, ее восприятие способствуют развитию у детей чувства природы, пониманию ее многообразной и универсальной ценности, формированию культуры поведения, созданию образов окружающего мира. Известно, что природа дарит человеку прекрасные, незабываемые минуты духовного и физического отдыха и здоровья. Поэтому в процессе общения с ней дети осознают необходимость ее сохранения как среды жизни, источника здоровья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Значительное место в системе экологического образования занимает урок-экскурсия. Он оставляет больший «след» в сознании ребенка, чем урок в классе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Экскурсия  - это  форма учебного процесса, направленная на усвоение учебного материала, но проводимая вне школы. Ребенку, особенно в начальных классах, более свойственно общение с конкретным объектом, в частности, с природой, чем общение с книгой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В методике организации и проведения экскурсии выделяют следующие этапы: планирование, подготовка учителя к экскурсии, подготовка учащихся, проведение экскурсии, подведение итогов. Но экскурсия даст эффект, если она правильно, основательно подготовлена и проведена, в противном случае она превращается в простую прогулку, которая не имеет нужного образовательного и воспитательного значения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Исходя из всего сказанного в данной работе, можно говорить о больших возможностях использования экскурсии как формы экологического образования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Экскурсии формируют у детей систему знаний о природе; открывают доступные детскому пониманию связи между отдельными предметами и явлениями природы, дают возможность на ярких примерах показать, как человек использует и изменяет природу для практических целей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Экскурсии формируют у детей положительное отношение к природе, нормы поведения в природе. Экскурсии значимы в природоохранном обучении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Урок-экскурсия находит применение во всех программах по природоведению.</w:t>
      </w:r>
    </w:p>
    <w:p>
      <w:pPr>
        <w:pStyle w:val="2"/>
        <w:spacing w:lineRule="auto" w:line="232"/>
        <w:ind w:left="0" w:firstLine="360"/>
        <w:jc w:val="both"/>
        <w:rPr/>
      </w:pPr>
      <w:r>
        <w:rPr/>
        <w:t>Проведенное исследование учащихся показало, что использование экскурсии на уроках природоведения способствует расширению и систематизации представления младших школьников об экологии как науке и формированию навыков заботливого отношения к природе.</w:t>
      </w:r>
    </w:p>
    <w:p>
      <w:pPr>
        <w:pStyle w:val="Normal"/>
        <w:spacing w:lineRule="auto" w:line="23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6:00Z</dcterms:created>
  <dc:creator>Alena</dc:creator>
  <dc:description/>
  <cp:keywords/>
  <dc:language>en-US</dc:language>
  <cp:lastModifiedBy>Admin</cp:lastModifiedBy>
  <dcterms:modified xsi:type="dcterms:W3CDTF">2013-07-08T07:08:00Z</dcterms:modified>
  <cp:revision>8</cp:revision>
  <dc:subject/>
  <dc:title>Введение</dc:title>
</cp:coreProperties>
</file>