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2.jpeg" ContentType="image/jpeg"/>
  <Override PartName="/word/media/image9.png" ContentType="image/png"/>
  <Override PartName="/word/media/image11.jpeg" ContentType="image/jpeg"/>
  <Override PartName="/word/media/image7.png" ContentType="image/png"/>
  <Override PartName="/word/media/image37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40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ступление на районном методическом семинаре учителей биологии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Система подготовки к сдаче ГИА по биолог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ла: учитель биологии и химии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олоковская СОШ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енко Ирина Ильинич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1.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подготовки к сдаче ГИА  по биоло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подготовиться и успешно сдать этот экзамен, необходимо представлять уровень требований, возможную его структуру и особенности тестовых заданий. Варианты заданий ГИА  по биологии прошлых лет предполагают знания у выпускников базового и повышенного уровня, предусмотренных современным образовательным стандартом и программами по биологии, рекомендованными Министерством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работа требует от выпускников умения сравнивать  биологические объекты и явления, знать основные понятия и термины, формулировки основополагающих  теорий биологии, проводить анализ и сравнение процессов и явлений, и, самое главное, применять полученные знания, чётко и ясно формулировать свои выводы и отв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учителем стоит вопрос: с чего начинать и когда начинать подготовку к ГИА? С самых первых уроков биологии в 5 классе.         В структуру урока необходимо вводить тестовый материал аналогичного содержания, который поможет сформировать у учащихся вышеперечисленные ум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ой к ГИА нужно заниматься постоянно, то есть из урока в урок. За один год подготовки высоких результатов добиться невозможно. С начала 9 класса необходимо переходить к детальному повтор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биологии в наиболее тщательной обработке нуждаются знания и умения базового уровня. При организации учебного процесса в курсе общей биологии старшей школы особое внимание должно быть уделено повторению и закреплению наиболее значительных и наиболее слабо усваиваемых школьниками знаний из основной школы о классификации органического мира, его историческом развитии, особенностях строения и жизнедеятельности организмов разных царств живой природы, вопросов экологии, онтогенеза, сел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ращать внимание на практическую направленность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блицы, рисунки, схемы должны быть рассмотрены и изучены (целенаправленная работа с учебником), так как многие школьники не могут работать по рисун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задания с диаграммами, схемами и графиками (памятка для работы с графиками). Приложение 1, Приложение 2., Приложе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ГИА  от традиционного экзамена состоит в том, что выпускнику  не предлагается определенный перечень тем и вопросов, а требуется знание всего учебного материала. Такая ситуация часто вызывает излишнее волнение у подростков, так как им кажется, что объем материала очень большой, они не успеют все выучить к экзамену. Для того чтобы задача стала более реальной, необходима помощь в распределении материала, определении ежедневной нагрузки. Составление плана помогает справиться с тревогой: появляется ощущение того, что повторить или выучить необходимый материал реально, времени для этого достаточ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Составила схему подготовки учеников к сдаче ГИА по биолог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1 час групповых занятий для подгото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еника должен быть кодификатор элементов содержания ГИА в печатном формате, где они отмечают темы, которые нужно просмотреть к очередному зада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записи в тетрадях сведены к минимуму (основной теоретический материал в виде схем, логических цепочек и т.п.). Это экономит время, позволяет за короткое время объяснять материа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занятия дается краткий обзор изучаемого материала, просмотр презентаций или материалов из электронных пособ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вторения теоретического материала  тестовые задания по данной теме выводятся на экран компьютера, или раздаются в  печатном виде.  Ученики отвечают в своих тетрадях или бланках, при этом не запрещается пользоваться опорными запися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ит проверка и самопроверка, что позволяет выпускникам сразу зафиксировать внимание на допущенных ошибках, и предотвратить их повторение на экзамене. Проверка проходит по-разному:  используются онлайн-тесты, тесты с компакт- диска или материалы в печатном форма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к ГИА по биолог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2012. Биология. Государственная итоговая аттестация выпускников 9 классов в новой форме. Учебное пособие /    Лернер Г.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представляет собой учебное пособие, в котором в последовательности, соответствующей спецификации ГИА, даны учебные материалы по всем темам курса биологии 6-9 классов. В книге разобраны примеры основных типов заданий и предложены некоторые способы их решения. Так как пособие тренировочное, то в ряде случаев автор усложнил некоторые задания, особенно требующие интерпретации графических и табличных данных (задания А22 и</w:t>
      </w:r>
      <w:r>
        <w:rPr>
          <w:rFonts w:cs="Times New Roman" w:ascii="Times New Roman" w:hAnsi="Times New Roman"/>
          <w:sz w:val="24"/>
          <w:szCs w:val="24"/>
        </w:rPr>
        <w:t xml:space="preserve"> С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по биологии : готовимся к ЕГЭ и ГИА: для поступающих в медицинские учебные заведения / Т.А. Шустан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тически изложенный материал, иллюстрированный рисунками, схемами и сравнительными таблицами, позволит закрепить и углубить знания школьного курса биологии и самостоятельно подготовиться к успешной сдаче экзамена по биологии в форме ЕГЭ и ГИ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Подготовка к ГИА в 2013 году. Диагностические работы. Рохлов В.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-2013. Биология. Тренировочные задания. 9 класс   Лернер Г.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2013. Биология. Типовые экзаменационные варианты. 10 вариантов (большой). Рохлов В.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2013. Биология. 9 класс. Типовые тестовые задания (в новой форме). Лернер Г.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ржит 10 вариантов типовых тестовых заданий государственной итоговой аттестации (в новой форме) 2013 года по подготовке к ГИА 2013 по биологии. Автор заданий — преподаватель и методист, принимающий непосредственное участие в разработке контрольных измерительных материалов ГИ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ение пособия — отработка практических навыков учащихся при подготовке к экзамену (в новой форме) в 9 классе по биолог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борнике изложен подробный разбор и решение всех заданий одного из вариантов, помимо этого даны ответы на все варианты тестов. Приведена подробная инструкция по проверке и оценке работ уча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А-2013. Биология. Сборник заданий. 9 класс. Задания всех уровней сложности, ответы ко всем заданиям.                   Лернер Георгий Исаа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чить свой доклад хочу словами Р.Рождественског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Вы знаете, мне по- прежнему верится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Что если останется жить Земля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Высшим достоинством Человечеств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Станут когда-нибудь учителя".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. Рождественск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руговые диа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1. Диаграмма, отражающая долю каждого вида куньих от общего числа, </w:t>
      </w:r>
      <w:r>
        <w:rPr>
          <w:rFonts w:cs="Times New Roman" w:ascii="Times New Roman" w:hAnsi="Times New Roman"/>
          <w:sz w:val="28"/>
          <w:szCs w:val="28"/>
        </w:rPr>
        <w:t xml:space="preserve">отмеченных наблюдателями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val="en-US" w:eastAsia="en-US"/>
        </w:rPr>
        <w:drawing>
          <wp:inline distT="0" distB="0" distL="0" distR="0">
            <wp:extent cx="3775075" cy="4243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. 2. Клеточный цик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drawing>
          <wp:inline distT="0" distB="0" distL="0" distR="0">
            <wp:extent cx="2953385" cy="20732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 3.Факторы здоров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drawing>
          <wp:inline distT="0" distB="0" distL="0" distR="0">
            <wp:extent cx="3023235" cy="13963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ледственность и внутренние факторы - 15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ая обстановка - 7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обстановка -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медицинского обслуживания - 8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 жизни  - 6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. 4.Статус видов млекопитаю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23235" cy="17627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. 5.Особо охраняемые природные 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93720" cy="183451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Столбчатые диа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ис. 1.Доля площадей обработанных биологическими и химически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789170" cy="32004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2.Разнообразие видов млекопит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6695" cy="161671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3.Разнообразие видов позвоночных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700" cy="171196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 4. Видовое богатств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27908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5.Разнообразие видов пресмыкаю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156781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 ГИА с диаграмм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22. </w:t>
      </w:r>
      <w:r>
        <w:rPr>
          <w:rFonts w:cs="Times New Roman" w:ascii="Times New Roman" w:hAnsi="Times New Roman"/>
          <w:sz w:val="28"/>
          <w:szCs w:val="28"/>
        </w:rPr>
        <w:t>На диаграмме представлен рацион питания млекопитающего. В какой среде обитания должно жить животное, чтобы так пит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4445</wp:posOffset>
            </wp:positionH>
            <wp:positionV relativeFrom="line">
              <wp:posOffset>426720</wp:posOffset>
            </wp:positionV>
            <wp:extent cx="3605530" cy="99758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очвенной                             2) организменной</w:t>
        <w:br/>
        <w:t>3) наземно-воздушной             4) водной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47250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685</wp:posOffset>
            </wp:positionH>
            <wp:positionV relativeFrom="paragraph">
              <wp:posOffset>1471930</wp:posOffset>
            </wp:positionV>
            <wp:extent cx="4548505" cy="1614805"/>
            <wp:effectExtent l="0" t="0" r="0" b="0"/>
            <wp:wrapNone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0225</wp:posOffset>
            </wp:positionH>
            <wp:positionV relativeFrom="paragraph">
              <wp:posOffset>-57150</wp:posOffset>
            </wp:positionV>
            <wp:extent cx="5379085" cy="1886585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4460</wp:posOffset>
            </wp:positionH>
            <wp:positionV relativeFrom="paragraph">
              <wp:posOffset>712470</wp:posOffset>
            </wp:positionV>
            <wp:extent cx="5818505" cy="493903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1. </w:t>
      </w:r>
      <w:r>
        <w:rPr>
          <w:rFonts w:cs="Times New Roman" w:ascii="Times New Roman" w:hAnsi="Times New Roman"/>
          <w:bCs/>
          <w:sz w:val="28"/>
          <w:szCs w:val="28"/>
        </w:rPr>
        <w:t>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 численности популяции от ее плотно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1735" cy="212471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фик 2. Зависимость ЖЕЛ от возраста и роста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87345" cy="33762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3-4.Изменение численности организмов.</w:t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 ГИА с графи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2.  </w:t>
      </w:r>
      <w:r>
        <w:rPr>
          <w:sz w:val="28"/>
          <w:szCs w:val="28"/>
        </w:rPr>
        <w:t>Изучите график зависимости скорости фотосинтеза от концентрации углекислого газа. (По оси x – отложена концентрация углекислого газа, а по оси у – относительная скорость фотосинтеза.) Чему будет равна относительная скорость фотосинтеза, если концентрация углекислого газа в воздухе теплицы будет составлять 0,03%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5845" cy="21221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углекислого газа (%, о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3705</wp:posOffset>
            </wp:positionH>
            <wp:positionV relativeFrom="paragraph">
              <wp:posOffset>-168910</wp:posOffset>
            </wp:positionV>
            <wp:extent cx="6175375" cy="1714500"/>
            <wp:effectExtent l="0" t="0" r="0" b="0"/>
            <wp:wrapNone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6710</wp:posOffset>
            </wp:positionH>
            <wp:positionV relativeFrom="paragraph">
              <wp:posOffset>248285</wp:posOffset>
            </wp:positionV>
            <wp:extent cx="4952365" cy="220980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</wp:posOffset>
            </wp:positionH>
            <wp:positionV relativeFrom="paragraph">
              <wp:posOffset>256540</wp:posOffset>
            </wp:positionV>
            <wp:extent cx="4979670" cy="3856990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9540</wp:posOffset>
            </wp:positionH>
            <wp:positionV relativeFrom="paragraph">
              <wp:posOffset>-581025</wp:posOffset>
            </wp:positionV>
            <wp:extent cx="5029200" cy="3337560"/>
            <wp:effectExtent l="0" t="0" r="0" b="0"/>
            <wp:wrapNone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0</wp:posOffset>
            </wp:positionH>
            <wp:positionV relativeFrom="paragraph">
              <wp:posOffset>80645</wp:posOffset>
            </wp:positionV>
            <wp:extent cx="4837430" cy="2679700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13956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5580</wp:posOffset>
            </wp:positionH>
            <wp:positionV relativeFrom="paragraph">
              <wp:posOffset>15875</wp:posOffset>
            </wp:positionV>
            <wp:extent cx="4704080" cy="3006090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1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1945</wp:posOffset>
            </wp:positionH>
            <wp:positionV relativeFrom="paragraph">
              <wp:posOffset>-201295</wp:posOffset>
            </wp:positionV>
            <wp:extent cx="4669155" cy="300545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3425" r="-8" b="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1765</wp:posOffset>
            </wp:positionH>
            <wp:positionV relativeFrom="paragraph">
              <wp:posOffset>23495</wp:posOffset>
            </wp:positionV>
            <wp:extent cx="5177790" cy="5178425"/>
            <wp:effectExtent l="0" t="0" r="0" b="0"/>
            <wp:wrapNone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3212" r="-8" b="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4630</wp:posOffset>
            </wp:positionH>
            <wp:positionV relativeFrom="paragraph">
              <wp:posOffset>-250190</wp:posOffset>
            </wp:positionV>
            <wp:extent cx="5201285" cy="2240915"/>
            <wp:effectExtent l="0" t="0" r="0" b="0"/>
            <wp:wrapNone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6420</wp:posOffset>
            </wp:positionH>
            <wp:positionV relativeFrom="paragraph">
              <wp:posOffset>8255</wp:posOffset>
            </wp:positionV>
            <wp:extent cx="4919980" cy="3075940"/>
            <wp:effectExtent l="0" t="0" r="0" b="0"/>
            <wp:wrapNone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4000</wp:posOffset>
            </wp:positionH>
            <wp:positionV relativeFrom="paragraph">
              <wp:posOffset>234315</wp:posOffset>
            </wp:positionV>
            <wp:extent cx="5568950" cy="367093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172720</wp:posOffset>
            </wp:positionH>
            <wp:positionV relativeFrom="margin">
              <wp:posOffset>215900</wp:posOffset>
            </wp:positionV>
            <wp:extent cx="5034915" cy="3071495"/>
            <wp:effectExtent l="0" t="0" r="0" b="0"/>
            <wp:wrapNone/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1595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6995</wp:posOffset>
            </wp:positionH>
            <wp:positionV relativeFrom="paragraph">
              <wp:posOffset>165735</wp:posOffset>
            </wp:positionV>
            <wp:extent cx="6277610" cy="1053465"/>
            <wp:effectExtent l="0" t="0" r="0" b="0"/>
            <wp:wrapNone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16299" r="8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9555</wp:posOffset>
            </wp:positionH>
            <wp:positionV relativeFrom="paragraph">
              <wp:posOffset>226695</wp:posOffset>
            </wp:positionV>
            <wp:extent cx="5367020" cy="3500755"/>
            <wp:effectExtent l="0" t="0" r="0" b="0"/>
            <wp:wrapNone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1.Простая рефлекторная д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96665" cy="35369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2. Рефлекторная дуга вегетативного рефлек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6130" cy="27870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3. Выработка условного рефлек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0515" cy="18516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4.Сложная рефлекторная д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060" cy="1261110"/>
            <wp:effectExtent l="0" t="0" r="0" b="0"/>
            <wp:docPr id="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5. Простая рефлекторная дуг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85695" cy="3086100"/>
            <wp:effectExtent l="0" t="0" r="0" b="0"/>
            <wp:docPr id="3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— рецептор, 2 — центростреми</w:t>
        <w:softHyphen/>
        <w:t>тельный нерв, 3 — центростреми</w:t>
        <w:softHyphen/>
        <w:t>тельный нейрон, 4—центробеж</w:t>
        <w:softHyphen/>
        <w:t>ный нейрон, 5 — центробежный нерв, 6 — мышц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6.Сложная рефлекторная ду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1830070"/>
            <wp:effectExtent l="0" t="0" r="0" b="0"/>
            <wp:docPr id="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 ГИА со схем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6995</wp:posOffset>
            </wp:positionH>
            <wp:positionV relativeFrom="paragraph">
              <wp:posOffset>1850390</wp:posOffset>
            </wp:positionV>
            <wp:extent cx="5314950" cy="3406775"/>
            <wp:effectExtent l="0" t="0" r="0" b="0"/>
            <wp:wrapNone/>
            <wp:docPr id="4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те рисунок рефлекторной дуги. Под каким номером на нем изображен </w:t>
      </w: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25775</wp:posOffset>
            </wp:positionH>
            <wp:positionV relativeFrom="line">
              <wp:posOffset>-57150</wp:posOffset>
            </wp:positionV>
            <wp:extent cx="2705100" cy="1057275"/>
            <wp:effectExtent l="0" t="0" r="0" b="0"/>
            <wp:wrapSquare wrapText="bothSides"/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цептор?</w:t>
        <w:br/>
        <w:t>1) 1</w:t>
        <w:br/>
        <w:t>2) 2</w:t>
        <w:br/>
        <w:t>3) 4</w:t>
        <w:br/>
        <w:t xml:space="preserve">4) 5                                            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-402590</wp:posOffset>
                </wp:positionV>
                <wp:extent cx="4694555" cy="715391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</w:tblGrid>
                            <w:tr>
                              <w:trPr>
                                <w:trHeight w:val="9062" w:hRule="atLeast"/>
                              </w:trPr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амятка для работы с графи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Прочитать название графика, какую биологическую зависимость выражает этот граф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Рассмотреть график, прочитать название осей, посмотреть, что показывает горизонтальная ось ,что показывает вертикальная о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Если необходимо перечертить в чернов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Определить единичный отрез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Найти точку начала графика ее координа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Найти точку ближайшую к 0, откуда начинаются изме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Проследить изменения в линии графика от начала и до его кон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Прочитать вопрос, задание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Если необходимо, прочитать, вспомнить теоретический материал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Соотнести вопрос( задание) к графику с осями для того, чтобы определить по какой оси надо искать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Определить искомую точку (точ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От интересующей точки на графике провести перпендикуляр влево и вни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Найти значение по осям х и 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Найти наименьшее и наибольшее значение, если нужно определить интерв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Проверить правильность выполнения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неизвестное, которое надо найти приближено к реальным результата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одному значению х соответствует одно значение 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)можно достроить график дальше, значит, он понят прави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) прочитать вопрос и ответ вместе ,должно звучать логич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63.3pt;mso-wrap-distance-left:0pt;mso-wrap-distance-right:9pt;mso-wrap-distance-top:0pt;mso-wrap-distance-bottom:0pt;margin-top:-3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</w:tblGrid>
                      <w:tr>
                        <w:trPr>
                          <w:trHeight w:val="9062" w:hRule="atLeast"/>
                        </w:trPr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амятка для работы с графи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рочитать название графика, какую биологическую зависимость выражает этот граф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Рассмотреть график, прочитать название осей, посмотреть, что показывает горизонтальная ось ,что показывает вертикальная о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Если необходимо перечертить в чернов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Определить единичный отрез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Найти точку начала графика ее координа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Найти точку ближайшую к 0, откуда начинаются изме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Проследить изменения в линии графика от начала и до его кон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Прочитать вопрос, задание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Если необходимо, прочитать, вспомнить теоретический материал по 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Соотнести вопрос( задание) к графику с осями для того, чтобы определить по какой оси надо искать отв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Определить искомую точку (точ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От интересующей точки на графике провести перпендикуляр влево и вни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Найти значение по осям х и 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Найти наименьшее и наибольшее значение, если нужно определить интерв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Проверить правильность выполнения зад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неизвестное, которое надо найти приближено к реальным результата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одному значению х соответствует одно значение 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можно достроить график дальше, значит, он понят прави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) прочитать вопрос и ответ вместе ,должно звучать логич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1:00Z</dcterms:created>
  <dc:creator>DNA7 X64</dc:creator>
  <dc:description/>
  <dc:language>en-US</dc:language>
  <cp:lastModifiedBy>ХИМИЯ</cp:lastModifiedBy>
  <cp:lastPrinted>2013-01-18T12:45:00Z</cp:lastPrinted>
  <dcterms:modified xsi:type="dcterms:W3CDTF">2013-06-13T10:21:00Z</dcterms:modified>
  <cp:revision>2</cp:revision>
  <dc:subject/>
  <dc:title/>
</cp:coreProperties>
</file>