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технологии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 час в неделю, всего 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32"/>
        <w:gridCol w:w="1485"/>
        <w:gridCol w:w="1878"/>
        <w:gridCol w:w="6260"/>
        <w:gridCol w:w="164"/>
        <w:gridCol w:w="1905"/>
        <w:gridCol w:w="518"/>
        <w:gridCol w:w="1099"/>
        <w:gridCol w:w="502"/>
      </w:tblGrid>
      <w:tr>
        <w:trPr>
          <w:trHeight w:val="3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8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Вспомни. Одежда и мода» (1 час)</w:t>
            </w:r>
          </w:p>
        </w:tc>
      </w:tr>
      <w:tr>
        <w:trPr>
          <w:trHeight w:val="3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и мод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51" w:right="82" w:firstLine="28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3435"/>
                <w:spacing w:val="5"/>
                <w:w w:val="114"/>
                <w:sz w:val="24"/>
                <w:szCs w:val="24"/>
              </w:rPr>
              <w:t xml:space="preserve">Знат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исхо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скусствен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тавление)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назв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некотор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кусствен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ввстр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чающих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етей;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2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3435"/>
                <w:spacing w:val="5"/>
                <w:w w:val="11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0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Cs/>
                <w:w w:val="117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1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0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страи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амыс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бразц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прак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ичес-к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реализа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полнения)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бирать рациональ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ехнико-технологическ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приё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17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едвар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ложен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тделя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известно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ителем выявлять</w:t>
            </w:r>
            <w:r>
              <w:rPr>
                <w:rFonts w:cs="Times New Roman" w:ascii="Times New Roman" w:hAnsi="Times New Roman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иск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упражнения)</w:t>
            </w:r>
            <w:r>
              <w:rPr>
                <w:rFonts w:cs="Times New Roman" w:ascii="Times New Roman" w:hAnsi="Times New Roman"/>
                <w:spacing w:val="5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явл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тималь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ставленн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лану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ерят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екущ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рост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слож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конфи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>гур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чертёж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бщ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выполнен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вер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внос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конструкти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оработ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текст,</w:t>
            </w:r>
            <w:r>
              <w:rPr>
                <w:rFonts w:cs="Times New Roman" w:ascii="Times New Roman" w:hAnsi="Times New Roman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ллюстрация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тёж,</w:t>
            </w:r>
            <w:r>
              <w:rPr>
                <w:rFonts w:cs="Times New Roman" w:ascii="Times New Roman" w:hAnsi="Times New Roman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струкционна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арта),  энциклопедиях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терне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вы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руководством учи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Изготавливаем и одеваем кукл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6часов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 (проектирование, конструирование, технологии обработк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еализовы-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твор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зам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озда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целост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единст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содержания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51" w:right="82" w:firstLine="283"/>
              <w:jc w:val="both"/>
              <w:rPr>
                <w:rFonts w:ascii="Times New Roman" w:hAnsi="Times New Roman" w:cs="Times New Roman"/>
                <w:color w:val="000000"/>
                <w:spacing w:val="4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pacing w:val="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учё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че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: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ысказыват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аргумен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ытать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мен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зр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редством формирования 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>служ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(побуждающ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иалог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трудничать,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я  различны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гова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ривать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 используемых инстр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0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 (проектирование, конструирование, технологии обработки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 (проектирование, конструирование, технологии обработк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самостоя-тельн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метку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пор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нейке,</w:t>
            </w:r>
            <w:r>
              <w:rPr>
                <w:rFonts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гольнику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контролем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разца</w:t>
            </w:r>
            <w:r>
              <w:rPr>
                <w:rFonts w:cs="Times New Roman" w:ascii="Times New Roman" w:hAnsi="Times New Roman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задания),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ировать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полняемую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ктическую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по инструкционной  карте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иту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поступ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обы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т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р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обствен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щущ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5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бщепринятыми 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ормами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ценностями;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поступки)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редложен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тмеч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нкретные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оступ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мож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хорош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х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щущ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зерцаемых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едений искусства,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коративно-прикладного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важитель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стер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м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пираясь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военные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изобразительные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кторско-технологические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ного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 (проектирование, конструирование, технологии обработки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шивать (волшебные строчки) (технология обработки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шивать (волшебные строчки) (технология обработки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 «Книга в жизни человека» (4 часа)</w:t>
            </w:r>
          </w:p>
        </w:tc>
      </w:tr>
      <w:tr>
        <w:trPr>
          <w:trHeight w:val="2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 книги (технология обработ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виды и жанры изобразительного искусства, уметь  анализировать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едвар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ложен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тделя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известно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ителем выявлять</w:t>
            </w:r>
            <w:r>
              <w:rPr>
                <w:rFonts w:cs="Times New Roman" w:ascii="Times New Roman" w:hAnsi="Times New Roman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иск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упражнения)</w:t>
            </w:r>
            <w:r>
              <w:rPr>
                <w:rFonts w:cs="Times New Roman" w:ascii="Times New Roman" w:hAnsi="Times New Roman"/>
                <w:spacing w:val="5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явл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тималь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ставленн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лану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ерят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екущ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рост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слож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конфи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>гур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чертёж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бщ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выполнен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вер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внос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конструкти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о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8 часов)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 книги (технология обработк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замысел в создании художественного образа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текст,</w:t>
            </w:r>
            <w:r>
              <w:rPr>
                <w:rFonts w:cs="Times New Roman" w:ascii="Times New Roman" w:hAnsi="Times New Roman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ллюстрация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тёж,</w:t>
            </w:r>
            <w:r>
              <w:rPr>
                <w:rFonts w:cs="Times New Roman" w:ascii="Times New Roman" w:hAnsi="Times New Roman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струкционна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арта),  энциклопедиях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терне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вы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pacing w:val="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учё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че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: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ысказыват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аргумен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ытать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мен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зр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редством формирования 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>служ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(побуждающ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иалог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трудничать,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я  различны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гова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 книге (проектирование, конструирование, технологии обработки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 книге (проектирование, конструирование, технологии обработ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01" w:right="2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полнять разметку с опорой на чертёж по  линейке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(структуриро-вать) то новое, что открыто и усвоено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Конструкция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(2 час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й конструкции к сложной (проектирование, конструиров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иту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поступ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обы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т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р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обствен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щущ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5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бщепринятыми 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ормами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ценностями;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поступки)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редложен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тмеч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нкретные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оступ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мож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хорош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х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щущ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зерцаемых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едений искусства,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коративно-прикладного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важитель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стер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м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пираясь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военные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изобразительные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кторско-технологические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ного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-вать)  то новое, что открыто и усвоено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й конструкции к сложной (проектирование, конструирование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Готовимся к Новому год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2 часа)</w:t>
            </w:r>
          </w:p>
        </w:tc>
      </w:tr>
      <w:tr>
        <w:trPr>
          <w:trHeight w:val="3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м календарь (проектирование, конструирование, технологии обработки)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замысел в создании образа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200"/>
              <w:ind w:left="4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w w:val="116"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w w:val="1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едвар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ложен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тделя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известно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чител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иск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упражн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явл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тималь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ставленн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вер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екущ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рост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слож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конфи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>гур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чертёж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бщ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выполнен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вер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внос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конструкти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о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-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 используемых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3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м календарь (проектирование, конструирование, технологии обработки)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тетради.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10 часов)</w:t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 «Ритм в работах мастеров» (1час)</w:t>
            </w:r>
          </w:p>
        </w:tc>
      </w:tr>
      <w:tr>
        <w:trPr>
          <w:trHeight w:val="273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панно (проектирование, конструирование, технологии обработки)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тм» в работах мастеров.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ритма (спокойный, замедленный, порывистый, беспокойный и т. д.). 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текст,</w:t>
            </w:r>
            <w:r>
              <w:rPr>
                <w:rFonts w:cs="Times New Roman" w:ascii="Times New Roman" w:hAnsi="Times New Roman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ллюстрация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тёж,</w:t>
            </w:r>
            <w:r>
              <w:rPr>
                <w:rFonts w:cs="Times New Roman" w:ascii="Times New Roman" w:hAnsi="Times New Roman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струкционна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арта),  энциклопедиях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терне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вы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проектах)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15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вать) 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01" w:right="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 xml:space="preserve">«Ритм в декоративно-прикладном искусстве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( 1 час)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2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композиции панно (проектирование, конструирование, технологии обработки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ую роль ритма в декоративно-прикладном искусстве.</w:t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01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pacing w:val="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учё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че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: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ысказыват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аргумен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ытать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мен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зр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трудничать,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я  различны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гова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ривать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 «Материал и фактура» (4 часа)</w:t>
            </w:r>
          </w:p>
        </w:tc>
      </w:tr>
      <w:tr>
        <w:trPr>
          <w:trHeight w:val="22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актуры из бумаги (бумагопластика, проектирование, конструирование, 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 и фактуры, о дизайн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6" w:before="30" w:after="200"/>
              <w:ind w:left="151" w:right="79" w:firstLine="284"/>
              <w:jc w:val="both"/>
              <w:rPr>
                <w:rFonts w:ascii="Times New Roman" w:hAnsi="Times New Roman" w:cs="Times New Roman"/>
                <w:b/>
                <w:b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изненны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поступки,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вления,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б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ия)</w:t>
            </w:r>
            <w:r>
              <w:rPr>
                <w:rFonts w:cs="Times New Roman" w:ascii="Times New Roman" w:hAnsi="Times New Roman"/>
                <w:spacing w:val="3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бственных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щущений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(явления,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щеприняты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рма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ценностям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2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(поступк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конкретные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ступки,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орошие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х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щущения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зерцае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е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здел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коративно-прикладно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стер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м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ирая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сво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изобразитель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конструкторско-технологическ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едложен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бственног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амысл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 используемых инстр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актуры из бумаги (бумагопластика, проектирование, конструирование, 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ра металла (проектирование, конструирование, технологии обработки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200"/>
              <w:ind w:left="4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w w:val="116"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w w:val="1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едвар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ложен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тделя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известно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чител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иск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упражн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явл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тималь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ставленн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вер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екущ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рост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слож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конфи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>гур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чертёж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бщ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выполнен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вер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внос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конструкти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о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 используем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ботать с хрупкой фактурой (проектирование, технологии обработки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приёмом резания бумаги с помощью ножниц, технологией изготовления аппликации методом торцевания на хрупкой поверхности (яйце)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текст,</w:t>
            </w:r>
            <w:r>
              <w:rPr>
                <w:rFonts w:cs="Times New Roman" w:ascii="Times New Roman" w:hAnsi="Times New Roman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ллюстрация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тёж,</w:t>
            </w:r>
            <w:r>
              <w:rPr>
                <w:rFonts w:cs="Times New Roman" w:ascii="Times New Roman" w:hAnsi="Times New Roman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струкционна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арта),  энциклопедиях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терне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вы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проектах)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w w:val="11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15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 «Образ нового человека» (1 час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м панно «Человек эпохи Возрождения» (проектирование, конструирование, технологии обработки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1" w:right="2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8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замысел в создании художественного образа</w:t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1" w:right="2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образца, планирование и контроль выполняемой практической рабо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pacing w:val="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учё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че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: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ысказыват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аргумен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ытать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мен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зр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трудничать,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я  различны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гова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ривать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совместной творческой деятельности при выполнении учебных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«Из тьмы явился свет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2 часа)</w:t>
            </w:r>
          </w:p>
        </w:tc>
      </w:tr>
      <w:tr>
        <w:trPr>
          <w:trHeight w:val="3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модель геликоптера (конструирование, технологии обработки)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b/>
                <w:bCs/>
                <w:i/>
                <w:iCs/>
                <w:color w:val="363435"/>
                <w:spacing w:val="5"/>
                <w:w w:val="1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6" w:before="30" w:after="200"/>
              <w:ind w:left="151" w:right="79" w:firstLine="284"/>
              <w:jc w:val="both"/>
              <w:rPr>
                <w:rFonts w:ascii="Times New Roman" w:hAnsi="Times New Roman" w:cs="Times New Roman"/>
                <w:b/>
                <w:b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изненны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поступки,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вления,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б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ия)</w:t>
            </w:r>
            <w:r>
              <w:rPr>
                <w:rFonts w:cs="Times New Roman" w:ascii="Times New Roman" w:hAnsi="Times New Roman"/>
                <w:spacing w:val="3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бственных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щущений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(явления,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щеприняты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рма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ценностям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2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(поступк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конкретные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ступки,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орошие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х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щущения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зерцае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е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здел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коративно-прикладно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стер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м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ирая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сво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изобразитель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конструкторско-технологическ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едложен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бственног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амысл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руководством учи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конструктором (конструир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« Для любознательных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1час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 (проектирование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w w:val="1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7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и открытиях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текст,</w:t>
            </w:r>
            <w:r>
              <w:rPr>
                <w:rFonts w:cs="Times New Roman" w:ascii="Times New Roman" w:hAnsi="Times New Roman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ллюстрация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тёж,</w:t>
            </w:r>
            <w:r>
              <w:rPr>
                <w:rFonts w:cs="Times New Roman" w:ascii="Times New Roman" w:hAnsi="Times New Roman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струкционна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арта),  энциклопедиях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терне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вы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проектах)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) изученных материалов: их виды, физические и технологические свойств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 используемых инструмен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8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Раздел « Мир информации» (1 час)</w:t>
            </w:r>
          </w:p>
        </w:tc>
      </w:tr>
      <w:tr>
        <w:trPr>
          <w:trHeight w:val="3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Изготав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м фотоколла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80" w:after="200"/>
              <w:ind w:right="81" w:hanging="0"/>
              <w:rPr>
                <w:rFonts w:ascii="Times New Roman" w:hAnsi="Times New Roman" w:cs="Times New Roman"/>
                <w:b/>
                <w:b/>
                <w:bCs/>
                <w:iCs/>
                <w:spacing w:val="32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4"/>
                <w:szCs w:val="24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exact" w:line="246" w:before="8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реализовы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замыс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аданным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услов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pacing w:val="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учё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че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: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ысказыват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аргумен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ытать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мен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зр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трудничать,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я  различны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гова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риваться.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результаты:</w:t>
            </w:r>
          </w:p>
          <w:p>
            <w:pPr>
              <w:pStyle w:val="Normal"/>
              <w:widowControl w:val="false"/>
              <w:autoSpaceDE w:val="false"/>
              <w:spacing w:lineRule="exact" w:line="246" w:before="30" w:after="200"/>
              <w:ind w:left="151" w:right="79" w:firstLine="284"/>
              <w:jc w:val="both"/>
              <w:rPr>
                <w:rFonts w:ascii="Times New Roman" w:hAnsi="Times New Roman" w:cs="Times New Roman"/>
                <w:b/>
                <w:b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изненны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поступки,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вления,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б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ия)</w:t>
            </w:r>
            <w:r>
              <w:rPr>
                <w:rFonts w:cs="Times New Roman" w:ascii="Times New Roman" w:hAnsi="Times New Roman"/>
                <w:spacing w:val="3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бственных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щущений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(явления,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щеприняты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рма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ценностям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2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(поступк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конкретные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ступки,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орошие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х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щущения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зерцае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е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здел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коративно-прикладно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стер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м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ирая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сво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изобразитель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конструкторско-технологическ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едложен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бственног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амыс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вать)  то новое, что открыто и усвоено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Делаем электронную книгу, в которой читатель сам выбирает сюже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» (7 часов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презента-ц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бственную фантазию для создания образа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200"/>
              <w:ind w:left="4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w w:val="116"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Cs/>
                <w:w w:val="1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едвар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ложен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тделя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известно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чител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иск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(упражн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явл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птималь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ставленн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нтро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вер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ни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екущ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прост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слож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конфи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>гур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чертёж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бщ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выполненн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вер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внос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конструкти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о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ветового оформле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ниги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2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Powe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0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</w:r>
          </w:p>
          <w:p>
            <w:pPr>
              <w:pStyle w:val="Style18"/>
              <w:rPr>
                <w:spacing w:val="5"/>
                <w:w w:val="1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w w:val="12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текст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хранен-ят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далят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00" w:right="108" w:firstLine="283"/>
              <w:jc w:val="both"/>
              <w:rPr>
                <w:rFonts w:ascii="Times New Roman" w:hAnsi="Times New Roman" w:cs="Times New Roman"/>
                <w:b/>
                <w:b/>
                <w:spacing w:val="-18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1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00" w:right="108" w:firstLine="283"/>
              <w:jc w:val="both"/>
              <w:rPr>
                <w:rFonts w:ascii="Times New Roman" w:hAnsi="Times New Roman" w:cs="Times New Roman"/>
                <w:b/>
                <w:b/>
                <w:spacing w:val="-18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1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00" w:right="108" w:firstLine="283"/>
              <w:jc w:val="both"/>
              <w:rPr>
                <w:rFonts w:ascii="Times New Roman" w:hAnsi="Times New Roman" w:cs="Times New Roman"/>
                <w:b/>
                <w:b/>
                <w:spacing w:val="-18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14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00" w:right="108" w:hanging="0"/>
              <w:jc w:val="both"/>
              <w:rPr>
                <w:rFonts w:ascii="Times New Roman" w:hAnsi="Times New Roman" w:cs="Times New Roman"/>
                <w:spacing w:val="4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дел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(календар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листов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>руг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>печатн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озда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распечатка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дготов-ленн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200"/>
              <w:ind w:left="120" w:right="113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w w:val="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11"/>
                <w:sz w:val="32"/>
                <w:szCs w:val="32"/>
              </w:rPr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текст,</w:t>
            </w:r>
            <w:r>
              <w:rPr>
                <w:rFonts w:cs="Times New Roman" w:ascii="Times New Roman" w:hAnsi="Times New Roman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ллюстрация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тёж,</w:t>
            </w:r>
            <w:r>
              <w:rPr>
                <w:rFonts w:cs="Times New Roman" w:ascii="Times New Roman" w:hAnsi="Times New Roman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струкционна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арта),  энциклопедиях, 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терне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овы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проектах)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pacing w:val="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w w:val="110"/>
                <w:sz w:val="24"/>
                <w:szCs w:val="24"/>
              </w:rPr>
              <w:t>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учё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речев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:</w:t>
            </w:r>
            <w:r>
              <w:rPr>
                <w:rFonts w:cs="Times New Roman" w:ascii="Times New Roman" w:hAnsi="Times New Roman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ысказывать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аргумен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ытать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измен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зр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трудничать,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олняя  различны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(задачи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важительн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ытаться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гова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риваться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пустой страницы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1" w:after="200"/>
              <w:ind w:left="120" w:right="113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32"/>
                <w:szCs w:val="32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вать) то новое, что открыто и усвоено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1" w:after="200"/>
              <w:ind w:left="12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ариа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и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27.08.2014 №01</w:t>
            </w:r>
          </w:p>
          <w:p>
            <w:pPr>
              <w:pStyle w:val="2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4 год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4 год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58:00Z</dcterms:created>
  <dc:creator>Admin</dc:creator>
  <dc:description/>
  <cp:keywords/>
  <dc:language>en-US</dc:language>
  <cp:lastModifiedBy>Admin</cp:lastModifiedBy>
  <dcterms:modified xsi:type="dcterms:W3CDTF">2014-08-26T08:48:00Z</dcterms:modified>
  <cp:revision>5</cp:revision>
  <dc:subject/>
  <dc:title/>
</cp:coreProperties>
</file>