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математики в 5 класс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математики Муниципального бюджетного общеобразовательного учреждения средней общеобразовательной школы №6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евской район Краснода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енко Любовь Александро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ешение зада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комбинирован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i/>
          <w:i/>
          <w:iCs/>
          <w:sz w:val="28"/>
          <w:szCs w:val="28"/>
        </w:rPr>
      </w:pPr>
      <w:r>
        <w:rPr>
          <w:rFonts w:eastAsia="FreeSans;MS Mincho"/>
          <w:i/>
          <w:iCs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решать различные типы задач на проц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 теоретические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репить вычислительные навыки 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i/>
          <w:i/>
          <w:iCs/>
          <w:sz w:val="28"/>
          <w:szCs w:val="28"/>
        </w:rPr>
      </w:pPr>
      <w:r>
        <w:rPr>
          <w:rFonts w:eastAsia="FreeSans;MS Mincho"/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- развитие умений обобщать и конкретизировать свойства изучаемых объектов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- показать широту применения в жизни процентных вычислений посредством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решения задач из разных сфер жизнедеятельности человека с целью развития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активной познавательной деятельност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контроля и самоконтроля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i/>
          <w:i/>
          <w:iCs/>
          <w:sz w:val="28"/>
          <w:szCs w:val="28"/>
        </w:rPr>
      </w:pPr>
      <w:r>
        <w:rPr>
          <w:rFonts w:eastAsia="FreeSans;MS Mincho"/>
          <w:i/>
          <w:i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- содействовать формированию системы знаний, понятий, представлений,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обеспечивающих гармоничное развитие л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 развивать эстетические навыки в оформлении решения задач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b/>
          <w:b/>
          <w:bCs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Технология урока:</w:t>
      </w:r>
      <w:r>
        <w:rPr>
          <w:rFonts w:eastAsia="FreeSans;MS Mincho"/>
          <w:sz w:val="28"/>
          <w:szCs w:val="28"/>
        </w:rPr>
        <w:t xml:space="preserve"> </w:t>
      </w:r>
      <w:r>
        <w:rPr>
          <w:rFonts w:eastAsia="FreeSans;MS Mincho"/>
          <w:bCs/>
          <w:sz w:val="28"/>
          <w:szCs w:val="28"/>
        </w:rPr>
        <w:t>технология рефлексивного управления</w:t>
      </w:r>
    </w:p>
    <w:p>
      <w:pPr>
        <w:pStyle w:val="Normal"/>
        <w:spacing w:lineRule="auto" w:line="360"/>
        <w:jc w:val="both"/>
        <w:rPr>
          <w:rFonts w:eastAsia="FreeSans;MS Mincho"/>
          <w:b/>
          <w:b/>
          <w:bCs/>
          <w:sz w:val="28"/>
          <w:szCs w:val="28"/>
        </w:rPr>
      </w:pPr>
      <w:r>
        <w:rPr>
          <w:rFonts w:eastAsia="FreeSans;MS Mincho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нет, компьютер, мультимедийный проектор, интерактивная доска, презентация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Структура урока: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1. Ознакомление с темой урока, постановка его целей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2. Организация учителем работы по получению учащимися информации дл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FreeSans;MS Mincho"/>
          <w:sz w:val="28"/>
          <w:szCs w:val="28"/>
        </w:rPr>
        <w:t>раскрытия содержания своего прежнего опыта (повторение основных понятий, теоретических сведений по теме)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3. Самостоятельная работа. Взаимооценка  учащихся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4. Совместная постановка общих задач и задач индивидуальной учебной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5. Конструирование логики учебного занятия и его структуры на основе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выявленных учебных возможностей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FreeSans;MS Mincho"/>
          <w:sz w:val="28"/>
          <w:szCs w:val="28"/>
        </w:rPr>
        <w:t>6. Совместное определение критериев результативности различной деятельности учащихся на уро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FreeSans;MS Mincho"/>
          <w:sz w:val="28"/>
          <w:szCs w:val="28"/>
        </w:rPr>
        <w:t>7. Построение учебных действий в соответствии с установленной логикой урока (методы и решение задач различного содержания и направленности)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8. Рефлексия учителем действий учащихся (определение причин затруднения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учащихся с позиции самих учеников)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9. Реализация действий учителя и уче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FreeSans;MS Mincho"/>
          <w:sz w:val="28"/>
          <w:szCs w:val="28"/>
        </w:rPr>
        <w:t>10. Рефлексия учащихся по поводу своей учебной деятельности и взаимодействия с учителем и другими учащимися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:</w:t>
      </w:r>
      <w:r>
        <w:rPr>
          <w:rFonts w:eastAsia="FreeSans;MS Mincho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роверка готовности учащихся к уроку, организация внимания. Постановка темы и целей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 Устная раб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роцент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ратить десятичную дробь в процент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2,6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,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0,0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9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0,03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еревести проценты в десятичную дроб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5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123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4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2,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задания двух вариантов на слайде, учащиеся решают, а затем обмениваются работами, проверяют и выставляют балл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ишите в виде процентов десятичные др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ишите в виде десятичной дроби 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,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,0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,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0,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6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0,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0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Запишите в виде десятичной дроби проц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Запишите в виде процентов десятичные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1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2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,01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,0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8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0,9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0,00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 проценты делятся на три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хождение процента от данного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хождение числа по значению его проц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хождение процентного отношения двух чисе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й тип задачи можно решить с помощью схемы и  «правила креста» (всегда делим на то число, которое находится на одной линии с Х, остальные числа перемножае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Задача 1. (Решает и объясняет уч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е, площадь которого 620 га, работали хлопкоуборочные машины. За сутки они убрали 15% всего поля. Сколько гектаров хлопка убрали за сут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0 * 15 : 100 = 93 (га) – хлопка убрали за с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93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2. (Учащиеся составляют условие задачи самостоятельно и решают её, у доски решает один уче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3. (Один учение решает за доской, остальные - самостоятельно в тетрадях, затем провер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гаде поручили отремонтировать участок дороги длиной 760 м. Сколько метров дороги отремонтирует бригада, когда выполнит 30% зад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0 * 30 : 100 = 228 (м) отремонтирует бриг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228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4. (Решает и объясняет уч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рочитал 138 страниц, что составляет 23% числа всех страниц в книге. Сколько страниц в книг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стра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стра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8 * 100 :23 = 600 (страниц) в кни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600 стра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5. (Учащиеся составляют условие задачи самостоятельно и решают её, у доски решает один уче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6. (Один учение решает за доской, остальные - самостоятельно в тетрадях, затем провер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медвежонка составляет 15 % массы белого медведя. Найти массу белого медведя, если масса медвежонка 120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0 * 100 : 15 =800 (кг) – масса белого медвед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800 к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7. (Решает и объясняет уч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700 учащихся. Среди них 357 мальчиков. Сколько процентов учащихся этой школы составляют мальч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7 * 100 : 700 = 51 % - составляют мальч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5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8.  (Учащиеся составляют условие задачи самостоятельно и решают её, у доски решает один уче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9.  (Один учение решает за доской, остальные - самостоятельно в тетрадях, затем провер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кен Бок испекла 80 пирожков, и Карлсон тут же съел 10 пирожков. Сколько процентов всех пирожков съел Карлсон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пиро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иро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* 100 : 80 = 12,5 % - пирожков съел Карлс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2,5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з минутка (суперфизминутка взята на сайте </w:t>
      </w:r>
      <w:hyperlink r:id="rId2">
        <w:r>
          <w:rPr>
            <w:rStyle w:val="InternetLink"/>
            <w:sz w:val="28"/>
            <w:szCs w:val="28"/>
          </w:rPr>
          <w:t>http://lk.videouroki.net/mygifts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ренировочные задания. (Работа с использованием сети интернет Задачи открываются на сайте матегэ из Банка открытых заданий  </w:t>
      </w:r>
      <w:hyperlink r:id="rId3">
        <w:r>
          <w:rPr>
            <w:rStyle w:val="InternetLink"/>
            <w:sz w:val="28"/>
            <w:szCs w:val="28"/>
          </w:rPr>
          <w:t>http://mathege.ru/</w:t>
        </w:r>
      </w:hyperlink>
      <w:r>
        <w:rPr>
          <w:sz w:val="28"/>
          <w:szCs w:val="28"/>
        </w:rPr>
        <w:t xml:space="preserve">  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дание B2 (№ 2599). (Решает у доски ученик, который первый решит задачу самостоятельно в тетради)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Зада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(№ 2629) (Решает у доски ученик, который первый решит задачу самостоятельно в тетради).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ка стоила 900 рублей. После снижения цены она стала стоить 675 рублей. На сколько процентов была снижена цена на футбол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 Закончите предло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узна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интерес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труд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ыполнял задани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нял,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я мог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учил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получилось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пробу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удивил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дал мне для жизн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захотело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:  решить задачи из Банка открытых заданий  (задание B2 (№ 2601), задание B2 (№ 2623)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тог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: достигнуты ли цели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http://mathege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http://lk.videouroki.net/mygifts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. 5 класс: учебник для общеобразовательных учреждений. Н.Я. Виленкин и др. – Мнемозин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тематика. 5 класс: поурочные планы по учебнику Н.Я. Виленкина и др. Сост. Г.И. Григорьева – Учитель-АСТ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videouroki.net/mygifts" TargetMode="External"/><Relationship Id="rId3" Type="http://schemas.openxmlformats.org/officeDocument/2006/relationships/hyperlink" Target="http://mathege.ru/ " TargetMode="External"/><Relationship Id="rId4" Type="http://schemas.openxmlformats.org/officeDocument/2006/relationships/hyperlink" Target="http://mathege.ru/ " TargetMode="External"/><Relationship Id="rId5" Type="http://schemas.openxmlformats.org/officeDocument/2006/relationships/hyperlink" Target="http://lk.videouroki.net/mygif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28:00Z</dcterms:created>
  <dc:creator>admin</dc:creator>
  <dc:description/>
  <cp:keywords/>
  <dc:language>en-US</dc:language>
  <cp:lastModifiedBy>USER</cp:lastModifiedBy>
  <dcterms:modified xsi:type="dcterms:W3CDTF">2014-06-05T15:35:00Z</dcterms:modified>
  <cp:revision>13</cp:revision>
  <dc:subject/>
  <dc:title/>
</cp:coreProperties>
</file>