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40" w:firstLine="18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ема: 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  <w:t>«Береги свою планету - ведь другой на свете нету»</w:t>
      </w:r>
    </w:p>
    <w:p>
      <w:pPr>
        <w:pStyle w:val="Normal"/>
        <w:spacing w:lineRule="auto" w:line="240" w:before="280" w:after="280"/>
        <w:ind w:left="-540" w:firstLine="1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Цели: </w:t>
      </w:r>
    </w:p>
    <w:p>
      <w:pPr>
        <w:pStyle w:val="Normal"/>
        <w:spacing w:lineRule="auto" w:line="240" w:before="280" w:after="280"/>
        <w:ind w:left="-540" w:firstLine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Расширение кругозора учащихся; повышение интереса к изучаемым предметам; </w:t>
      </w:r>
    </w:p>
    <w:p>
      <w:pPr>
        <w:pStyle w:val="Normal"/>
        <w:spacing w:lineRule="auto" w:line="240" w:before="280" w:after="280"/>
        <w:ind w:left="-540" w:firstLine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Развитие находчивости, смекалки; </w:t>
      </w:r>
    </w:p>
    <w:p>
      <w:pPr>
        <w:pStyle w:val="Normal"/>
        <w:spacing w:lineRule="auto" w:line="240" w:before="280" w:after="280"/>
        <w:ind w:left="-540" w:firstLine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Умение работать в коллективе.</w:t>
      </w:r>
    </w:p>
    <w:p>
      <w:pPr>
        <w:pStyle w:val="Normal"/>
        <w:spacing w:lineRule="auto" w:line="240" w:before="280" w:after="280"/>
        <w:ind w:left="-540" w:firstLine="1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ind w:left="-540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крепить знания, полученные в процессе непосредственно образовательной деятельности  по развитию экологических представлений;</w:t>
      </w:r>
    </w:p>
    <w:p>
      <w:pPr>
        <w:pStyle w:val="Normal"/>
        <w:spacing w:lineRule="auto" w:line="240" w:before="280" w:after="280"/>
        <w:ind w:left="-540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вивать логическое мышление, уметь делать выводы, умозаключения, устанавливать причинно-следственные связи;</w:t>
      </w:r>
    </w:p>
    <w:p>
      <w:pPr>
        <w:pStyle w:val="Normal"/>
        <w:spacing w:lineRule="auto" w:line="240" w:before="280" w:after="280"/>
        <w:ind w:left="-540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спитывать чувство товарищества, уважение к партнёрам,  соперникам;</w:t>
      </w:r>
    </w:p>
    <w:p>
      <w:pPr>
        <w:pStyle w:val="Normal"/>
        <w:spacing w:lineRule="auto" w:line="240" w:before="280" w:after="280"/>
        <w:ind w:left="-540"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борудование: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льтимедийный проектор, презентация, карточки с заданиями.</w:t>
      </w:r>
    </w:p>
    <w:p>
      <w:pPr>
        <w:pStyle w:val="Normal"/>
        <w:spacing w:lineRule="auto" w:line="240" w:before="280" w:after="280"/>
        <w:ind w:left="-540" w:firstLine="1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ганизационный момент</w:t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Здравствуйте, дорогие ребята, уважаемые взрослые! Мы рады приветствовать на экологическом КВНе  «Береги свою планету - ведь другой на свете нету»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Ребята, тема названа так не случайно, дело в том, что 21 марта Всемирный день Земли.</w:t>
      </w:r>
    </w:p>
    <w:p>
      <w:pPr>
        <w:pStyle w:val="Normal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Ребята, что для вас Земля?</w:t>
      </w:r>
      <w:r>
        <w:rPr>
          <w:sz w:val="24"/>
          <w:szCs w:val="24"/>
        </w:rPr>
        <w:t xml:space="preserve">  </w:t>
      </w:r>
    </w:p>
    <w:p>
      <w:pPr>
        <w:pStyle w:val="Normal"/>
        <w:ind w:left="-851" w:hanging="0"/>
        <w:jc w:val="both"/>
        <w:rPr/>
      </w:pPr>
      <w:r>
        <w:rPr>
          <w:i/>
          <w:sz w:val="24"/>
          <w:szCs w:val="24"/>
        </w:rPr>
        <w:t>- А кто еще живет с нами в «доме»?</w:t>
      </w:r>
      <w:r>
        <w:rPr>
          <w:sz w:val="24"/>
          <w:szCs w:val="24"/>
        </w:rPr>
        <w:t xml:space="preserve"> Это растения, птицы, животные. Все вместе мы большая семья, и как в любой семье должно царить взаимопонимание, так и человек должен жить в гармонии с природой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Ребята, а всегда ли это получается? </w:t>
      </w:r>
      <w:r>
        <w:rPr>
          <w:sz w:val="24"/>
          <w:szCs w:val="24"/>
        </w:rPr>
        <w:t>Долгое время считалось, что человек – властелин природы, призванный, ни с чем, не считаясь, покорить ее и подчинить своим нуждам. И это приводит к учащению экологических катастроф исчезновению видов растений птиц и животных, грозит гибелью всему живому миру Земли, в том числе и человечеству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вот, взаимоотношения человека и природы изучает наука экология. Наука сложная важная и нужная. Законы экологии диктуют людям, что необходимо коренным образом менять отношение к природе. Главное условие нашей жизни – не покорение, а сотрудничество с природой, бережное и заботливое отношение ко всему живому на Земле.</w:t>
      </w:r>
    </w:p>
    <w:p>
      <w:pPr>
        <w:pStyle w:val="Normal"/>
        <w:ind w:left="-851" w:hanging="0"/>
        <w:jc w:val="both"/>
        <w:rPr/>
      </w:pPr>
      <w:r>
        <w:rPr>
          <w:i/>
          <w:sz w:val="24"/>
          <w:szCs w:val="24"/>
          <w:u w:val="single"/>
        </w:rPr>
        <w:t>Цель нашего урока:</w:t>
      </w:r>
      <w:r>
        <w:rPr>
          <w:sz w:val="24"/>
          <w:szCs w:val="24"/>
        </w:rPr>
        <w:t xml:space="preserve"> Вспомнить тех с кем мы живем на одной планете и решить: как нужно жить сегодня, чтобы был шанс  увидеть завтра.</w:t>
      </w:r>
    </w:p>
    <w:p>
      <w:pPr>
        <w:pStyle w:val="Normal"/>
        <w:ind w:left="-851" w:hanging="0"/>
        <w:jc w:val="both"/>
        <w:rPr/>
      </w:pPr>
      <w:r>
        <w:rPr>
          <w:i/>
          <w:sz w:val="24"/>
          <w:szCs w:val="24"/>
          <w:u w:val="single"/>
        </w:rPr>
        <w:t>Эпиграф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шего урока я решила взять строчки из стихотворения  Р.Рождественского: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Аэродромы, пирсы и перроны,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Леса без птиц и земли без воды...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 меньше окружающей природы, 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Все больше окружающей среды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Итак, сегодня за право назвать себя лучшими экологами будут бороться 3 команды. Давайте вначале познакомимся с правилами нашего КВНа.</w:t>
      </w:r>
    </w:p>
    <w:p>
      <w:pPr>
        <w:pStyle w:val="Style15"/>
        <w:numPr>
          <w:ilvl w:val="0"/>
          <w:numId w:val="2"/>
        </w:numPr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КВН состоит из 9 конкурсов</w:t>
      </w:r>
    </w:p>
    <w:p>
      <w:pPr>
        <w:pStyle w:val="Style15"/>
        <w:numPr>
          <w:ilvl w:val="0"/>
          <w:numId w:val="2"/>
        </w:numPr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Вашу работу будет оценивать компетентное жюри.</w:t>
      </w:r>
    </w:p>
    <w:p>
      <w:pPr>
        <w:pStyle w:val="Style15"/>
        <w:numPr>
          <w:ilvl w:val="0"/>
          <w:numId w:val="2"/>
        </w:numPr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опросы отвечает капитан или тот кого выбрал капитан.</w:t>
      </w:r>
    </w:p>
    <w:p>
      <w:pPr>
        <w:pStyle w:val="Style15"/>
        <w:numPr>
          <w:ilvl w:val="0"/>
          <w:numId w:val="2"/>
        </w:numPr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тоже оценивается. Снимаются баллы за выкрики.</w:t>
      </w:r>
    </w:p>
    <w:p>
      <w:pPr>
        <w:pStyle w:val="Style15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Кажая команда получает дерево, сегодня это дерево будет символом жизни и процветания нашей планеты, Ребята, вам нравиться это дерево? Чего на нем не хватает? За правильные ответы вы будете получать листочки, которые в течение игры будете крепить на свое дерево. Вам нужно применить все свои знания и таланты, чтобы ваше дерево зазеленело. Победит команда у которой будет самое зеленое дерево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ГРА НАЧАЛАСЬ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1 конкурс.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 xml:space="preserve">Визитная карточка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shd w:fill="FFFFFF" w:val="clear"/>
        </w:rPr>
        <w:t>(домашнее задание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2 конкурс Размин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Загадки про птиц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переди - шильце, сзади - вильце, сверху - синее суконце, внизу - белое полотенце (Ласточка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реди деревьев кузнецы куют (Дятлы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ать, отца не знаю, но часто называю. Детей знать не буду - чужим сбуду (Кукушк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нём спит, ночью летает, прохожих пугает (Филин, сов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ертится, стрекочет, весь день хлопочет (Сорок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Маленький мальчишка в сером армячишке по дворам шныряет, крохи собирает (Воробе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Это старый наш знакомый. Он живёт на крыше дома -Длинноногий, длинноносый. Он летает на охоту - к болоту. (Аист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3 конкурс.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Красная книг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Ребята, как прекрасны творения природы. Можно было бы только восхищаться и поражаться тому, сколь щедра природа, если бы не одно обстоятельство: очень многие её творения занесены в Красную книгу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Каждая команда должна написать не менее 10 животных НСО занесенных в Красную книгу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4конкурс «Отря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се участники команд отвечают по очереди. При правильном ответе команда получает 1 листочек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зовите отряды, к которым принадлежат следующие виды млекопитающ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бака домашняя. (Хищн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конос. (Яйцекладущи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ала. (Сумчат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ыжая вечерница. (Рукокрыл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шастый еж. (Насекомоядн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ыкновенная ночница. (Рукокрыл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рапчатый суслик. (Грызуны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урый медведь. (Хищн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ыкновенный бегемот. (Парнокопытн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ельфин-белобочка. (Китообразные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зовите отряды, к которым принадлежат следующие виды пт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ольшой пестрый дятел. (Дятлы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фриканский страус. (Африканские страусы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ородская ласточка. (Воробьин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ыкновенный скворец. (Воробьин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елая куропатка. (Курин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орная индейка. (Курин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Журавль-красавка. (Журавли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ерый гусь. (Гусеобразные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мператорский пингвин. (Пингвины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тепной орел. (Дневные хищные птицы.)</w:t>
      </w:r>
    </w:p>
    <w:p>
      <w:pPr>
        <w:pStyle w:val="Normal"/>
        <w:numPr>
          <w:ilvl w:val="0"/>
          <w:numId w:val="0"/>
        </w:numPr>
        <w:spacing w:lineRule="auto" w:line="240" w:before="280" w:after="84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5конкурс “Продолжи народную пословицу</w:t>
      </w:r>
      <w:r>
        <w:rPr/>
        <w:t xml:space="preserve"> или примету.</w:t>
      </w:r>
    </w:p>
    <w:tbl>
      <w:tblPr>
        <w:tblW w:w="86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6"/>
        <w:gridCol w:w="5109"/>
      </w:tblGrid>
      <w:tr>
        <w:trPr>
          <w:trHeight w:val="293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26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ля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 хлеба</w:t>
            </w:r>
          </w:p>
        </w:tc>
      </w:tr>
      <w:tr>
        <w:trPr>
          <w:trHeight w:val="273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хозяина земля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боту любит</w:t>
            </w:r>
          </w:p>
        </w:tc>
      </w:tr>
      <w:tr>
        <w:trPr>
          <w:trHeight w:val="273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 снега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ше урожай</w:t>
            </w:r>
          </w:p>
        </w:tc>
      </w:tr>
      <w:tr>
        <w:trPr>
          <w:trHeight w:val="273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ьше птиц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углая сирота</w:t>
            </w:r>
          </w:p>
        </w:tc>
      </w:tr>
      <w:tr>
        <w:trPr>
          <w:trHeight w:val="277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 воды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дьба Родины</w:t>
            </w:r>
          </w:p>
        </w:tc>
      </w:tr>
      <w:tr>
        <w:trPr>
          <w:trHeight w:val="277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убили кусты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 травы.</w:t>
            </w:r>
          </w:p>
        </w:tc>
      </w:tr>
      <w:tr>
        <w:trPr>
          <w:trHeight w:val="277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тение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щай, птицы!</w:t>
            </w:r>
          </w:p>
        </w:tc>
      </w:tr>
      <w:tr>
        <w:trPr>
          <w:trHeight w:val="277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дьба природы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ли украшение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6 конкурс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«ЭРУДИТ»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1 команда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Самое крупное млекопитающее в мире? (Синий кит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Может ли обезьяна выступать акробатом на канате? (Д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Водятся ли на зебрах полосатые блохи? (Нет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Самая опасная змея? (Кобр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Самая крупная птица? (Страус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Существуют ли черные пантеры? (Д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. Самая крупная рыба? (Акул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 Стреляют ли дикобразы своими иголками? (Нет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 Кусаются ли божьи коровки? (Нет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0. Рептилия-долгожитель? (Черепах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1. Птица- барабанщик? (Дятел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2. Самое крупное наземное млекопитающее? (Слон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3  Кораллы - это растения или животные? (Животные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 Назовите одну из рыб, имеющую название столярного инструмента? (Пила, игла, молот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5. Какую птицу называют «Живыми часами»? (Петух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2 команда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Самое высокое в мире животное? (Жираф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Кто носит крепость на себе? (Черепах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Птица - лесной доктор? (Дятел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Куда зайцу бежать удобнее - с горы или в гору? (В гору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Рак, который носит дом на себе? (Отшельник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Слепой «экскаватор»? (Крот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. Как называют ребенка лягушки? (Головастик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 Водятся ли в морях ежи? (Д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 Зачем бобры валят деревья? (Строят плотины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0 Существуют ли на самом деле золотые рыбки? (Д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1. Один из самых прожорливых хищников в реках? (Щук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2. Первое животное, побывавшее в космосе? (Собак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3. Какое животное носит тельняшку? (Зебра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. Единственное летающее млекопитающее на земле? (Летучая мышь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5. Какое животное называют «Кораблем пустыни»? (Верблюд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 конкурс «Смекал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  <w:tab w:val="left" w:pos="567" w:leader="none"/>
          <w:tab w:val="left" w:pos="1134" w:leader="none"/>
        </w:tabs>
        <w:spacing w:lineRule="auto" w:line="240" w:before="0" w:after="0"/>
        <w:ind w:left="0" w:firstLine="142"/>
        <w:rPr/>
      </w:pPr>
      <w:r>
        <w:rPr>
          <w:rFonts w:cs="Arial" w:ascii="Arial" w:hAnsi="Arial"/>
          <w:sz w:val="24"/>
          <w:szCs w:val="24"/>
        </w:rPr>
        <w:t>В какой русской сказке закодирована фраза: «Виды, населяющие экосистему, связаны между собой пищевыми связями». (Колоб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  <w:tab w:val="left" w:pos="567" w:leader="none"/>
          <w:tab w:val="left" w:pos="1134" w:leader="none"/>
        </w:tabs>
        <w:spacing w:lineRule="auto" w:line="240" w:before="0" w:after="0"/>
        <w:ind w:left="0" w:firstLine="142"/>
        <w:rPr/>
      </w:pPr>
      <w:r>
        <w:rPr>
          <w:rFonts w:cs="Arial" w:ascii="Arial" w:hAnsi="Arial"/>
          <w:sz w:val="24"/>
          <w:szCs w:val="24"/>
        </w:rPr>
        <w:t>О какой восточной сказке идет речь во фразе: «В популяции животных особи организованы в группы – семьи, стаи, стада или ведут одиночный образ жизни» (Али – баба и 40 разбой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  <w:tab w:val="left" w:pos="567" w:leader="none"/>
          <w:tab w:val="left" w:pos="1134" w:leader="none"/>
        </w:tabs>
        <w:spacing w:lineRule="auto" w:line="240" w:before="0" w:after="0"/>
        <w:ind w:lef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русская пословица раскрывает суть закономерности: «Только скоростные хищники способны выжить в экстремальных условиях жизни». (Волка ноги кормят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8 конкурс. Конкурс капитанов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Показать животное из класса млекопитающих: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- еж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- лошадь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- заяц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-хомяк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-кит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-обезьяна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конкурс</w:t>
      </w:r>
      <w:r>
        <w:rPr>
          <w:rFonts w:cs="Arial" w:ascii="Arial" w:hAnsi="Arial"/>
          <w:b/>
          <w:sz w:val="24"/>
          <w:szCs w:val="24"/>
        </w:rPr>
        <w:t xml:space="preserve"> «Экологическая памятка» </w:t>
      </w:r>
      <w:r>
        <w:rPr>
          <w:rFonts w:cs="Arial" w:ascii="Arial" w:hAnsi="Arial"/>
          <w:sz w:val="24"/>
          <w:szCs w:val="24"/>
          <w:u w:val="single"/>
        </w:rPr>
        <w:t>Планета задыхается от мусор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ле просмотра видео составить свод правил по сохранению планеты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ИТОГИ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ru-RU"/>
        </w:rPr>
        <w:t>Жюри оглашает окончательные итоги КВНа.</w:t>
      </w:r>
    </w:p>
    <w:p>
      <w:pPr>
        <w:pStyle w:val="Normal"/>
        <w:spacing w:lineRule="auto" w:line="240" w:before="280" w:after="280"/>
        <w:ind w:left="-360" w:firstLine="360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ru-RU"/>
        </w:rPr>
        <w:t>Поздравление победившей команде.   </w:t>
      </w:r>
    </w:p>
    <w:p>
      <w:pPr>
        <w:pStyle w:val="Normal"/>
        <w:spacing w:lineRule="auto" w:line="240" w:before="280" w:after="280"/>
        <w:ind w:left="-360" w:firstLine="36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Всем участникам большое спасибо! Вы показали сегодня не только свои знания по зоологии, но и вспомнили о правилах, которые необходимо соблюдать для сохранения нашей планеты. И помните: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«Береги свою планету - ведь другой на свете нету»</w:t>
      </w:r>
    </w:p>
    <w:p>
      <w:pPr>
        <w:pStyle w:val="Normal"/>
        <w:shd w:fill="FFFFFF" w:val="clear"/>
        <w:spacing w:lineRule="atLeast" w:line="35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чить урок хочу словами Вадима Шефнера: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Ты, человек, любя природу,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Хоть иногда её жалей!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В увеселительных походах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Не растопчи её полей!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Не жги её напропалую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И не исчерпывай до дна.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И помни истину простую: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Нас много, а она одна!</w:t>
      </w:r>
    </w:p>
    <w:p>
      <w:pPr>
        <w:pStyle w:val="Normal"/>
        <w:shd w:fill="FFFFFF" w:val="clear"/>
        <w:spacing w:lineRule="atLeast" w:line="352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43:00Z</dcterms:created>
  <dc:creator>User</dc:creator>
  <dc:description/>
  <cp:keywords/>
  <dc:language>en-US</dc:language>
  <cp:lastModifiedBy>Пользователь Windows</cp:lastModifiedBy>
  <dcterms:modified xsi:type="dcterms:W3CDTF">2013-06-26T13:42:00Z</dcterms:modified>
  <cp:revision>6</cp:revision>
  <dc:subject/>
  <dc:title/>
</cp:coreProperties>
</file>