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огласованно»                                </w:t>
        <w:tab/>
        <w:tab/>
        <w:tab/>
        <w:tab/>
        <w:tab/>
        <w:t xml:space="preserve">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. директора по УВР                   </w:t>
        <w:tab/>
        <w:tab/>
        <w:tab/>
        <w:tab/>
        <w:tab/>
        <w:t xml:space="preserve">         Директор МОУ «СОШ ст. Курдюм»</w:t>
      </w:r>
    </w:p>
    <w:p>
      <w:pPr>
        <w:pStyle w:val="Normal"/>
        <w:rPr/>
      </w:pPr>
      <w:r>
        <w:rPr>
          <w:sz w:val="22"/>
          <w:szCs w:val="22"/>
        </w:rPr>
        <w:t>____________/</w:t>
        <w:tab/>
        <w:tab/>
        <w:tab/>
        <w:tab/>
        <w:tab/>
        <w:tab/>
        <w:tab/>
        <w:tab/>
        <w:t xml:space="preserve">          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___________2013 г.                </w:t>
        <w:tab/>
        <w:tab/>
        <w:tab/>
        <w:tab/>
        <w:tab/>
        <w:t xml:space="preserve">         «___»____________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НОЙ ЭКЗАМ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-цы) 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ст. Курдю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2-2013 уч. год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ждому из заданий даны 4 варианта ответа, из которых только один правильный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ука, изучающая функции органов и организма в целом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гие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й органоид клетки отвечает за хранение и передачу наследственной информации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охондрии 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босомы 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осомы </w:t>
      </w:r>
    </w:p>
    <w:p>
      <w:pPr>
        <w:pStyle w:val="Normal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й ткани состоят хрящи и кости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эпителиальной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единительной 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нервной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мышечной</w:t>
      </w:r>
    </w:p>
    <w:p>
      <w:pPr>
        <w:pStyle w:val="Normal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истема осуществляет удаление из организма солей и избытка воды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льная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ая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ы - это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ная реакция организма 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ная реакция организма на воздействие внешней среды, или изменение внутреннего состояния, с участием нервной системы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ная реакция организма на воздействие внешней среды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ная реакция организма на изменение внутреннего состояния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кости мозговой и лицевой частей черепа соединены неподвижно, за исключением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уловой кости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хней челюсти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жней челюсти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енной кости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руководит работой мышц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ая систем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систем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ровных органов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 называются мелкие кровяные пластинки, участвующие в процессе свертывания крови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коциты 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мфоциты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мбоциты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итроциты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й круг кровообращения начинается…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левого желудочк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правого желудочк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левого предсердия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правого предсердия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асположены голосовые связки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отовой полости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осоглотке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рахеи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гортане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является основой тромба, препятствующего кровотечению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фоциты 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гоциты 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итроциты 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астворимый белок фибрин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железа выделяет в пищеварительный тракт желчь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ь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ая желез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почечники 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Щитовидная железа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овые клеточные белки, жиры, углеводы создаются в результате: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го обмен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ого обмен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го обмен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го обмена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ким железам относится поджелудочная железа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ей секреции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секреции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шанной секреции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обще не входит в число желез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аходятся рецепторы зрения?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белочной оболочке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судистой оболочке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етчатке глаза</w:t>
      </w:r>
    </w:p>
    <w:p>
      <w:pPr>
        <w:pStyle w:val="Normal"/>
        <w:numPr>
          <w:ilvl w:val="3"/>
          <w:numId w:val="2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епом пят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и выполнении заданий выбери три верных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>Витамины – это органические вещества которые…..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алых количествах оказывают сильное влияние на обмен веществ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ют на превращение глюкозы в гликоген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разовании ферментов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ляются в организме источником энергии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овешивают процессы образования и отдачи тепла в организме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упают в организм, как правило с п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 Установите соответствие между железой и характеристикой, которая ей соответствует. Для этого к каждому элементу первого столбца подберите позицию из второго столбц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Характеристика                                                            Желе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к вырабатываемого горм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зывает сахарный диабет                                             1) надпочеч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рабатывает гормон инсулин                                       2) поджелудоч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Железа смешанной секрец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рабатывает гормон адрена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остоит из коркового и мозгового сло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Железа парная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6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20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 xml:space="preserve">В3 </w:t>
      </w:r>
      <w:r>
        <w:rPr>
          <w:sz w:val="28"/>
          <w:szCs w:val="28"/>
        </w:rPr>
        <w:t>Определите правильную последовательность прохождения кислорода при вдохе из атмосферы в клетки. В ответе запишите соответствующую последовательность букв: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А) трахе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) кровь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В) бронхи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Г) ткани, клетки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Д) альвеолы легких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краткий письменный ответ: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С1     </w:t>
      </w:r>
      <w:r>
        <w:rPr>
          <w:sz w:val="28"/>
          <w:szCs w:val="28"/>
        </w:rPr>
        <w:t>Почему пищу надо тщательно пережевывать?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С2   </w:t>
      </w:r>
      <w:r>
        <w:rPr>
          <w:sz w:val="28"/>
          <w:szCs w:val="28"/>
        </w:rPr>
        <w:t>Что такое фагоцитоз? Какое значение имеет это явление в жизни человека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35:00Z</dcterms:created>
  <dc:creator>Кисина</dc:creator>
  <dc:description/>
  <cp:keywords/>
  <dc:language>en-US</dc:language>
  <cp:lastModifiedBy>Пользователь</cp:lastModifiedBy>
  <cp:lastPrinted>2011-04-03T12:24:00Z</cp:lastPrinted>
  <dcterms:modified xsi:type="dcterms:W3CDTF">2013-06-20T05:36:00Z</dcterms:modified>
  <cp:revision>3</cp:revision>
  <dc:subject/>
  <dc:title>«Рассмотрено на                                           «Согласованно»                                              «Утверждаю»</dc:title>
</cp:coreProperties>
</file>