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огласованно»                        </w:t>
        <w:tab/>
        <w:tab/>
        <w:tab/>
        <w:tab/>
        <w:t xml:space="preserve">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ВР                       </w:t>
        <w:tab/>
        <w:tab/>
        <w:tab/>
        <w:tab/>
        <w:tab/>
        <w:t xml:space="preserve">     Директор МОУ «СОШ ст. Курдюм»</w:t>
      </w:r>
    </w:p>
    <w:p>
      <w:pPr>
        <w:pStyle w:val="Normal"/>
        <w:rPr/>
      </w:pPr>
      <w:r>
        <w:rPr>
          <w:sz w:val="22"/>
          <w:szCs w:val="22"/>
        </w:rPr>
        <w:t xml:space="preserve">___________/           </w:t>
        <w:tab/>
        <w:tab/>
        <w:tab/>
        <w:tab/>
        <w:tab/>
        <w:tab/>
        <w:tab/>
        <w:t xml:space="preserve">     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13 г.                   </w:t>
        <w:tab/>
        <w:tab/>
        <w:tab/>
        <w:tab/>
        <w:tab/>
        <w:t xml:space="preserve">     «___»____________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НОЙ 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-цы) 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т. Курдю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из заданий даны 4 варианта ответа, из которых только один правильны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 о строении человека и его органов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ена наследственная информация организма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мбран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итоплазм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ядр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ибосомах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ткани относится кровь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ервной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эпителиальной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оединительной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ышечной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осуществляет перенос углекислого газа от органов и тканей в легкие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твет организма на раздражение, который осуществляет и контролирует центральная нервная система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мон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рон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еподвижное соединение костей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ык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став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в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ящ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е свойство мышечной ткани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книстость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тимость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участвуют в переносе кислорода от легких ко всем органам организма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йкоцит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мбоцит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круг кровообращения начинается…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желудочк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го желудочк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аорт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предсерд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дыхательный центр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озжечк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долговатом мозг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пином мозг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мозге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бразуются клетки крови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авом предсерд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пином мозг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имфатических узлах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сном костном мозге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рган выделяет желчь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ендикс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спад и окисление части органических веществ, поступивших в клетку, проходит в ходе: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го обмен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ого обмен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го обмен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 обмен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им железам относится гипофиз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й секрец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секрец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нной секрец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ще не входит в число желез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ятся рецепторы слуха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м ух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шной раковин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ицевом отделе череп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 выполнении заданий выбери три верных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Что может стать причиной гипертонической болезни человека?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пищу углеводов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содержание адреналина в крови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вотных жиров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ый образ жизни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жение просвета кровеносных сосудов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оваренной соли в п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Установите соответствие между процессом пищеварения отделом пищеварительного канала, в котором он происходи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цессы пищеварения                                  Отделы пищеварительного тра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а пищевой массы желч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о расщепления белков                               1) желуд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асывание питательных веществ                     2) тонкая ки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синками                                                          3) толстая ки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щепление углев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асывание основной части воды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5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2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>Укажите правильную последовательность продвижения по организму питательных веществ: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А) тонкий кишечник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) ротовая полость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) кровеносные сосуды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Г) клетки и ткани организм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) желудок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ий письменный ответ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1     </w:t>
      </w:r>
      <w:r>
        <w:rPr>
          <w:sz w:val="28"/>
          <w:szCs w:val="28"/>
        </w:rPr>
        <w:t>К каким последствиям может привести нарушение работы почек?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2   </w:t>
      </w:r>
      <w:r>
        <w:rPr>
          <w:sz w:val="28"/>
          <w:szCs w:val="28"/>
        </w:rPr>
        <w:t>Объясните, почему необходимо вырабатывать и поддерживать хорошую осанку, принимать правильную позу и удобно сидеть за рабочим столом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ите два объяс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2:00Z</dcterms:created>
  <dc:creator>Кисина</dc:creator>
  <dc:description/>
  <cp:keywords/>
  <dc:language>en-US</dc:language>
  <cp:lastModifiedBy>Пользователь</cp:lastModifiedBy>
  <cp:lastPrinted>2011-04-03T12:25:00Z</cp:lastPrinted>
  <dcterms:modified xsi:type="dcterms:W3CDTF">2013-06-20T05:32:00Z</dcterms:modified>
  <cp:revision>2</cp:revision>
  <dc:subject/>
  <dc:title>«Рассмотрено на                                           «Согласованно»                                              «Утверждаю»</dc:title>
</cp:coreProperties>
</file>