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внеурочного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Бумажная плас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Оригами. Изготовление лото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детей о технике «Оригам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и навыки создавать поделки в технике «Оригам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навыки детей делать правильные, четкие сгибы, внутренние сгибы, складывать прямоугольник  по диагон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выполнения базовой формы «дверь», «стре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выполнять поделку, используя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ое воображение, память, творческие способности, уверенность в своих силах, конструктивн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е наблюдать, описывать, строи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ариативность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оммуникативные способн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ый вкус, культуру труда, стремление делать работу аккуратно, до конца, конструктивно прави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любозн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самостоятельно конструировать из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материалы для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оделки, схемы выполнения поделки, листы бумаги прямоугольной формы разные по размеру и цвету, ножницы, салфетки жёлтого цвета, резинки, поделка из модулей «лягушка» для выполнения итоговой ком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ое нач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материалов и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общение темы и цели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будем изготавливать цветы в технике ори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занятии у нас получился букет  тюльпанов.  Персидский символ совершенной любви. Эмблема турецкого дома Османов и Голлан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уроке  мы будем делать красивые лотосы, закрепим выполнение  базовых форм: книжка, стрела,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удем в парах. В конце урока объединив ваши отдельные работы ,  создадим “поле” лото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ведение в новую 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лотоса — символ чистоты. (Приложение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ы знаете о лото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отос — родственник кувшинок и растет в Африке в водах реки Нил. С древних времен сохранилась пословица: «Много лотосов на воде, велико будет плодородие». Цветки лотоса изумительно красивы и всегда обращены к солнцу. Чистота и красота — вот то, что делает его священным. Хотя лотос вырастает из илистой воды, но всегда остается сухим, излучает чистоту и свежесть. Тому причиной — особая структура его лепестков и листьев: они могут отталкивать воду и самоочищаться. Вода собирается в капли и стекает, собирая при этом с листа все, что может его загряз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отос символизирует прошлое, настоящее и будущее, поскольку каждое растение имеет бутоны, цветы и семена одновременно. Это символ человека благородного, выросшего из грязи, но не запачканного 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образца,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к состоит из 16 полосок прямоугольной формы – 4 розового цвета, 4 зелёного цвета и 8 белого. Соединяются они резинкой. Тычинки выполнены из салфетки жёлтого цв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вторение правил безопасности при работе с инструмен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Но прежде чем приступить к работе, мы должны повторить правила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вила работы с ножниц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жницы – режущий инстру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жницы хранят в папке для тру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жницы не оставляют раскрытыми на рабочем ст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жницы передают кольцами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С ножницами не игр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учителем процесса изготовления поде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. Перечисление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делим листы бумаги на 4 части, сгибая каждый раз прямоугольник  пополам по ширине. Разрежем по линии сги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каждого прямоугольника выполним операции сгибания 1) базовая форма «книжка», 2) базовая форма «стрелка», 3)базовая форма «две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щаем края, сложив деталь поперек вдво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«пагоду» из четырёх частей – внизу зеленый лист, сгибом вверх, затем 2 белых и розовый. «Галочки» слегка выравниваем, складываем четырёхслойный элеме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репляем всё резинк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баем  лепестки лотоса со среди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ычинок из салф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Физкультмину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жные цв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ускают лепе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ок чуть дыш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стки колы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аш розовый цв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вшись на во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засыпает, головой к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вное раскрывание пальцев рук из исходного положения – кулачки: помахивание ими перед собой и медленное опускание их на парт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зготовление детьми изделия по текстовому плану, технологической карте. (Приложение 2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обязанности в паре, договоритесь, кто какие детали  будет делать. Желаю вам творческих успех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отделка цвет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 учащегося (аккуратность, правильность и последовательность выполнения, рациональная организация рабочего времени, соблюдение правил техники безопасности, творчество, оригинальность, эстетика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Итог урока: Организация Долины Лотосов в класс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с вами композицию, приклеим лотосы вокруг лягушки, которую вы изготовили на прошлой неделе. Наша царевна- лягушка не на болоте, а в Долине лот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Рефле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поделка. Кто получил удовольствие от своего труда? Выполните её сами дома и подарите своим близким. Между лепестками цветка можно вставить конфетки, и тогда получится оригинальный сувен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работы понадобится 4 зеленых ,8 белых прямоугольников  и 4 розовых прямоугольни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ямоугольники необходимо сложить вдоль пополам, отметив среднюю линию сгиба, затем разверну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516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ибаем верхние углы всех деталей к средней линии, затем ниж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2620" cy="1351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Берем только зеленые детали и 4белых , совмещаем боковые линии среза со средней линией сги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1980" cy="1038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мент складываем пополам вдоль, чтобы все сгибы оказались вну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5155" cy="1115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мещаем края, сложив деталь поперек вдвое (таких «галок» должно получиться 4 зелёных и 4 бел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перь берём розовые прямоугольники  и 4 белых, совмещаем боковые линии среза со средней линией сгиба. Элемент складываем пополам вдол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гибы остаются на «изнаночной» сторо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4385" cy="7816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. Совмещаем края, сложив деталь поперек вдвое  (таких «галок» должно получиться 4 розовых  и 4 бел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троим  «горку» из четырёх частей – внизу зеленый лист, сгибом вверх, затем 2 белых и розов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8445" cy="13220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Галочки» слегка выравниваем. Таких элементов делаем четыре, аккуратно прижимаем их друг к другу, выравниваем и связываем по середине рези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4145" cy="12369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семь лучей получившейся «снежинки» расправляем равном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4145" cy="1199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инаем загибать лепестки лотоса с  середины – прижав большими пальцами сгиб белого лепестка, как бы выворачиваем его край, как можно ближе к резинке. Это первый ряд, он загнут сильнее других. Второй ряд сгибаем  уже чуть-чуть дальше от средины. Третий и четвертый ряд так же, загибаем лепестки через один, следим, чтоб они находились на одинаковом расстоянии от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121793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635" cy="12179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 желтой  салфетки можно сделать серед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6:00Z</dcterms:created>
  <dc:creator>Морозов</dc:creator>
  <dc:description/>
  <cp:keywords/>
  <dc:language>en-US</dc:language>
  <cp:lastModifiedBy>user</cp:lastModifiedBy>
  <cp:lastPrinted>2012-02-27T06:36:00Z</cp:lastPrinted>
  <dcterms:modified xsi:type="dcterms:W3CDTF">2014-09-11T17:05:00Z</dcterms:modified>
  <cp:revision>8</cp:revision>
  <dc:subject/>
  <dc:title/>
</cp:coreProperties>
</file>