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:  Генетика и теория эволю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 1. Познакомить с основными понятиями науки «популяционная генетика», показать связь между генетикой и эволюционным учением, роль знаний по генетике в изучении вопросов эволюции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шление, умения сравнивать, анализировать, обобщать, делать выводы, решать задачи по алгоритму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учное мировоззр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Диск "Дрофа. Общая биология. 9 класс", таблицы и гербарии, иллюстрирующие географическую изменчивость, 100 шашек двух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/>
      </w:pPr>
      <w:r>
        <w:rPr>
          <w:bCs/>
        </w:rPr>
        <w:t xml:space="preserve">1 </w:t>
      </w:r>
      <w:r>
        <w:rPr/>
        <w:t>Актуализация знаний.</w:t>
      </w:r>
    </w:p>
    <w:p>
      <w:pPr>
        <w:pStyle w:val="Normal"/>
        <w:rPr/>
      </w:pPr>
      <w:r>
        <w:rPr/>
        <w:t>Перечислить основные положения эволюции (наследственная изменчивость, естественный отбор, популяция).</w:t>
      </w:r>
    </w:p>
    <w:p>
      <w:pPr>
        <w:pStyle w:val="Normal"/>
        <w:numPr>
          <w:ilvl w:val="0"/>
          <w:numId w:val="2"/>
        </w:numPr>
        <w:rPr/>
      </w:pPr>
      <w:r>
        <w:rPr/>
        <w:t>какой процесс поставляет материал для эволюции</w:t>
      </w:r>
    </w:p>
    <w:p>
      <w:pPr>
        <w:pStyle w:val="Normal"/>
        <w:numPr>
          <w:ilvl w:val="0"/>
          <w:numId w:val="2"/>
        </w:numPr>
        <w:rPr/>
      </w:pPr>
      <w:r>
        <w:rPr/>
        <w:t>какой фактор эволюции является основным</w:t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единицей эволюционного процесса?</w:t>
      </w:r>
    </w:p>
    <w:p>
      <w:pPr>
        <w:pStyle w:val="Normal"/>
        <w:rPr/>
      </w:pPr>
      <w:r>
        <w:rPr/>
        <w:t>2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пуляционная  генетика (ди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онная генетика – наука, занимающаяся изучением эволюционных процессов в генетике.  Она зародилась в начале 20 века. С.С. Четвериков в 1926 году написал работу «О некоторых моментах эволюционного процесса с точки зрения современной генетики», которая послужила началом создания Современной Теории эволюции, объединившей генетику и учение Дарвина. Популяционная генетика является составной частью данной теории и занимается выяснением механизмов микроэволюции (процесс, связанный с образованием новых видов).</w:t>
      </w:r>
    </w:p>
    <w:p>
      <w:pPr>
        <w:pStyle w:val="Normal"/>
        <w:rPr/>
      </w:pPr>
      <w:r>
        <w:rPr/>
        <w:t xml:space="preserve">    </w:t>
      </w:r>
      <w:r>
        <w:rPr/>
        <w:t>Объединение особей в популяцию обеспечивается их свободным скрещиванием – панмексией (все смешивание). Каждая особь имеет одинаковые шансы на спаривание. Причём панмексия внутри популяции всегда выше, что приводит к обмену генами в ней, формируя генофонд (совокупность генов) популяции. Важнейшей особенностью генофонда является его неоднородность, так как он определяется частотой встречаемости генов или генотип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ный   вопр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19 веке английский инженер Дженкинс высказал сомнение в том, что возникающие изменения признаков могут иметь значение для эволюции. Единичные особи, несущие полезные изменения, скрещиваются с нормальными, не имеющими отклонений. </w:t>
      </w:r>
    </w:p>
    <w:p>
      <w:pPr>
        <w:pStyle w:val="Normal"/>
        <w:rPr/>
      </w:pPr>
      <w:r>
        <w:rPr/>
        <w:t>В результате число отклонений у потомков в 1-ом поколении уменьшается, по меньшей мере, вдвое, во 2-ом – вчетверо и.т.д. Постепенно уклонение становится столь редким, что не может играть никакой роли в эволюции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- Прав ли был Дженкинс?</w:t>
      </w:r>
      <w:r>
        <w:rPr/>
        <w:t xml:space="preserve"> (Уч-ся высказывают свои предположения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кон  Харди-Вайнберга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1.Частота генов и генотип.</w:t>
      </w:r>
    </w:p>
    <w:p>
      <w:pPr>
        <w:pStyle w:val="Normal"/>
        <w:jc w:val="both"/>
        <w:rPr/>
      </w:pPr>
      <w:r>
        <w:rPr/>
        <w:t>Английский математик Дж. Харди и немецкий генетик Вайнберг сформулировали закон о частотах встречаемости генотипов в генофондах популя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частоту встречаемости рецессивного гена обозначить через </w:t>
      </w:r>
      <w:r>
        <w:rPr>
          <w:lang w:val="en-US"/>
        </w:rPr>
        <w:t>q</w:t>
      </w:r>
      <w:r>
        <w:rPr/>
        <w:t xml:space="preserve">, а доминантного гена через </w:t>
      </w:r>
      <w:r>
        <w:rPr>
          <w:lang w:val="en-US"/>
        </w:rPr>
        <w:t>p</w:t>
      </w:r>
      <w:r>
        <w:rPr/>
        <w:t xml:space="preserve">,то генофонд популяции можно выразить следующим образом: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q</w:t>
      </w:r>
      <w:r>
        <w:rPr/>
        <w:t xml:space="preserve"> =1, где 1=100%. А если выразить частоту встречаемости генотипа с помощью решётки Пеннета:</w:t>
      </w:r>
    </w:p>
    <w:tbl>
      <w:tblPr>
        <w:tblW w:w="2700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"/>
        <w:gridCol w:w="878"/>
        <w:gridCol w:w="900"/>
      </w:tblGrid>
      <w:tr>
        <w:trPr>
          <w:trHeight w:val="7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то можно получить квадратное уравнение: 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q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+2</w:t>
      </w:r>
      <w:r>
        <w:rPr>
          <w:lang w:val="en-US"/>
        </w:rPr>
        <w:t>pq</w:t>
      </w:r>
      <w:r>
        <w:rPr/>
        <w:t>+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=1 – это уравнение Харди-Вайнберга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.Определение частоты встречаемости генов в популяции.</w:t>
      </w:r>
    </w:p>
    <w:p>
      <w:pPr>
        <w:pStyle w:val="Normal"/>
        <w:jc w:val="both"/>
        <w:rPr/>
      </w:pPr>
      <w:r>
        <w:rPr/>
        <w:t>Эксперимент с шашками 2-х цветов (доминантные – 30 штук, рецессивные – 20 штук).</w:t>
      </w:r>
    </w:p>
    <w:p>
      <w:pPr>
        <w:pStyle w:val="Normal"/>
        <w:jc w:val="both"/>
        <w:rPr/>
      </w:pPr>
      <w:r>
        <w:rPr/>
        <w:t>2 ученика вытаскивают из конверта по одной шашке – «гамете», которые образуют «зиготу», все шашки вместе – «популяция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>+0,5</w:t>
      </w:r>
      <w:r>
        <w:rPr>
          <w:lang w:val="en-US"/>
        </w:rPr>
        <w:t>H</w:t>
      </w:r>
      <w:r>
        <w:rPr/>
        <w:t xml:space="preserve">                 </w:t>
      </w:r>
      <w:r>
        <w:rPr>
          <w:lang w:val="en-US"/>
        </w:rPr>
        <w:t>P</w:t>
      </w:r>
      <w:r>
        <w:rPr/>
        <w:t xml:space="preserve">  - частота аллеля А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P</w:t>
      </w:r>
      <w:r>
        <w:rPr/>
        <w:t xml:space="preserve">=  ------------               </w:t>
      </w:r>
      <w:r>
        <w:rPr>
          <w:lang w:val="en-US"/>
        </w:rPr>
        <w:t>Q</w:t>
      </w:r>
      <w:r>
        <w:rPr/>
        <w:t xml:space="preserve">  - частота аллеля а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N</w:t>
      </w:r>
      <w:r>
        <w:rPr/>
        <w:t xml:space="preserve">                        </w:t>
      </w:r>
      <w:r>
        <w:rPr>
          <w:lang w:val="en-US"/>
        </w:rPr>
        <w:t>N</w:t>
      </w:r>
      <w:r>
        <w:rPr/>
        <w:t xml:space="preserve">  - общее количество особе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,5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R</w:t>
      </w:r>
      <w:r>
        <w:rPr/>
        <w:t xml:space="preserve">                  </w:t>
      </w:r>
      <w:r>
        <w:rPr>
          <w:lang w:val="en-US"/>
        </w:rPr>
        <w:t>D</w:t>
      </w:r>
      <w:r>
        <w:rPr/>
        <w:t xml:space="preserve">  - количество доминантных гомозигот  АА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Q</w:t>
      </w:r>
      <w:r>
        <w:rPr/>
        <w:t xml:space="preserve">=  --------------            </w:t>
      </w:r>
      <w:r>
        <w:rPr>
          <w:lang w:val="en-US"/>
        </w:rPr>
        <w:t>H</w:t>
      </w:r>
      <w:r>
        <w:rPr/>
        <w:t xml:space="preserve">  - количество гетерозигот Аа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N</w:t>
      </w:r>
      <w:r>
        <w:rPr/>
        <w:t xml:space="preserve">                       </w:t>
      </w:r>
      <w:r>
        <w:rPr>
          <w:lang w:val="en-US"/>
        </w:rPr>
        <w:t>R</w:t>
      </w:r>
      <w:r>
        <w:rPr/>
        <w:t xml:space="preserve">  - количество рецессивных гомозигот а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закона Харди-Вайнберга и условия его выполнения (ди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Харди-Вайнберга – в популяции устанавливается генотипическое равновесие (частоты генов и генотипов остаются неизменными из поколения в поколение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о закон Харди-Вайнберга характерен только для идеальной популяции, в которой выполняются условия: </w:t>
      </w:r>
    </w:p>
    <w:p>
      <w:pPr>
        <w:pStyle w:val="Normal"/>
        <w:numPr>
          <w:ilvl w:val="0"/>
          <w:numId w:val="2"/>
        </w:numPr>
        <w:rPr/>
      </w:pPr>
      <w:r>
        <w:rPr/>
        <w:t>большие размеры популяции</w:t>
      </w:r>
    </w:p>
    <w:p>
      <w:pPr>
        <w:pStyle w:val="Normal"/>
        <w:numPr>
          <w:ilvl w:val="0"/>
          <w:numId w:val="2"/>
        </w:numPr>
        <w:rPr/>
      </w:pPr>
      <w:r>
        <w:rPr/>
        <w:t>панмексия неограниченна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мутаций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естественного отбо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т миграций из других популяций </w:t>
      </w:r>
    </w:p>
    <w:p>
      <w:pPr>
        <w:pStyle w:val="Normal"/>
        <w:rPr/>
      </w:pPr>
      <w:r>
        <w:rPr/>
        <w:t>На основе этих условий можно сделать вывод, что закон Харди-Вайнберга в природе не выполняется, но он имеет большое значение в практике сельского хозяйства, в селекции и в медицине. Так, с помощью него можно определить и предположить процессы, происходящие в поп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1. Закрепление (решение задач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 популяциях Европы на 20 тысяч человек встречается один альбинос. Определите генотипическую структуру популя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ание на дом. </w:t>
      </w:r>
    </w:p>
    <w:p>
      <w:pPr>
        <w:pStyle w:val="Normal"/>
        <w:ind w:left="720" w:hanging="0"/>
        <w:jc w:val="both"/>
        <w:rPr/>
      </w:pPr>
      <w:r>
        <w:rPr/>
        <w:t>стр.381-382, решить задачу: В популяции безродных собак города Владивостока было найдено 245 животных коротконогих и 24 с нормальными ногами. Коротконогость у собак - А, нормальная длина ног – а. Определить частоту аллелей А и а и генотипов АА, Аа, аа в данной популяции.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f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35fd5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5fd5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26</Words>
  <Characters>4144</Characters>
  <CharactersWithSpaces>48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47:00Z</dcterms:created>
  <dc:creator>Nata</dc:creator>
  <dc:description/>
  <dc:language>en-US</dc:language>
  <cp:lastModifiedBy>Nata</cp:lastModifiedBy>
  <dcterms:modified xsi:type="dcterms:W3CDTF">2013-06-20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