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уроков трудового обучения в 3 классе</w:t>
      </w:r>
    </w:p>
    <w:p>
      <w:pPr>
        <w:pStyle w:val="Normal"/>
        <w:jc w:val="center"/>
        <w:rPr/>
      </w:pPr>
      <w:r>
        <w:rPr/>
        <w:t>(2 часа в неделю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23"/>
        <w:gridCol w:w="757"/>
        <w:gridCol w:w="2340"/>
        <w:gridCol w:w="3420"/>
        <w:gridCol w:w="25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 (1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риродными материалами.</w:t>
            </w:r>
          </w:p>
          <w:p>
            <w:pPr>
              <w:pStyle w:val="Normal"/>
              <w:rPr/>
            </w:pPr>
            <w:r>
              <w:rPr/>
              <w:t>Экскурсия в природу с целью сбора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жира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рисунку па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умагой и картоном.</w:t>
            </w:r>
          </w:p>
          <w:p>
            <w:pPr>
              <w:pStyle w:val="Normal"/>
              <w:rPr/>
            </w:pPr>
            <w:r>
              <w:rPr/>
              <w:t>Окантовка полосками бумаги, ли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подложек квадратной и прямоугольной формы для крепления плоских природных материалов (дидактический материал, ло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роволокой.</w:t>
            </w:r>
          </w:p>
          <w:p>
            <w:pPr>
              <w:pStyle w:val="Normal"/>
              <w:rPr/>
            </w:pPr>
            <w:r>
              <w:rPr/>
              <w:t>Экскурсия в слесарную мастерск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авление проволоки волочением, сгибание её под прямым углом. Отрезание кусачками по заданному разм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еталей для работы с природ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и контурному рисунку стилизованных фигурок (рыб, птиц, животных). Выполнение изделий по показу приёмов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умагой и картоном.</w:t>
            </w:r>
          </w:p>
          <w:p>
            <w:pPr>
              <w:pStyle w:val="Normal"/>
              <w:rPr/>
            </w:pPr>
            <w:r>
              <w:rPr/>
              <w:t>Изготовление по образцу рамки для фотографий из картона и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идактического материала по математике (по образц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закладки – апплик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(14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риродными материалами.</w:t>
            </w:r>
          </w:p>
          <w:p>
            <w:pPr>
              <w:pStyle w:val="Normal"/>
              <w:rPr/>
            </w:pPr>
            <w:r>
              <w:rPr/>
              <w:t>Изготовление по замыслу объёмных изделий из различных материалов (после экскурсий, чтения книг, просмотра кинофильм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еталлоконструкто-ром.</w:t>
            </w:r>
          </w:p>
          <w:p>
            <w:pPr>
              <w:pStyle w:val="Normal"/>
              <w:rPr/>
            </w:pPr>
            <w:r>
              <w:rPr/>
              <w:t>Упражнение в завинчивании гайки рукой. Сборка по образцу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ка по образцу квадрата, прямоугольника. Составление из собранных плоских фигур более сложных (домик, машина, паровоз). Разборка собранных издел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по образцу лопатки. Разборка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по образцу лесенки. Разборка лес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стола по образцу. Разборка ст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по образцу и техническому рисунку стула. Разбо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бота с бумагой и картон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змётка картона и бумаги по шаблонам сложной конфигур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ёлочных укра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лоских карнавальных полумасок и масок. Отделка изделий аппликативными украш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арнавальных головных уборов (кокошник, шапочка с козырьком). Отделка изделий аппликативными украшениями. Работа выполняется по показ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 (20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умагой и картоном.</w:t>
            </w:r>
          </w:p>
          <w:p>
            <w:pPr>
              <w:pStyle w:val="Normal"/>
              <w:rPr/>
            </w:pPr>
            <w:r>
              <w:rPr/>
              <w:t xml:space="preserve">Упражнения в размётке бумаги и картона по линейке. Нанесение рицовки ножом по линей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обложки для проездного би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по образцу складной доски для игры в ша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папки для тетрадей без клапанов с завяз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ильными материалами.</w:t>
            </w:r>
          </w:p>
          <w:p>
            <w:pPr>
              <w:pStyle w:val="Normal"/>
              <w:rPr/>
            </w:pPr>
            <w:r>
              <w:rPr/>
              <w:t>Ознакомление с косым обмёточным стежком. Упражнения на полосе тонкого картона по готовым проко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закладки из фотоплёнки с цветным вкладышем. Оформление концов закладки кисточ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ивание косыми стежками вешалки из тесьмы к полотен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кармашка из клеёнки или бархатной бумаги для счётных палочек, ножниц. Обмётывание боковых срезов кармашка по готовым проколам косым стеж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подушечки-прихватки по самостоятельно составленной выкройке (смётывание по краям и по диагонали, обмётывание краёв косым стежк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ревесиной.</w:t>
            </w:r>
          </w:p>
          <w:p>
            <w:pPr>
              <w:pStyle w:val="Normal"/>
              <w:rPr/>
            </w:pPr>
            <w:r>
              <w:rPr/>
              <w:t>Экскурсия в столярную мастерск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ые упражнения: вбить гвоздь в древесину, извлечь гвоздь и распрямить, подготовить буравчиком гнездо для шурупа, ввернуть шур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из спичечных коробков кукольной мебели (стол, стул, кресло, крова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аппликаций из спи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 (16 час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умагой и картоном (объёмные изделия из картона).</w:t>
            </w:r>
          </w:p>
          <w:p>
            <w:pPr>
              <w:pStyle w:val="Normal"/>
              <w:rPr/>
            </w:pPr>
            <w:r>
              <w:rPr/>
              <w:t>Изготовление открытых коробок из тонкого картона. Размётка развёртки коробки по шаблону и линейке. Склеивание коробок двумя способами: с помощью клапанов и по стыкам, оклеивание полос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ильными материалами.</w:t>
            </w:r>
          </w:p>
          <w:p>
            <w:pPr>
              <w:pStyle w:val="Normal"/>
              <w:rPr/>
            </w:pPr>
            <w:r>
              <w:rPr/>
              <w:t>Составление по образцам простейшего рисунка на листе бумаги в кл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ивание рисунка, переведенного учителем на льняное полотно, ручными стежками, оформление вышитого куска ткани в виде салфетки, коврика, кукольного полоте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еталлоконструкто ром.</w:t>
            </w:r>
          </w:p>
          <w:p>
            <w:pPr>
              <w:pStyle w:val="Normal"/>
              <w:rPr/>
            </w:pPr>
            <w:r>
              <w:rPr/>
              <w:t>Самостоятельная сборка по образцу и техническому рисунку стола с перекрещенными но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сборка по техническому рисунку дорожного зн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сборка по образцу и представлению различных видов тележ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атериалоотходами.</w:t>
            </w:r>
          </w:p>
          <w:p>
            <w:pPr>
              <w:pStyle w:val="Normal"/>
              <w:rPr/>
            </w:pPr>
            <w:r>
              <w:rPr/>
              <w:t>Самостоятельное изготовление по образцу и по представлению вагончика, тележки, машин из спичечных короб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соединения деталей с помощью пластилина, провол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работы с проволокой и природными материа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авыков разметки бумаги и картона с помощью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разметки и окан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видами проволоки и её свойст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приёмов обработки провол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работы с проволо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авыков работы с проволо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разметки и окантовки картона и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разметки и окан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работы с бумагой и карт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компоновки  поделок из природных материалов с использованием клея, проволоки, ни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учащихся с набором «Металлический конструктор», устройством и назначением его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соединения деталей крепёжными парами с помощью отвёртки 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соединения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соединения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соединения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соединения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навыков разметки бумаги и картона по шаблонам, резания по кривым лин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навыков разметки бумаги и картона по шаблонам, резания по кривым лин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обработки картона (прорезание отверст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обработки картона (прорезание отверстий, крепление деталей с помощью нит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разметки бумаги и картона  по линейке, рицовка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навыков разметки бумаги и картона  по линейке, рицовка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разметки бумаги и картона  по линейке, с  помощью циркуля, рицовка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переплёт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выполнению косого обмёточного сте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а выполнения косого обмёточного сте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выполнения косого обмёточного стежка, подбор ниток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выполнения косого обмёточного стежка, подбор ниток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обмет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я о видах материалов из древесины (доска, рейка, брус, фанера),инструментах для работы с древес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у соединения деталей из древесины с помощью гвоздей и шуру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самостоятельного анализа образца и планировани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соединения деталей из древесины с помощью кл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разметки развёрток коробки по шаблонам и с помощью линейки, сгибания и склеивания по стыкам, оклеивания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о текстильных материалах, способах их оформления с помощью стежков по рису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вышивания ручными стежками по линии рисунка и оформление изделия бахр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соединения деталей крепёжными парами с помощью отвёртки 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соединения деталей констру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соединения деталей констру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соединения деталей из картона с помощью кл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видах природных материалов. Индивидуальные задания учащимся. Беседа по итогам экскурсии, сортировка материалов, подготовка их к хра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 определение последовательности изготовления жирафа. Самостоятельный подбор материала (цвет, форма, величина) для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исунка, образца и планирование работы по изготовлению паука. Обучение приёмам работы с проволокой: сгибание, соединение с другими материа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 планирование по вопросам учителя и предметно-операционному плану. Разметка бумаги и картона с помощью линейки, оклеивание полосками бумаги с подрезанием их на 45 градусов по углам. Выполнение контрольных действий в процессе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 планирование, используя предметную карту. Самоконтроль за выполнение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назначении и применении проволоки.</w:t>
            </w:r>
          </w:p>
          <w:p>
            <w:pPr>
              <w:pStyle w:val="Normal"/>
              <w:rPr/>
            </w:pPr>
            <w:r>
              <w:rPr/>
              <w:t>Упражнения в сгибании и выпрямлении проволоки, знакомство с инструментами для её об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ы по определению свойств проволоки. Упражнения в сгибании и выпрямлении проволоки волочением, в отрезании куса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ние и выпрямление проволоки волочением,  отрезание кусачками по заданным разме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ов поделок, сравнение их с рисунками рыб, птиц, животных. Показ учителем приёмов работы. Самостоятельное изготовление поделок,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 планирование по вопросам учителя и предметно-операционному плану. Разметка бумаги и картона с помощью линейки, оклеивание полосками бумаги с подрезанием их на 45 градусов по углам. Выполнение контрольных действий в процессе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 планирование, используя предметную карту. Самоконтроль за выполнение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, планирование работы по предметной карте. Выполнение работы самостоятельно,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ораблика из сосновой коры, фигурок животных из сучков и кореньев деревьев, соединение недостающих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ренировочных упражнений по соединению планок крепёжной гайкой. Сборка треугольника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более сложных конструкций и планирование последовательности их сборки по образцу и рисунку. Отчёт о выполнен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зделия. Упражнения в соединении деталей с помощью скоб и крепёжных пар. Сборка по образцу, планирование, контроль работы по рисунку. Разборка ко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зделия. Упражнения в соединении деталей с помощью скоб и крепёжных пар. Сборка по образцу, планирование, контроль работы по рисунку. Разборка ко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зделия. Упражнения в соединении деталей с помощью скоб и крепёжных пар. Сборка по образцу, планирование, контроль работы по рисунку. Разборка ко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зделия. Упражнения в соединении деталей с помощью скоб и крепёжных пар. Сборка по образцу, планирование, контроль работы по рисунку. Разборка ко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 планирование работы. Изготовление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аздновании Нового года. Анализ образца, планирование работы по изгото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масок, самостоятельный выбор. Планирование работы по изготовлению, сравнивание с образцом, отделка маски другими материа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карнавальных головных уборов, самостоятельный выбор. Планирование работы по изготовлению, сравнивание с образцом, отделка другими матери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офессиях, связанных с обработкой бумаги и картона. Упражнения в разметке бумаги и картона по линейке, рицовка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обложки. Подбор материала и инструментов. Выполнение работы по графическому плану.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группами инструментов, анализ образца доски, планирование последовательности изготовления изделия. Разметка края листа с помощью цирк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. Усвоение приёмов закрепления завязок, используя предметный план. Взаимный анализ выполнен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ренировочных упражнений на полосе тонкого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закладки, планирование и изготовление по предметному плану. Самостоятельное выполне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вешалки, планирование и выполнение работы по инструкционн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кармашка, планирование и выполнение работы по инструкционн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подушечки-прихватки. Составление выкройки прихватки, подготовка кроя, раскрой по выкройке. Выполнение работы: смётывание по краям, по диагонали, обмёт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видах древесины, инструментах, технологических особенностях изделий из  древес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пражнений: вбить гвоздь в брусок мягкой породы, извлечь его и распрямить с помощью молотка, подготовить буравчиком гнездо для шурупа и ввернуть его отвёр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ов, планирование последовательности выполнения работы. Выполнение с частичной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ов и планирование с частичной помощью учителя. Выполнение работы с контролем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свойствах коробочного картона, его назначения. Анализ образца-коробки и развёртки, планирование последовательности изготовления по предметному плану. Анализ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рисунка для вышивки. Составление простейшего рисунка на листе бумаги в клетку. Переведение рисунка на полотно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о применении вышивки и её особенностях. Вышивание рисунка под контролем учителя. Оформление работы бахр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 планирование работы по техническому рису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 планирование работы по техническому рису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и планирование. Сборка колёсных пар и соединение их разными способами с тележкой. Контроль выполненных действий по техническому рису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изделий, самостоятельная сборка по образц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представления о растительном мире. Развитие устной речи на основе изучения предметов и явлений окружающей действи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зрительного, слухового восприятия, пространственной ориентировки. Компенсация недоразвития эмоционально-волевой сферы (самостоятельное преодоление трудностей, принятие помощи учителя). Коррекция недостатков развития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я о растительном мире. Формирование умения составлять план выполнения поделки и оценивать своё изделие по вопросам учителя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ознавательной активности. Формирование умения правильно распределять мышечное усилие при работе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ентирующей речи. Коррекция недоразвития координации движений рук. Обучение синхронной работе обеи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социального опыта ребёнка, профориент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шечного усилия и координации движения. Коррекция зрительно-двигатель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шечного усилия и координации движения. Коррекция зрительно-двигатель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составлять план выполнения поделки и оценивать своё изделие по вопросам учителя. Развитие мышечного усилия и координации движения. Коррекция зрительно-двигатель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ентирующей речи. Коррекция недоразвития координации движений рук. Обучение синхронной работе обеи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ознавательной активности. Формирование умения правильно распределять мышечное усилие при работе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и речевой деятельности (ориентировка в задании, планирование хода работы, самоконтроль).  Коррекция зрительной координации и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анализировать объект, выделяя его признаки и свойства (название, назначение, форма, цвет, величина). Формирование умения употреблять в речи слова, обозначающие пространственные отношения (сверху, снизу, слева, справа). Развитие мышечного усилия и координация движений рук. Расширение социального опыта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развития моторики рук, зрительно-двигательной координации, пространственной ориент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развития моторики рук, зрительно-двигательной координации, пространственной ориент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развития моторики рук, зрительно-двигательной координации, пространственной ориент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развития моторики рук, зрительно-двигательной координации, пространственной ориент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развития моторики рук, зрительно-двигательной координации, пространственной ориент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недостатков мыслительной и речевой деятельности (ориентировка в задании, планирование хода работы, самоконтроль).  Коррекция зрительной координации и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словарного запаса понятиями: контур, силуэт. Развитие зрительно-двигательной координации при закреплении умений вырезать ножницами по контурной линии. Развитие моторики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социального опыта ребёнка (декоративные украшения). Коррекция мыслительной деятельности, которая выражается в формировании умения анализировать изделие, выделяя его признаки и свойства (назначение, форма, величина, детали, цвет, материал). Развитие пространственных представл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ентирующей речи. Коррекция мелкой моторики рук. Развитие зрительно-двигательной координации при закреплении умений вырезать ножницами по контурн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стной речи в процессе изучения объекта и планировании работы. Формирование навыка самоконтроля. Коррекц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пространственной ориентировки. Развитие синхронной работы рук. Развитие комментирующей речи. Развитие умения правильно называть предметно-практические действия с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мыслительной деятельности, которая выражается в формировании умения анализировать изделие, выделяя его признаки и свойства (назначение, форма, величина, детали, материал). Развитие пространственных представл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пространственной ориентировки в процессе размещения и наклеивания заготовок внутри контура. Развитие пространственно-двигатель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мыслительной деятельности, которая выражается в формировании умения анализировать изделие, выделяя его признаки и свойства (назначение, форма, величина, детали, материал). Развитие пространственных представл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ловарного запаса понятиями: шитьё, вышивка, стежок. Коррекция зрительно-двигательной координации, внимания. Развитие ритмической упорядоченности движения рук при выполнении косого обмёточного сте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-двигательной координации, внимания, точности, развитие плавности движений рук. Развитие ритмической упорядоченности движения рук при выполнении косого обмёточного сте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авильных движений рук при работе с ножницами и иглой. Коррекция регуляции мышечного усилия и дифференциация движения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стной речи в процессе изучения объекта и планировании работы. Формирование навыка самоконтроля. Развитие ритмической упорядоченности движения рук при выполнении косого обмёточного сте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стной речи в процессе изучения объекта и планировании работы. Формирование навыка самоконтроля. Развитие ритмической упорядоченности движения рук при выполнении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оциального опыта ребёнка. Формирование представления о древесине как столярном материале, её физических свой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. Развитие умения употреблять в речи слова: «брусок», «шуруп», «буравчик», «пассатижи». Коррекция зрительно-двигательной координации, ритмической упорядоченности движений рук  при выполнении прак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-речевой деятельности при ориентировке в задании и планировании хода работы над изделием. Развитие умения контролировать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ознавательной активности: воображения, наблюдательности, речи (составление плана работы с помощью учителя). Коррекция двигательно-моторной сферы: развитие координации рук, дифференциация движения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деятельности, которая выражается в формировании умений анализировать объект, выделяя его признаки и свойства (назначение, форма, величина, детали, цвет, материал), планировать ход работы над изделием, Развитие пространственных представлений. Коррекция мотор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-двигательной координации; точности; внимания;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деятельности: самостоятельное составление плана работы. Развитие речи, развитие навыков самоконтроля. Коррекция двигательно-моторной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и речевой деятельности (ориентировка в задании, планирование хода работы, самоконтроль).  Коррекция зрительной координации и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развития моторики рук, зрительно-двигательной координации, пространственной ориент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ыслительной деятельности, которая выражается в формировании умения анализировать изделие, выделяя его признаки и свойства (назначение, форма, величина, детали, материал). Развитие пространственных предста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деятельности, которая выражается в формировании умений анализировать объект, выделяя его признаки и свойства (назначение, форма, величина, детали, цвет, материал), планировать ход работы над изделием, Развитие пространственных представлений. Коррекция моторных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и, папки для сбора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поделки, иллюстрация жирафа, графический план работы, природный материал (початок кукурузы, кочерыжка, морковка), проволока,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рисунок паука, скорлупа грецкого ореха, проволока,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дидактического материала, образцы окантованных прямоугольных изделий, предметно- операционный план, плакаты по Тб при работе с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, предметный план, плакаты ТБ при работе с клеем и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проволоки: алюминиевая, медная, стальная.</w:t>
            </w:r>
          </w:p>
          <w:p>
            <w:pPr>
              <w:pStyle w:val="Normal"/>
              <w:rPr/>
            </w:pPr>
            <w:r>
              <w:rPr/>
              <w:t>Инструменты: плоскогубцы, кусачки. Плакат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ки проволоки, иллюстрации с показом правильных приёмов работы. Инструменты: кусачки.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ки проволоки, иллюстрации с показом правильных приёмов работы, кусачки, правила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поделок, иллюстрации животных, контурные рисунки рыб, птиц, животных, плакаты по правилам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ка для фотографий, образец изделия, образцы окантованных прямоугольных изделий, предметно- операционный план, плакаты по Тб при работе с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ий материал, предметный план, плакаты ТБ при работе с клеем и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предметная карта, шаблоны для аппликации, плакаты «Правила работы с клеем»,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поделок из природных материалов, иллюстрации книг, природ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«Металлический конструктор», образец треугольника из планок, технически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«Металлический конструктор», образцы изделий, технические рисунки, плакат «Правила ТБ при работе отвёрт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ехнический рисунок, плакат</w:t>
            </w:r>
          </w:p>
          <w:p>
            <w:pPr>
              <w:pStyle w:val="Normal"/>
              <w:rPr/>
            </w:pPr>
            <w:r>
              <w:rPr/>
              <w:t xml:space="preserve">по ТБ при работе ключом и отвёрт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ехнический рисунок, плакат</w:t>
            </w:r>
          </w:p>
          <w:p>
            <w:pPr>
              <w:pStyle w:val="Normal"/>
              <w:rPr/>
            </w:pPr>
            <w:r>
              <w:rPr/>
              <w:t>по ТБ при работе ключом и отвёр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ехнический рисунок, плакат</w:t>
            </w:r>
          </w:p>
          <w:p>
            <w:pPr>
              <w:pStyle w:val="Normal"/>
              <w:rPr/>
            </w:pPr>
            <w:r>
              <w:rPr/>
              <w:t>по ТБ при работе ключом и отвёр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ехнический рисунок, плакат</w:t>
            </w:r>
          </w:p>
          <w:p>
            <w:pPr>
              <w:pStyle w:val="Normal"/>
              <w:rPr/>
            </w:pPr>
            <w:r>
              <w:rPr/>
              <w:t>по ТБ при работе ключом и отвёр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изделия, шаблоны, плакат «Правила ТБ при работе с ножницам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ёлочных украшений, шаблоны, иллюстрации  на тему «Новый год», правила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шаблоны маски, правила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цы карнавальных головных уборов, шаблоны, правила Т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н, бумага, плакаты по ТБ при обработке бумаги и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обложки, графический план, плакаты по ТБ при обработки бумаги и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для игры в шашки, плакаты по ТБ при обработки бумаги и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и для тетрадей с завязками, предметный план, плакаты по ТБ при обработке бумаги и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схема выполнения стежка, плакат «Правила ТБ при работе с ножницами и иг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схема выполнения стежка, предметный план, плакат «Правила ТБ при работе с ножницами и иг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вешалки, инструкционная карта, набор ниток, тесьма, плакат «Правила ТБ при работе с ножницами и иг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кармашка, инструкционная карта, набор ниток, тесьма, плакат «Правила ТБ при работе с ножницами и иг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подушечки – прихватки, выкройка, плакат «Правила ТБ при работе с ножницами  и иг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ски , гвозди, молотки, пассатижи, шурупы, буравчики, плакаты по ТБ при работе с древес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изделий, иллюстрации из детских книг кукольной мебели, спичечные коро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изделий, спички, картон, таблица «Правила работы с клеем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коробок, развёрток, предметный план, плакаты по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я «Виды вышивок», образцы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изделий, коллекция «Виды стежков», плакаты по ТБ при работе с иглой и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ехнический рисунок, набор «Металлический конструкт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ехнический рисунок, набор «Металлический конструкто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технический рисунок, плакаты по ТБ при работе с ключом и отвёр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изделий, спичечные коробки, плакат «Правила работы с клее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0:00Z</dcterms:created>
  <dc:creator>пользователь</dc:creator>
  <dc:description/>
  <cp:keywords/>
  <dc:language>en-US</dc:language>
  <cp:lastModifiedBy>User</cp:lastModifiedBy>
  <dcterms:modified xsi:type="dcterms:W3CDTF">2012-02-02T08:04:00Z</dcterms:modified>
  <cp:revision>20</cp:revision>
  <dc:subject/>
  <dc:title/>
</cp:coreProperties>
</file>