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 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>
          <w:trHeight w:val="454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влагина Марина Игор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i/>
              </w:rPr>
              <w:t xml:space="preserve">Место работы: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БОУ СОШ № 2 г. Лакинска Собинского района Владими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9 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й уравне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.Г. Мордкович,. Алгебра, 9 класс 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8.  Цель  урока: </w:t>
      </w:r>
      <w:r>
        <w:rPr>
          <w:i/>
          <w:u w:val="single"/>
        </w:rPr>
        <w:t>обобщить и привести в систему имеющиеся знания  по теме “Решение уравнений,; помочь учащимся выявить и устранить пробелы в знаниях по теме</w:t>
      </w:r>
      <w:r>
        <w:rPr>
          <w:i/>
        </w:rPr>
        <w:t xml:space="preserve">;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9. Задач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- обуч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Систематизировать, расширить и углубить знании и умения учащихся  в применении алгоритмов решения уравн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Способствовать развитию наблюдательности, умению анализировать, сравнивать, делать вы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обуждать учеников к само- и взаимоконтролю, вызывать у них потребность  в   обосновании своих высказы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u w:val="single"/>
        </w:rPr>
        <w:t>Закрепить правила нахождения и вычисления корней уравн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Сформировать навыки вычислительных задач с корнями уравнений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u w:val="single"/>
        </w:rPr>
        <w:t>Развитие логического мыш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u w:val="single"/>
        </w:rPr>
        <w:t>Развитие интеллекта через заучивание математических  терми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азвитие навыков самоорган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Развитие воли через задание посильной слож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воспитательные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Воспитывать аккуратность запис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Воспитывать уважительное отношение друг к друг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  <w:u w:val="single"/>
        </w:rPr>
        <w:t>урок - тренин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Формы работы учащихся :</w:t>
      </w:r>
      <w:r>
        <w:rPr>
          <w:i/>
          <w:u w:val="single"/>
        </w:rPr>
        <w:t>индивидуальная, группов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>
          <w:i/>
          <w:u w:val="single"/>
        </w:rPr>
        <w:t>компьютер, экран, мультимедийный  проекто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и ход  урока</w:t>
      </w:r>
    </w:p>
    <w:tbl>
      <w:tblPr>
        <w:tblW w:w="1537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40"/>
        <w:gridCol w:w="5618"/>
        <w:gridCol w:w="3686"/>
        <w:gridCol w:w="2410"/>
        <w:gridCol w:w="1275"/>
      </w:tblGrid>
      <w:tr>
        <w:trPr>
          <w:trHeight w:val="4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Название используемых ЭОР</w:t>
            </w:r>
            <w:r>
              <w:rPr>
                <w:i/>
              </w:rPr>
              <w:t>(с указанием  порядкового номера из Таблицы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ятельность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ремя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СЛАЙД 1,2: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(Дата урока и тем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432685" cy="218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510790" cy="192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сообщает во вступительном слове тему и цель уро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емецкий ученый А. Эйнштейн говорил о себе: «Мне приходится делить своё время между политикой и уравнениями. Однако уравнения, по-моему, гораздо важнее, потому что политика существует только до данного момента, а уравнения будут существовать вечно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Поэтому мы с вами сегодня повторяем решение уравнений различных вид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воих листах пожалуйста напишите, какие виды уравнений и способы решений вы зна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оверяют готовность рабочего места, после приветствия занимают его. Дети делают соответственную запись в тетрадь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 мин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вторение.</w:t>
            </w:r>
            <w:r>
              <w:rPr>
                <w:b/>
                <w:sz w:val="22"/>
                <w:szCs w:val="22"/>
              </w:rPr>
              <w:t xml:space="preserve"> Актуализация опорных зна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 - 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</w:rPr>
              <w:t>Найди ошибку при решении уравнени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40965" cy="192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40965" cy="192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02230" cy="1923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 помощью наводящих вопросов помогает учащимся ответить на данно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устно решают за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теоретичкского матер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614930" cy="1923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поминает учащимся основные виды уравнений, изученные ран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в тетрадь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5 мин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глубление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7-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27630" cy="1923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53665" cy="1923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14930" cy="1923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53665" cy="1923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14930" cy="1923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40965" cy="1923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дробно останавливается на заданиях модуля Алгебр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данного задания намеренно содержит ошибку, которую учащиеся должны най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работают в группах, решают уравнения, записывают решение уравнений в тетрадь и сверяются с решением на доске. Находят ошибку, допущенную в ходе решения, сообщают об этом учителю и исправляют её с использованием функций интерактивной дос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  мин</w:t>
            </w:r>
          </w:p>
        </w:tc>
      </w:tr>
      <w:tr>
        <w:trPr>
          <w:trHeight w:val="4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усвоенных знан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индивидуальными заданиями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блюдает за ходом выполнения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самостоятельн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10 мин</w:t>
            </w:r>
          </w:p>
        </w:tc>
      </w:tr>
      <w:tr>
        <w:trPr>
          <w:trHeight w:val="4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умайте, насколько хорошо вы усвоили тему “Решение уравнений”. </w:t>
            </w:r>
          </w:p>
          <w:p>
            <w:pPr>
              <w:pStyle w:val="Normal"/>
              <w:rPr/>
            </w:pPr>
            <w:r>
              <w:rPr/>
              <w:t>Постарайтесь ответить на вопрос, поставленный в начале урока и запишите на листочке, какие виды и способы решения уравнений вы знаете на данный мо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щиеся отвечают на итоговые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ин</w:t>
            </w:r>
          </w:p>
        </w:tc>
      </w:tr>
      <w:tr>
        <w:trPr>
          <w:trHeight w:val="4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ение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Открытый банк заданий ФИПИ, закладки математика, уравнения и неравенства:</w:t>
            </w:r>
          </w:p>
          <w:p>
            <w:pPr>
              <w:pStyle w:val="Normal"/>
              <w:spacing w:lineRule="auto" w:line="360"/>
              <w:jc w:val="both"/>
              <w:rPr>
                <w:rFonts w:ascii="PT Sans;Times New Roman" w:hAnsi="PT Sans;Times New Roman" w:cs="PT 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023E44;</w:t>
            </w:r>
          </w:p>
          <w:p>
            <w:pPr>
              <w:pStyle w:val="Normal"/>
              <w:spacing w:lineRule="auto" w:line="360"/>
              <w:jc w:val="both"/>
              <w:rPr>
                <w:rFonts w:ascii="PT Sans;Times New Roman" w:hAnsi="PT Sans;Times New Roman" w:cs="PT 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0285A4;</w:t>
            </w:r>
          </w:p>
          <w:p>
            <w:pPr>
              <w:pStyle w:val="Normal"/>
              <w:spacing w:lineRule="auto" w:line="360"/>
              <w:jc w:val="both"/>
              <w:rPr>
                <w:rFonts w:ascii="PT Sans;Times New Roman" w:hAnsi="PT Sans;Times New Roman" w:cs="PT 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032A1B;</w:t>
            </w:r>
          </w:p>
          <w:p>
            <w:pPr>
              <w:pStyle w:val="Normal"/>
              <w:spacing w:lineRule="auto" w:line="360"/>
              <w:jc w:val="both"/>
              <w:rPr>
                <w:rFonts w:ascii="PT Sans;Times New Roman" w:hAnsi="PT Sans;Times New Roman" w:cs="PT 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05386D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>03A3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ет карточки с домашне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записывают в дне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ин</w:t>
            </w:r>
          </w:p>
        </w:tc>
      </w:tr>
      <w:tr>
        <w:trPr>
          <w:trHeight w:val="23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АСИБО ЗА РАБОТУ!!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640965" cy="1923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лагодарит класс за работу, прощается с детьми.</w:t>
            </w:r>
          </w:p>
          <w:p>
            <w:pPr>
              <w:pStyle w:val="Normal"/>
              <w:rPr/>
            </w:pPr>
            <w:r>
              <w:rPr/>
              <w:t>Все сегодня поработали хорошо. Спасибо за работу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иводят в порядок рабочее место и прощаются с учи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tbl>
      <w:tblPr>
        <w:tblW w:w="10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653"/>
        <w:gridCol w:w="1734"/>
        <w:gridCol w:w="431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ПИ, открытый банк зад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 для самостоятельной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www.fipi.ru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уль Алгебра №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  <w:t>http://nsportal.ru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2:00Z</dcterms:created>
  <dc:creator>Никитина Л.А.</dc:creator>
  <dc:description/>
  <cp:keywords/>
  <dc:language>en-US</dc:language>
  <cp:lastModifiedBy>евросеть</cp:lastModifiedBy>
  <dcterms:modified xsi:type="dcterms:W3CDTF">2014-06-03T13:55:00Z</dcterms:modified>
  <cp:revision>18</cp:revision>
  <dc:subject/>
  <dc:title>План- конспект урока</dc:title>
</cp:coreProperties>
</file>