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обуч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Ювелирные изделия. Аппликация из пластилина. 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 Ознакомить детей с видами ювелирных изделий , выполнить из пластилина бусины и собрать их в ожерелье ,научить порядку расположения бусин по цвету и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рабочего места и материала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 о казахском ювелирном издел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я  с глубокой  древности  ,ювелирное искусство считалось священным А многие украшения играли роль оберега. Мастеров ювелирного искусства  называют зергерами.  изделия были обязательным атрибутом приданого невесты. Казахские женщины носили на груди подвески, в ушах- серьги, в волосах ленты с украшением, бусы или цепочки с монетами и бляшками ,на запястья надевали браслеты, а на пальцы перст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материала из учебника стр. 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работы по эта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готовить шаблон бус и наложить его на картон светлых т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обрать цвет пластилина для повторяющихся бусин и определить их очерёд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асить центральную подвеску орнамен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вание .Выставка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3:00Z</dcterms:created>
  <dc:creator>Admin</dc:creator>
  <dc:description/>
  <cp:keywords/>
  <dc:language>en-US</dc:language>
  <cp:lastModifiedBy>Aliya</cp:lastModifiedBy>
  <dcterms:modified xsi:type="dcterms:W3CDTF">2014-08-24T18:11:00Z</dcterms:modified>
  <cp:revision>4</cp:revision>
  <dc:subject/>
  <dc:title/>
</cp:coreProperties>
</file>