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ернутый тематический план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709"/>
        <w:gridCol w:w="1317"/>
        <w:gridCol w:w="2314"/>
        <w:gridCol w:w="3740"/>
        <w:gridCol w:w="934"/>
        <w:gridCol w:w="879"/>
        <w:gridCol w:w="880"/>
      </w:tblGrid>
      <w:tr>
        <w:trPr>
          <w:trHeight w:val="39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о</w:t>
              <w:softHyphen/>
              <w:t>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ип урока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результаты обучения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нтро-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</w:tr>
      <w:tr>
        <w:trPr>
          <w:trHeight w:val="9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апредметные результаты. Универсальные учеб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УД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6"/>
              </w:rPr>
            </w:pPr>
            <w:r>
              <w:rPr>
                <w:rFonts w:eastAsia="Times New Roman" w:cs="Times New Roman" w:ascii="Times New Roman" w:hAnsi="Times New Roman"/>
                <w:spacing w:val="-16"/>
              </w:rPr>
              <w:t>коррек.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8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наем, как работают м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териалы, с которыми работает мас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равила мастера. Культура и организация труда. Материалы,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Экскурсия в кабинет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стории и культуре своего народ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на основе распознавания объектов, выделение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имся работать с разными 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епим из пластили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– «Чудо-дерево» (с. 12–19);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Экскурсия в школьный п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щаться за помощью, предлагать помощь и сотрудничеств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епим из пластилина</w:t>
            </w:r>
            <w:r>
              <w:rPr>
                <w:rFonts w:cs="Times New Roman" w:ascii="Times New Roman" w:hAnsi="Times New Roman"/>
                <w:lang w:eastAsia="ru-RU"/>
              </w:rPr>
              <w:t>.– «Мышиное семейство» (с. 20–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епим из пластили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– «Дары осени» </w:t>
            </w:r>
            <w:r>
              <w:rPr>
                <w:rFonts w:cs="Times New Roman" w:ascii="Times New Roman" w:hAnsi="Times New Roman"/>
                <w:i/>
              </w:rPr>
              <w:t xml:space="preserve">Экскурсия в парк. </w:t>
            </w:r>
            <w:r>
              <w:rPr>
                <w:rFonts w:cs="Times New Roman" w:ascii="Times New Roman" w:hAnsi="Times New Roman"/>
                <w:lang w:eastAsia="ru-RU"/>
              </w:rPr>
              <w:t>(с. 22–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709"/>
        <w:gridCol w:w="1317"/>
        <w:gridCol w:w="2314"/>
        <w:gridCol w:w="3740"/>
        <w:gridCol w:w="934"/>
        <w:gridCol w:w="879"/>
        <w:gridCol w:w="880"/>
      </w:tblGrid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1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имся работать с разными материа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бумагой. Складывание простых форм из бумаги.</w:t>
            </w:r>
            <w:r>
              <w:rPr>
                <w:rFonts w:cs="Times New Roman" w:ascii="Times New Roman" w:hAnsi="Times New Roman"/>
                <w:lang w:eastAsia="ru-RU"/>
              </w:rPr>
              <w:t>– Складывание тюльпана. «Цветущий луг» (с. 26–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щаться за помощью, предлагать помощь и сотрудничеств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бумагой. Складывание простых форм из бумаги.</w:t>
            </w:r>
            <w:r>
              <w:rPr>
                <w:rFonts w:cs="Times New Roman" w:ascii="Times New Roman" w:hAnsi="Times New Roman"/>
                <w:lang w:eastAsia="ru-RU"/>
              </w:rPr>
              <w:t>– «Колоски. Хлебный букет» (с. 36–3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иртуальн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бумагой. Складывание простых форм из бумаги.</w:t>
            </w:r>
            <w:r>
              <w:rPr>
                <w:rFonts w:cs="Times New Roman" w:ascii="Times New Roman" w:hAnsi="Times New Roman"/>
                <w:lang w:eastAsia="ru-RU"/>
              </w:rPr>
              <w:t>– «Собачка. Весёлые друзья» (с. 40–4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ппликация из засушенных лист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44–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бумагой. Складывание простых форм из бумаги.</w:t>
            </w:r>
            <w:r>
              <w:rPr>
                <w:rFonts w:cs="Times New Roman" w:ascii="Times New Roman" w:hAnsi="Times New Roman"/>
                <w:lang w:eastAsia="ru-RU"/>
              </w:rPr>
              <w:t>– «Золотая осень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. 44–47)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Экскурсия на школьный дв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709"/>
        <w:gridCol w:w="1317"/>
        <w:gridCol w:w="2314"/>
        <w:gridCol w:w="3740"/>
        <w:gridCol w:w="934"/>
        <w:gridCol w:w="879"/>
        <w:gridCol w:w="880"/>
      </w:tblGrid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имся работать с разными материа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12 час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бумагой. Складывание простых форм из бума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бразы осени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48–49)</w:t>
            </w:r>
            <w:r>
              <w:rPr>
                <w:rFonts w:cs="Times New Roman" w:ascii="Times New Roman" w:hAnsi="Times New Roman"/>
                <w:i/>
              </w:rPr>
              <w:t xml:space="preserve"> Экскур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щаться за помощью, предлагать помощь и сотрудничество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бумагой. Складывание простых форм из бума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ем с я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луп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 50–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ание и развитие системы норм и правил межличностного общения, обеспечивающую успешность совместной деятельности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задач и познавательных задач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епим из фольг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ные формы. Ёлочные укра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54–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исуночный план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епим из фольг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Серебряный пау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56–5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709"/>
        <w:gridCol w:w="1317"/>
        <w:gridCol w:w="2314"/>
        <w:gridCol w:w="3740"/>
        <w:gridCol w:w="934"/>
        <w:gridCol w:w="879"/>
        <w:gridCol w:w="880"/>
      </w:tblGrid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нимаемся по ступенькам 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змечаем детали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шаблон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ппликация «Снегов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60–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змечаем по лин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 сгиб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Цепь из полос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66–6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явление познавательных интересов и активности; развитие трудолюбия и ответственности за качество своей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разы зимней сказк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Новогодняя ёлка»</w:t>
            </w:r>
            <w:r>
              <w:rPr>
                <w:rFonts w:cs="Times New Roman" w:ascii="Times New Roman" w:hAnsi="Times New Roman"/>
                <w:i/>
              </w:rPr>
              <w:t xml:space="preserve"> Экскурсия в зимний пар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 70–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разы зимней сказк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Сказочный заяц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. 74–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Урок-экскурсия. Формы и образы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709"/>
        <w:gridCol w:w="1317"/>
        <w:gridCol w:w="2314"/>
        <w:gridCol w:w="3740"/>
        <w:gridCol w:w="934"/>
        <w:gridCol w:w="879"/>
        <w:gridCol w:w="880"/>
      </w:tblGrid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нимаемся по ступенькам 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ботаем с крепированной бума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Вью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78–81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общую цель и пути её дости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ботаем с крепированной бума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Цветок кактус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86–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сгибать картон и плотную бумагу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крытка к Дню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итника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88–8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ывается уважение к защитникам Родины. Творческое воображение. Вариативность мышлен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информации,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общую цель и пути её дости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сгибать картон и плотную бумагу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крытка для ма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95–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нитками и иглой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сточки-весня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100–1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 Эстетические потребности. Творческое воображение, фантазия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оставлять план последовательности действий, ставить новые учеб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общую цель и пути её дости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нитками и иглой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шивание пуговиц (с. 104–1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709"/>
        <w:gridCol w:w="1317"/>
        <w:gridCol w:w="2314"/>
        <w:gridCol w:w="3740"/>
        <w:gridCol w:w="934"/>
        <w:gridCol w:w="879"/>
        <w:gridCol w:w="880"/>
      </w:tblGrid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нимаемся по ступенькам мастерства (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имся работать с нитками и иглой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учистая рам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112–1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 Эстетические потребности. Творческое воображение, фантаз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оставлять план последовательности действий, ставить новые учеб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общую цель и пути её дости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овая жизнь капс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киндер-сюрприз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бка для обув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 116–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 Развитие пространственного воображения и чувств формы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подходящий приём разм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оценивать работы други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струируем и решаем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ппликация из геом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рических фигу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арус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120–1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образо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подходящий приём разм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ё дости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ппликация из геом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рических фигу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зор из симметричных дет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124–1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образа с помощью определённых художественных средств. Эстетические потреб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рисуночный план для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адавать вопросы, обращаться за помощью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709"/>
        <w:gridCol w:w="1317"/>
        <w:gridCol w:w="2314"/>
        <w:gridCol w:w="3740"/>
        <w:gridCol w:w="934"/>
        <w:gridCol w:w="879"/>
        <w:gridCol w:w="880"/>
      </w:tblGrid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1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струируем и решаем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ппликация из геом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рических фигу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ликация-задача «Пт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128–1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ит навыки сотрудничества, развитие трудолюбия и ответственности за качество свое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способы взаимодействия с партнерами; предлагать помощь и сотрудничеств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ппликация из геом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рических фигу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ик хитрого гн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132–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ит навыки сотрудничества, развитие трудолюбия и ответственности за качество своей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Научится последовательно выполнять работу, осуществлять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выполнять упражнения с ручны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адавать вопросы, обращаться за помощью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зные образы – разные способ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ппликация «Салют» (с. 136–1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 Сообразительность. Гибкость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, сообразительность, конструктивность. Гибкость мышления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образо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способах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зные образы – разные способ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ппликация «Бук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 146–1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709"/>
        <w:gridCol w:w="1317"/>
        <w:gridCol w:w="2314"/>
        <w:gridCol w:w="3740"/>
        <w:gridCol w:w="934"/>
        <w:gridCol w:w="879"/>
        <w:gridCol w:w="880"/>
      </w:tblGrid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струируем и решаем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8 час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ботаем с наб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Конструктор». Конструирование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ил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сборки простых узлов (с. 152–1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ит навыки сотрудничества, развитие трудолюбия и ответственности за качество своей деятельности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способы взаимодействия с партнерами; предлагать помощь и сотрудниче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ботаем с наб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Конструктор». Конструирование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ение конструкторски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 156–15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года. Выставка творческих работ уча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ны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ся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разнообразии способов решения задач; контролировать результат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ся задавать вопросы, необходимые для организации собственной деятельности; формулировать свои затрудн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13:00Z</dcterms:created>
  <dc:creator>Я</dc:creator>
  <dc:description/>
  <cp:keywords/>
  <dc:language>en-US</dc:language>
  <cp:lastModifiedBy>Mirovingen</cp:lastModifiedBy>
  <dcterms:modified xsi:type="dcterms:W3CDTF">2014-08-30T11:06:00Z</dcterms:modified>
  <cp:revision>8</cp:revision>
  <dc:subject/>
  <dc:title/>
</cp:coreProperties>
</file>