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>ТЕХНОЛОГ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о технологии для 1 класса составлена на основе требований Федерального компонента государственного стандарта общего образ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программы первый год обучения занимает особое место. В частности, большое внимание уделяется адаптационным возможностям уроков практического труда в школе. Проблема адаптации первоклассников к условиям школьной жизни является важной для их последующего успешного обучения, но решается она подчас с большим трудом. Между тем, уроки технологии позволяют решать многие сложные аспекты этой проблемы естественным образом, без специальных дополнительных мероприят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-первых, они сами по себе вызывают у детей большой интерес, поскольку основаны на живой преобразовательной деятельности. Поддержанию этого интереса за счёт содержания уроков и творческих методов работы мы уделяем особое внимание, а это, в свою очередь, положительно сказывается на учебной мотивации в цел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-вторых, эти уроки эффективно помогают устранять психофизиологическое недоразвитие, которым отмечены многие первоклассники и с которым связаны основные учебные трудности первого этапа школьной жизни. Под психофизиологическим недоразвитием подразуме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а) недостаточный уровень развития основных психических процессов, участвующих в познавательной деятельности (внимания, воображения, памяти, мышления и реч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б) ограниченный запас сенсорного опыта и живых представлений об окружающем ми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) недостаточный уровень важнейших физиологических показателей (развитие мелкой мускулатуры, координация движений и пр.). Для решения этой задачи авторы предлагают специально выстроенную систему уроков, направленную на гармонизацию психофизиологического развития дет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-третьих, умственные действия учеников на этих уроках имеют внешнее, материальное выражение – что позволяет их лучше диагностировать и управлять их развитием. Данное обстоятельство также нашло своё отражение в программе первого года обуч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-четвертых, практическая форма выполнения учебных заданий позволяет включать детей в совместную работу, учить их коммуникативной практик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ётом сказанного основные задачи уроков технологии в работе с первоклассниками можно обозначить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) привитие интереса к занятиям, формирование учебной мотив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) формирование произвольности поведения, умения слушать и понимать уч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) воспитание коммуникативных умений, правильного поведения в коллективе сверстников, организованности и культуры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) развитие моторики рук, координации движений и действ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) расширение сенсорного опыта, обогащение знаний и впечатлений об окружающем ми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6) развитие познавательных процессов: восприятия, внимания, памяти, мышления, воображения и реч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7) развитие приёмов умственной деятельности: анализа, синтеза, классификации, обобщения и т. д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8) практическое ознакомление со свойствами отдельных материалов, формирование умений их обработ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9) формирование первоначальных приёмов работы с инструментами для ручного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0) формирование умения работать с учебник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перечисленные задачи реализуются через содержание и методику проведения уроков, последовательность которых в учебнике для первого класса в определённой мере рассчитана именно на адаптацию к школ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одержательные компоненты программы первого клас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 культура и организация труд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ая и правильная подготовка к уроку необходимых материалов, инструментов и приспособлений; правильное размещение их на рабочем месте. Поддержание порядка на рабочем месте в течение урока. Уборка рабочих мест в конце урока. Правила безопасной работы с ножницами и иглой. Использование макулатуры при работе с кле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 приёмы обработки различных поделочных материалов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бумаги и картона (сгибание, скручивание, обрывание, разрезание, сминание); лепка из пластилина и фольги; работа с природными и разными утилизированными материалами; соединение деталей при помощи клея; сборка изделий из деталей «Конструктора»; витьё и плетение из волокнистых материалов; пришивание пугов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 работа с простейшими ручными инструмент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ёмы работы с карандашом, ножницами, иглой, стекой, фальцовкой (гладилкой).</w:t>
      </w:r>
      <w:r>
        <w:rPr>
          <w:color w:val="FFFFFF"/>
          <w:sz w:val="28"/>
          <w:szCs w:val="28"/>
        </w:rPr>
        <w:t>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 приёмы и правила разметки деталей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тка сгибанием, по шаблону, на глаз и от руки. Экономное расходование материалов при разметке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информационно-познавательные умения, развитие познавательной самостоятельности и умения работать под руководством учител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е, оценка, анализ информации при работе с учебником и другими учебно-дидактическими материалами (рисунки,  схемы, инструкции и проч.). Организация работы в соответствии с поставленной задачей и учебной информ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блюдения и опыты в 1 классе: простейшие опыты по механической обработке различных материалов (бумаги разных сортов, фольги, пластилина, теста, засушенных листьев и др.) и наблюдение их конструктивно-технологических и декоративно-художественных свойств (хрупкость, вязкость, пластичность, липкость, сухость, способность к деформации и сохранению формы и проч.); рассматривание устройства и образов объектов природы и окружающего мира (форма и окраска цветов, листьев, грибов, птиц, снежинок, животных, насекомых; осенний, зимний и весенний пейзажи; букеты; салют; закладки, открытки и т.д.); сравнение различных способов обработки материалов. Логические задачи, задания на пространственное мышление: аппликации из геометрических фигур, разрезные картинки; достраивание симметричных форм; трансформация плоского листа в объёмную форму; поиск закономерности в конструировании форм и изображений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: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нышева Н.М. Технология: учебник для 1 класса общеобразовательных учреждений / Н.М. Конышева. – 4-е изд. – Смоленск: Ассоциация XXI век, 2011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ышева Н.М. Технология: рабочая тетрадь к учебнику «Умелые руки» для 1 класса общеобразовательных учреждений. В 2 ч. / Н.М. Конышева. – 2-е изд. – Смоленск: Ассоциация XXI век, 2014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ышева Н.М. Технология: методические рекомендации к учебнику «Умелые руки» для 1 класса общеобразовательных учреждений / Н.М. Конышева. – Смоленск: Ассоциация XXI век, 2009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оснякова Т.Н. Азбука мастерства: 1 кл.: Методическое пособие / Т.Н. Проснякова – изд. 2-е, испр. и доп. – М.: Академкнига/Учебник, 2005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в 1 классе рассчитано на 1 час в неделю. Всего 33 час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концу первого класса учащиеся должны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основные требования культуры труда (о необходимости своевременной подготовки и уборки рабочего места, поддержания порядка на рабочем месте в течение урока; об использовании макулатуры при работе с клее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правила безопасной работы с ножницами и игл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правила рациональной разметки деталей на бумаге (разметка на изнаночной стороне материала; экономия материала при разметк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назначение шаблона, стеки, гладил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правила вырезания детали ножницами из листа бумаги: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color w:val="000000"/>
          <w:sz w:val="28"/>
          <w:szCs w:val="28"/>
        </w:rPr>
        <w:t xml:space="preserve">а) «режем средней частью лезвий, поворачиваем в руке не ножницы, а бумагу»; 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color w:val="000000"/>
          <w:sz w:val="28"/>
          <w:szCs w:val="28"/>
        </w:rPr>
        <w:t>б) «сначала форма обрезается «грубо», а затем вырезается точно по контуру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что сгибы в изделиях из плотной бумаги или картона необходимо предварительно продавить с помощью специального инструмент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соблюдать культуру труда и технику безопасности при работе над издел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использовать правила и приёмы рациональной размет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выполнять разметку сгибанием, по шаблону, на глаз и от ру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аккуратно и ровно сгибать бумагу, пользоваться гладилк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аккуратно вырезать детали из бумаги по прямолинейному и криволинейному контур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аккуратно и точно выкраивать детали из бумаги способом обры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аккуратно, быстро и равномерно наносить клей и приклеивать детали из бума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аккуратно наклеивать засушенные листья и цветы на плотную бумаг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выполнять простые формы и конструкции из пластилина, пользоваться стек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плести «косичку» из трёх ни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пришивать пуговиц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выполнять комбинированные работы из разных материа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самостоятельно подбирать материал, выбирать и осуществлять наиболее подходящие приёмы практической работы, соответствующие зада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воспринимать инструкцию (устную или графическую) и действовать в соответствии с инструкци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внимательно рассматривать и анализировать простые по конструкции образцы и находить адекватные способы работы по их воссозда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устанавливать несложные логические взаимосвязи в форме и расположении отдельных деталей конструкции и находить адекватные способы работы по её созда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создавать в воображении несложный художественный замысел, соответствующий поставленной задаче, и находить адекватные способы его практического воплощения.</w:t>
      </w:r>
    </w:p>
    <w:sectPr>
      <w:type w:val="nextPage"/>
      <w:pgSz w:w="11906" w:h="16838"/>
      <w:pgMar w:left="1444" w:right="86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9:45:00Z</dcterms:created>
  <dc:creator>Я</dc:creator>
  <dc:description/>
  <cp:keywords/>
  <dc:language>en-US</dc:language>
  <cp:lastModifiedBy>Mirovingen</cp:lastModifiedBy>
  <cp:lastPrinted>2014-08-17T13:23:00Z</cp:lastPrinted>
  <dcterms:modified xsi:type="dcterms:W3CDTF">2014-08-17T10:24:00Z</dcterms:modified>
  <cp:revision>6</cp:revision>
  <dc:subject/>
  <dc:title/>
</cp:coreProperties>
</file>