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общающий урок по теме сложения, умножения, деления  чисел с разными знаками. 6 класс.</w:t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Цели урока: Формирование определённых качеств личности: познавательную активность, умение логически мыслить и рационально работать. Закрепление программного материала.</w:t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1.Повторение правил (умножения, деления, сложения отрицательных чисел и чисел с разными знаками, а также правило вычитания)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2. Игра – путешествие от одного лабиринта к другому.</w:t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ры лабиринта «Хочу всё знать»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1082040</wp:posOffset>
                </wp:positionV>
                <wp:extent cx="819150" cy="1123950"/>
                <wp:effectExtent l="6350" t="8255" r="698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23920"/>
                        </a:xfrm>
                        <a:prstGeom prst="flowChartSor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0,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117.45pt;margin-top:85.2pt;width:64.45pt;height:88.45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0,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1082040</wp:posOffset>
                </wp:positionV>
                <wp:extent cx="819150" cy="1123950"/>
                <wp:effectExtent l="6350" t="8255" r="698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23920"/>
                        </a:xfrm>
                        <a:prstGeom prst="flowChartSor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1.95pt;margin-top:85.2pt;width:64.45pt;height:88.45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1082040</wp:posOffset>
                </wp:positionV>
                <wp:extent cx="742950" cy="1123950"/>
                <wp:effectExtent l="5715" t="8890" r="635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23920"/>
                        </a:xfrm>
                        <a:prstGeom prst="flowChartSor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6.45pt;margin-top:85.2pt;width:58.45pt;height:88.45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865</wp:posOffset>
                </wp:positionH>
                <wp:positionV relativeFrom="paragraph">
                  <wp:posOffset>1082040</wp:posOffset>
                </wp:positionV>
                <wp:extent cx="762000" cy="1123950"/>
                <wp:effectExtent l="6350" t="8890" r="698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23920"/>
                        </a:xfrm>
                        <a:prstGeom prst="flowChartSor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4.95pt;margin-top:85.2pt;width:59.95pt;height:88.45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>На Земном шаре обитают птицы – безошибочные составители прогноза погоды на лето. Название этих птиц зашифровано примерами. Применяя приём последовательного деления, найдите частные: -4,5 : 0,18 ; -3,15 : (-1,5) ;-4,2 : 28 ; -360 : 8 ; -2100 : (-15) ; 6 : (-0,25) ;-425 : 25 ;-4,9 : (-1,4)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color w:val="3B12AE"/>
          <w:sz w:val="28"/>
          <w:szCs w:val="28"/>
        </w:rPr>
      </w:pPr>
      <w:r>
        <w:rPr>
          <w:color w:val="3B12AE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3B12AE"/>
          <w:sz w:val="28"/>
          <w:szCs w:val="28"/>
        </w:rPr>
      </w:pPr>
      <w:r>
        <w:rPr>
          <w:color w:val="3B12A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color w:val="3B12AE"/>
          <w:sz w:val="28"/>
          <w:szCs w:val="28"/>
        </w:rPr>
      </w:pPr>
      <w:r>
        <w:rPr>
          <w:color w:val="3B12A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color w:val="3B12AE"/>
          <w:sz w:val="28"/>
          <w:szCs w:val="28"/>
        </w:rPr>
      </w:pPr>
      <w:r>
        <w:rPr>
          <w:color w:val="3B12AE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3B12AE"/>
          <w:sz w:val="28"/>
          <w:szCs w:val="28"/>
          <w:lang w:val="en-US" w:eastAsia="en-US"/>
        </w:rPr>
      </w:pPr>
      <w:r>
        <w:rPr>
          <w:color w:val="3B12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161925</wp:posOffset>
                </wp:positionV>
                <wp:extent cx="819150" cy="1123950"/>
                <wp:effectExtent l="6350" t="8255" r="698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23920"/>
                        </a:xfrm>
                        <a:prstGeom prst="flowChartSor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1.95pt;margin-top:12.75pt;width:64.45pt;height:88.45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1615</wp:posOffset>
                </wp:positionH>
                <wp:positionV relativeFrom="paragraph">
                  <wp:posOffset>161925</wp:posOffset>
                </wp:positionV>
                <wp:extent cx="819150" cy="1123950"/>
                <wp:effectExtent l="6350" t="8255" r="698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23920"/>
                        </a:xfrm>
                        <a:prstGeom prst="flowChartSor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45pt;margin-top:12.75pt;width:64.45pt;height:88.45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161925</wp:posOffset>
                </wp:positionV>
                <wp:extent cx="742950" cy="1123950"/>
                <wp:effectExtent l="5715" t="8890" r="635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23920"/>
                        </a:xfrm>
                        <a:prstGeom prst="flowChartSor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6.45pt;margin-top:12.75pt;width:58.45pt;height:88.45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865</wp:posOffset>
                </wp:positionH>
                <wp:positionV relativeFrom="paragraph">
                  <wp:posOffset>161925</wp:posOffset>
                </wp:positionV>
                <wp:extent cx="762000" cy="1123950"/>
                <wp:effectExtent l="6350" t="8890" r="698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23920"/>
                        </a:xfrm>
                        <a:prstGeom prst="flowChartSor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4.95pt;margin-top:12.75pt;width:59.95pt;height:88.45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,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 xml:space="preserve">Заменив частные буквами (см. рис), вы прочтёте название птиц – метеорологов.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56385</wp:posOffset>
                </wp:positionH>
                <wp:positionV relativeFrom="paragraph">
                  <wp:posOffset>737235</wp:posOffset>
                </wp:positionV>
                <wp:extent cx="123825" cy="542925"/>
                <wp:effectExtent l="762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5428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22.55pt;margin-top:58.05pt;width:9.7pt;height:42.7pt;flip:x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Фламинго </w:t>
      </w:r>
      <w:r>
        <w:rPr>
          <w:sz w:val="28"/>
          <w:szCs w:val="28"/>
        </w:rPr>
        <w:t>из песка строят гнёзда в форме усечённого конуса, в верхнем основании делают углубления, в которые откладывают яйца. Высота гнезда зависит от того, каким будет лето: сухим или дождливым. Если лето ожидается дождливым, то гнёзда строятся высокими, чтобы их не могла затопить вода, если засушливым – то более низким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>На островах Тихого океана живут черепахи – гиганты. Они такой величины, что дети могут кататься, сидя у них на панцире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ть название самой крупной в мире черепахи поможет вам следующее задание (см. рис)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2640</wp:posOffset>
                </wp:positionH>
                <wp:positionV relativeFrom="paragraph">
                  <wp:posOffset>167005</wp:posOffset>
                </wp:positionV>
                <wp:extent cx="1514475" cy="4476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476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,5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00480" cy="2686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0pt" style="position:absolute;rotation:-0;width:119.25pt;height:35.25pt;mso-wrap-distance-left:9.05pt;mso-wrap-distance-right:9.05pt;mso-wrap-distance-top:0pt;mso-wrap-distance-bottom:0pt;margin-top:13.1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5,5 -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00480" cy="2686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</wp:posOffset>
                </wp:positionH>
                <wp:positionV relativeFrom="paragraph">
                  <wp:posOffset>228600</wp:posOffset>
                </wp:positionV>
                <wp:extent cx="1619885" cy="505460"/>
                <wp:effectExtent l="0" t="5080" r="19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3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18pt;width:127.5pt;height:39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315</wp:posOffset>
                </wp:positionH>
                <wp:positionV relativeFrom="paragraph">
                  <wp:posOffset>228600</wp:posOffset>
                </wp:positionV>
                <wp:extent cx="1191260" cy="505460"/>
                <wp:effectExtent l="0" t="4445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8pt;width:93.7pt;height:39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9715</wp:posOffset>
                </wp:positionH>
                <wp:positionV relativeFrom="paragraph">
                  <wp:posOffset>228600</wp:posOffset>
                </wp:positionV>
                <wp:extent cx="876935" cy="50546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8pt;width:68.95pt;height:39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2165</wp:posOffset>
                </wp:positionH>
                <wp:positionV relativeFrom="paragraph">
                  <wp:posOffset>228600</wp:posOffset>
                </wp:positionV>
                <wp:extent cx="429260" cy="505460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8pt;width:33.7pt;height:39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4615</wp:posOffset>
                </wp:positionH>
                <wp:positionV relativeFrom="paragraph">
                  <wp:posOffset>228600</wp:posOffset>
                </wp:positionV>
                <wp:extent cx="48260" cy="562610"/>
                <wp:effectExtent l="3175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8pt;width:3.7pt;height:44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5115</wp:posOffset>
                </wp:positionH>
                <wp:positionV relativeFrom="paragraph">
                  <wp:posOffset>228600</wp:posOffset>
                </wp:positionV>
                <wp:extent cx="448310" cy="610235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8pt;width:35.25pt;height:48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0</wp:posOffset>
                </wp:positionV>
                <wp:extent cx="819785" cy="56261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8pt;width:64.55pt;height:44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5665</wp:posOffset>
                </wp:positionH>
                <wp:positionV relativeFrom="paragraph">
                  <wp:posOffset>228600</wp:posOffset>
                </wp:positionV>
                <wp:extent cx="953135" cy="610235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8pt;width:75.05pt;height:48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3290</wp:posOffset>
                </wp:positionH>
                <wp:positionV relativeFrom="paragraph">
                  <wp:posOffset>228600</wp:posOffset>
                </wp:positionV>
                <wp:extent cx="1362710" cy="562610"/>
                <wp:effectExtent l="1905" t="444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3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8pt;width:107.3pt;height:44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7590</wp:posOffset>
                </wp:positionH>
                <wp:positionV relativeFrom="paragraph">
                  <wp:posOffset>228600</wp:posOffset>
                </wp:positionV>
                <wp:extent cx="1810385" cy="562610"/>
                <wp:effectExtent l="1905" t="5080" r="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8pt;width:142.55pt;height:44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990</wp:posOffset>
                </wp:positionH>
                <wp:positionV relativeFrom="paragraph">
                  <wp:posOffset>356870</wp:posOffset>
                </wp:positionV>
                <wp:extent cx="638175" cy="609600"/>
                <wp:effectExtent l="8890" t="1079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948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00b0f0" stroked="t" o:allowincell="f" style="position:absolute;margin-left:53.7pt;margin-top:28.1pt;width:50.2pt;height:47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5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915</wp:posOffset>
                </wp:positionH>
                <wp:positionV relativeFrom="paragraph">
                  <wp:posOffset>356870</wp:posOffset>
                </wp:positionV>
                <wp:extent cx="628650" cy="6096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6.45pt;margin-top:28.1pt;width:49.45pt;height:47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215</wp:posOffset>
                </wp:positionH>
                <wp:positionV relativeFrom="paragraph">
                  <wp:posOffset>356870</wp:posOffset>
                </wp:positionV>
                <wp:extent cx="685800" cy="609600"/>
                <wp:effectExtent l="8255" t="10160" r="8890" b="584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35.45pt;margin-top:28.1pt;width:53.95pt;height:47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,7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6940</wp:posOffset>
                </wp:positionH>
                <wp:positionV relativeFrom="paragraph">
                  <wp:posOffset>356870</wp:posOffset>
                </wp:positionV>
                <wp:extent cx="914400" cy="609600"/>
                <wp:effectExtent l="9525" t="8255" r="1079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9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72.2pt;margin-top:28.1pt;width:71.95pt;height:47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9,2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152400</wp:posOffset>
                </wp:positionV>
                <wp:extent cx="638175" cy="609600"/>
                <wp:effectExtent l="8890" t="10795" r="8255" b="596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948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3.95pt;margin-top:12pt;width:50.2pt;height:47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,5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890</wp:posOffset>
                </wp:positionH>
                <wp:positionV relativeFrom="paragraph">
                  <wp:posOffset>5080</wp:posOffset>
                </wp:positionV>
                <wp:extent cx="685800" cy="552450"/>
                <wp:effectExtent l="8890" t="9525" r="9525" b="882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260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0.7pt;margin-top:0.4pt;width:53.95pt;height:43.4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9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290</wp:posOffset>
                </wp:positionH>
                <wp:positionV relativeFrom="paragraph">
                  <wp:posOffset>5080</wp:posOffset>
                </wp:positionV>
                <wp:extent cx="876300" cy="552450"/>
                <wp:effectExtent l="10160" t="8255" r="10795" b="262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5260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0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2.7pt;margin-top:0.4pt;width:68.95pt;height:43.4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0,7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5080</wp:posOffset>
                </wp:positionV>
                <wp:extent cx="619125" cy="552450"/>
                <wp:effectExtent l="8890" t="10160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5260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1.2pt;margin-top:0.4pt;width:48.7pt;height:43.4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015</wp:posOffset>
                </wp:positionH>
                <wp:positionV relativeFrom="paragraph">
                  <wp:posOffset>5080</wp:posOffset>
                </wp:positionV>
                <wp:extent cx="581025" cy="552450"/>
                <wp:effectExtent l="8890" t="1079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5260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9.45pt;margin-top:0.4pt;width:45.7pt;height:43.4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7315</wp:posOffset>
                </wp:positionH>
                <wp:positionV relativeFrom="paragraph">
                  <wp:posOffset>5080</wp:posOffset>
                </wp:positionV>
                <wp:extent cx="685800" cy="552450"/>
                <wp:effectExtent l="8890" t="9525" r="9525" b="263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260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5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8.45pt;margin-top:0.4pt;width:53.95pt;height:43.4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5,5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</wp:posOffset>
                </wp:positionH>
                <wp:positionV relativeFrom="paragraph">
                  <wp:posOffset>227330</wp:posOffset>
                </wp:positionV>
                <wp:extent cx="561975" cy="914400"/>
                <wp:effectExtent l="9525" t="5080" r="8890" b="141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1440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.45pt;margin-top:17.9pt;width:44.2pt;height:71.95pt;mso-wrap-style:square;v-text-anchor:top" type="_x0000_t1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</wp:posOffset>
                </wp:positionH>
                <wp:positionV relativeFrom="paragraph">
                  <wp:posOffset>227330</wp:posOffset>
                </wp:positionV>
                <wp:extent cx="523875" cy="914400"/>
                <wp:effectExtent l="8890" t="5080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1440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.7pt;margin-top:17.9pt;width:41.2pt;height:71.95pt;mso-wrap-style:square;v-text-anchor:top" type="_x0000_t1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9665</wp:posOffset>
                </wp:positionH>
                <wp:positionV relativeFrom="paragraph">
                  <wp:posOffset>227330</wp:posOffset>
                </wp:positionV>
                <wp:extent cx="514350" cy="914400"/>
                <wp:effectExtent l="8255" t="5080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1440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8.95pt;margin-top:17.9pt;width:40.45pt;height:71.95pt;mso-wrap-style:square;v-text-anchor:top" type="_x0000_t1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4015</wp:posOffset>
                </wp:positionH>
                <wp:positionV relativeFrom="paragraph">
                  <wp:posOffset>227330</wp:posOffset>
                </wp:positionV>
                <wp:extent cx="581025" cy="914400"/>
                <wp:effectExtent l="9525" t="5080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1440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9.45pt;margin-top:17.9pt;width:45.7pt;height:71.95pt;mso-wrap-style:square;v-text-anchor:top" type="_x0000_t1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5040</wp:posOffset>
                </wp:positionH>
                <wp:positionV relativeFrom="paragraph">
                  <wp:posOffset>227330</wp:posOffset>
                </wp:positionV>
                <wp:extent cx="590550" cy="914400"/>
                <wp:effectExtent l="8890" t="5080" r="952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1440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5.2pt;margin-top:17.9pt;width:46.45pt;height:71.95pt;mso-wrap-style:square;v-text-anchor:top" type="_x0000_t1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5590</wp:posOffset>
                </wp:positionH>
                <wp:positionV relativeFrom="paragraph">
                  <wp:posOffset>227330</wp:posOffset>
                </wp:positionV>
                <wp:extent cx="514350" cy="914400"/>
                <wp:effectExtent l="8255" t="5080" r="82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1440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1.7pt;margin-top:17.9pt;width:40.45pt;height:71.95pt;mso-wrap-style:square;v-text-anchor:top" type="_x0000_t1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8040</wp:posOffset>
                </wp:positionH>
                <wp:positionV relativeFrom="paragraph">
                  <wp:posOffset>227330</wp:posOffset>
                </wp:positionV>
                <wp:extent cx="590550" cy="914400"/>
                <wp:effectExtent l="8890" t="5080" r="952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1440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5.2pt;margin-top:17.9pt;width:46.45pt;height:71.95pt;mso-wrap-style:square;v-text-anchor:top" type="_x0000_t1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8590</wp:posOffset>
                </wp:positionH>
                <wp:positionV relativeFrom="paragraph">
                  <wp:posOffset>227330</wp:posOffset>
                </wp:positionV>
                <wp:extent cx="581025" cy="914400"/>
                <wp:effectExtent l="9525" t="5080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1440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1.7pt;margin-top:17.9pt;width:45.7pt;height:71.95pt;mso-wrap-style:square;v-text-anchor:top" type="_x0000_t1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9615</wp:posOffset>
                </wp:positionH>
                <wp:positionV relativeFrom="paragraph">
                  <wp:posOffset>227330</wp:posOffset>
                </wp:positionV>
                <wp:extent cx="552450" cy="914400"/>
                <wp:effectExtent l="8890" t="5080" r="95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7.45pt;margin-top:17.9pt;width:43.45pt;height:71.95pt;mso-wrap-style:square;v-text-anchor:top" type="_x0000_t1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0640</wp:posOffset>
                </wp:positionH>
                <wp:positionV relativeFrom="paragraph">
                  <wp:posOffset>227330</wp:posOffset>
                </wp:positionV>
                <wp:extent cx="752475" cy="914400"/>
                <wp:effectExtent l="10795" t="5080" r="1016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1440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3.2pt;margin-top:17.9pt;width:59.2pt;height:71.95pt;mso-wrap-style:square;v-text-anchor:top" type="_x0000_t1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-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Черепаха дермохелис </w:t>
      </w:r>
      <w:r>
        <w:rPr>
          <w:sz w:val="28"/>
          <w:szCs w:val="28"/>
        </w:rPr>
        <w:t>прекрасно плавает, её конечности превратились в ласты. Из панциря черепахи делают украшения, а яйца и мясо идёт в пищу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FF0000"/>
          <w:sz w:val="28"/>
          <w:szCs w:val="28"/>
        </w:rPr>
        <w:t xml:space="preserve">3. </w:t>
      </w:r>
      <w:r>
        <w:rPr>
          <w:sz w:val="28"/>
          <w:szCs w:val="28"/>
        </w:rPr>
        <w:t>Решите уравнение – и вы узнаете массу черепахи – дермохелис (в килограммах):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8х + 3683 = -1117                   (600кг)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ры лабиринта «Это интересно знать»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>Однажды в английском графстве Камберленд разразилась гроза, сильный ветер вырывал деревья с корнями, образуя воронки. В одной из таких воронок жители обнаружили какое – то чёрное вещество. Название этого вещества зашифровано уравнениями. Решите уравнения, корни уравнений замените буквами, используя соответствие «число – буква» (см.рис). Прочитайте!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3775</wp:posOffset>
                </wp:positionH>
                <wp:positionV relativeFrom="paragraph">
                  <wp:posOffset>108585</wp:posOffset>
                </wp:positionV>
                <wp:extent cx="932815" cy="159131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312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5pt;margin-top:8.55pt;width:73.35pt;height:125.2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6590</wp:posOffset>
                </wp:positionH>
                <wp:positionV relativeFrom="paragraph">
                  <wp:posOffset>108585</wp:posOffset>
                </wp:positionV>
                <wp:extent cx="1270" cy="15913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8.55pt;width:0.1pt;height:125.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6590</wp:posOffset>
                </wp:positionH>
                <wp:positionV relativeFrom="paragraph">
                  <wp:posOffset>108585</wp:posOffset>
                </wp:positionV>
                <wp:extent cx="895985" cy="159131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8.55pt;width:70.55pt;height:125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6590</wp:posOffset>
                </wp:positionH>
                <wp:positionV relativeFrom="paragraph">
                  <wp:posOffset>108585</wp:posOffset>
                </wp:positionV>
                <wp:extent cx="2404745" cy="1597025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5160" cy="159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8.55pt;width:189.35pt;height:125.7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1765</wp:posOffset>
                </wp:positionH>
                <wp:positionV relativeFrom="paragraph">
                  <wp:posOffset>108585</wp:posOffset>
                </wp:positionV>
                <wp:extent cx="505460" cy="159131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8.55pt;width:39.7pt;height:125.2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6590</wp:posOffset>
                </wp:positionH>
                <wp:positionV relativeFrom="paragraph">
                  <wp:posOffset>108585</wp:posOffset>
                </wp:positionV>
                <wp:extent cx="419735" cy="159131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8.55pt;width:33.05pt;height:125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Х ∙ 0,7 = -49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9,6 : Х = -0,8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7015</wp:posOffset>
                </wp:positionH>
                <wp:positionV relativeFrom="paragraph">
                  <wp:posOffset>41275</wp:posOffset>
                </wp:positionV>
                <wp:extent cx="114935" cy="286385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.25pt;width:9pt;height:22.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1315</wp:posOffset>
                </wp:positionH>
                <wp:positionV relativeFrom="paragraph">
                  <wp:posOffset>327025</wp:posOffset>
                </wp:positionV>
                <wp:extent cx="295910" cy="32448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25.75pt;width:23.3pt;height:25.5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0015</wp:posOffset>
                </wp:positionH>
                <wp:positionV relativeFrom="paragraph">
                  <wp:posOffset>241300</wp:posOffset>
                </wp:positionV>
                <wp:extent cx="76835" cy="334010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9pt;width:6pt;height:26.2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7015</wp:posOffset>
                </wp:positionH>
                <wp:positionV relativeFrom="paragraph">
                  <wp:posOffset>41275</wp:posOffset>
                </wp:positionV>
                <wp:extent cx="1219835" cy="200660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.25pt;width:96pt;height:15.7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 : (-70) = 1,4                                          -4                            -98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1,8 ∙ Х =7,2                                                -9     12   3     -70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3290</wp:posOffset>
                </wp:positionH>
                <wp:positionV relativeFrom="paragraph">
                  <wp:posOffset>165735</wp:posOffset>
                </wp:positionV>
                <wp:extent cx="391160" cy="76835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3.05pt;width:30.8pt;height:6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10,5 : Х = -3,5                             ф       т            р       и       г            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6590</wp:posOffset>
                </wp:positionH>
                <wp:positionV relativeFrom="paragraph">
                  <wp:posOffset>37465</wp:posOffset>
                </wp:positionV>
                <wp:extent cx="3435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.95pt;width:27.0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 : 1,8 = -50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color w:val="FF0000"/>
          <w:sz w:val="28"/>
          <w:szCs w:val="28"/>
        </w:rPr>
        <w:t>графит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3775</wp:posOffset>
                </wp:positionH>
                <wp:positionV relativeFrom="paragraph">
                  <wp:posOffset>63500</wp:posOffset>
                </wp:positionV>
                <wp:extent cx="3337560" cy="635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9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5pt;margin-top:5pt;width:262.8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сочками графита пастухи стали метить овец, а торговцы делали надписи на корзинах и ящиках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>Случаи, когда кошку или собаку увозят в другой город, а они упорно возвращаются за сотни километров, известны многим. Учёные ещё не разгадали тайну столь удивительного ориентирования. А недавно они обнаружили такую же одарённость и у крошечных насекомых, обитающих в африканской степи. (Кто они?)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те примеры, ответы замените буквами. Прочитайте!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4940</wp:posOffset>
                </wp:positionH>
                <wp:positionV relativeFrom="paragraph">
                  <wp:posOffset>19050</wp:posOffset>
                </wp:positionV>
                <wp:extent cx="1153160" cy="790575"/>
                <wp:effectExtent l="8890" t="6985" r="9525" b="1200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9056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   1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112.2pt;margin-top:1.5pt;width:90.75pt;height:62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   1,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4275</wp:posOffset>
                </wp:positionH>
                <wp:positionV relativeFrom="paragraph">
                  <wp:posOffset>66675</wp:posOffset>
                </wp:positionV>
                <wp:extent cx="1390015" cy="609600"/>
                <wp:effectExtent l="12700" t="5715" r="1206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60948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  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3.25pt;margin-top:5.25pt;width:109.4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  -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3950</wp:posOffset>
                </wp:positionH>
                <wp:positionV relativeFrom="paragraph">
                  <wp:posOffset>142875</wp:posOffset>
                </wp:positionV>
                <wp:extent cx="1228090" cy="609600"/>
                <wp:effectExtent l="10795" t="5715" r="1143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60948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  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.5pt;margin-top:11.25pt;width:96.6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  4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4∙2 + 3 =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9875</wp:posOffset>
                </wp:positionH>
                <wp:positionV relativeFrom="paragraph">
                  <wp:posOffset>299720</wp:posOffset>
                </wp:positionV>
                <wp:extent cx="1038225" cy="609600"/>
                <wp:effectExtent l="10160" t="5715" r="952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0948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 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25pt;margin-top:23.6pt;width:81.7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 -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1425</wp:posOffset>
                </wp:positionH>
                <wp:positionV relativeFrom="paragraph">
                  <wp:posOffset>299720</wp:posOffset>
                </wp:positionV>
                <wp:extent cx="1209675" cy="609600"/>
                <wp:effectExtent l="11430" t="5715" r="1079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0948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7.75pt;margin-top:23.6pt;width:95.2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 5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8675</wp:posOffset>
                </wp:positionH>
                <wp:positionV relativeFrom="paragraph">
                  <wp:posOffset>299720</wp:posOffset>
                </wp:positionV>
                <wp:extent cx="1466215" cy="609600"/>
                <wp:effectExtent l="13335" t="5715" r="1270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60948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 -1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5.25pt;margin-top:23.6pt;width:115.4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 -101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4 : 2 – 7 =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5 ∙ (-4) + 21,3 =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 + (-4) ∙ (-9) =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40 – (-5) : 0,5 =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5090</wp:posOffset>
                </wp:positionH>
                <wp:positionV relativeFrom="paragraph">
                  <wp:posOffset>13970</wp:posOffset>
                </wp:positionV>
                <wp:extent cx="914400" cy="609600"/>
                <wp:effectExtent l="8890" t="6350" r="952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6.7pt;margin-top:1.1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 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81 : (-0,9) + (-4) =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100 : (-0,1) – 11 =</w:t>
      </w:r>
      <w:r>
        <w:rPr/>
        <w:t>8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Ответ: муравь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7025</wp:posOffset>
                </wp:positionH>
                <wp:positionV relativeFrom="paragraph">
                  <wp:posOffset>1203960</wp:posOffset>
                </wp:positionV>
                <wp:extent cx="914400" cy="914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0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25.75pt;margin-top:9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0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о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>Палеонтологи из Сиднея отправились на самолёте в западную часть Австралии, так как им позвонили и сообщили ,что в слоях известковой породы найден отпечаток «гигантского насекомого с огромными клешнями». Это насекомое жило на планете 380 миллионов лет назад. Длина его весьма внушительна 2 метра. Он прямой родственник тех, кто сейчас достигает едва 20 сантиметров. Отгадайте! Решите примеры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2215</wp:posOffset>
                </wp:positionH>
                <wp:positionV relativeFrom="paragraph">
                  <wp:posOffset>-79375</wp:posOffset>
                </wp:positionV>
                <wp:extent cx="914400" cy="914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15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95.45pt;margin-top:-6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15,9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6615</wp:posOffset>
                </wp:positionH>
                <wp:positionV relativeFrom="paragraph">
                  <wp:posOffset>-22225</wp:posOffset>
                </wp:positionV>
                <wp:extent cx="914400" cy="914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-8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67.45pt;margin-top:-1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-8,2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1015</wp:posOffset>
                </wp:positionH>
                <wp:positionV relativeFrom="paragraph">
                  <wp:posOffset>127635</wp:posOffset>
                </wp:positionV>
                <wp:extent cx="9144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39.45pt;margin-top:10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4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0 – 70=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-2,5 + (-13,4) =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-3 ∙ 2,1 =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3065</wp:posOffset>
                </wp:positionH>
                <wp:positionV relativeFrom="paragraph">
                  <wp:posOffset>95885</wp:posOffset>
                </wp:positionV>
                <wp:extent cx="9144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-33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30.95pt;margin-top:7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-33,6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9565</wp:posOffset>
                </wp:positionH>
                <wp:positionV relativeFrom="paragraph">
                  <wp:posOffset>153035</wp:posOffset>
                </wp:positionV>
                <wp:extent cx="914400" cy="914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-6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25.95pt;margin-top:12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-6,3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-81 : (-0,9) =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5540</wp:posOffset>
                </wp:positionH>
                <wp:positionV relativeFrom="paragraph">
                  <wp:posOffset>224155</wp:posOffset>
                </wp:positionV>
                <wp:extent cx="914400" cy="914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-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90.2pt;margin-top:17.6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-30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9940</wp:posOffset>
                </wp:positionH>
                <wp:positionV relativeFrom="paragraph">
                  <wp:posOffset>147955</wp:posOffset>
                </wp:positionV>
                <wp:extent cx="914400" cy="914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62.2pt;margin-top:11.6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90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14,1 – 19,5 =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-4 ∙(-1) =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-5 ∙0 =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-4,1 + (-4,1) =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color w:val="FF0000"/>
          <w:sz w:val="28"/>
          <w:szCs w:val="28"/>
        </w:rPr>
        <w:t>скорпион.</w:t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р лабиринта: «Знаешь ли ты загадки?»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Правда, дети, я хорош, на большой мешок похож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По морям в былые годы обгонял я пароходы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Кто же я?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2882900" cy="133731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3240" cy="13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1pt;width:227pt;height:105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ите примеры:                                                                                       л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114935" cy="1257935"/>
                <wp:effectExtent l="31115" t="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.15pt;width:8.95pt;height:98.95pt;flip:x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40 + 15 =                                                                                          и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14935" cy="1029335"/>
                <wp:effectExtent l="29845" t="0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.05pt;width:8.95pt;height:80.95pt;flip:x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3 ∙ (-2) =                                                                                  д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114935" cy="915035"/>
                <wp:effectExtent l="28575" t="0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95pt;width:8.95pt;height:71.95pt;flip:x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8 : 4 =                                                                       н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114935" cy="686435"/>
                <wp:effectExtent l="25400" t="0" r="508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85pt;width:8.95pt;height:53.95pt;flip:x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5 ∙(-5) =                                                        е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0365</wp:posOffset>
                </wp:positionH>
                <wp:positionV relativeFrom="paragraph">
                  <wp:posOffset>105410</wp:posOffset>
                </wp:positionV>
                <wp:extent cx="52070" cy="463550"/>
                <wp:effectExtent l="29845" t="0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.3pt;width:4.05pt;height:36.4pt;flip:x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 + (-16) =                                       ф</w:t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6440</wp:posOffset>
                </wp:positionH>
                <wp:positionV relativeFrom="paragraph">
                  <wp:posOffset>309245</wp:posOffset>
                </wp:positionV>
                <wp:extent cx="332486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4.35pt;width:261.7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7575</wp:posOffset>
                </wp:positionH>
                <wp:positionV relativeFrom="paragraph">
                  <wp:posOffset>156845</wp:posOffset>
                </wp:positionV>
                <wp:extent cx="47625" cy="153035"/>
                <wp:effectExtent l="13970" t="0" r="1143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2.35pt;width:3.65pt;height:11.95pt;flip:x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114935" cy="343535"/>
                <wp:effectExtent l="12065" t="0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65pt;width:8.95pt;height:26.95pt;flip:x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0 ∙(-3) =                                    ь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-50 + (-15) =                               25       -6        6        -65         -25      -90       -2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color w:val="FF0000"/>
          <w:sz w:val="28"/>
          <w:szCs w:val="28"/>
        </w:rPr>
        <w:t>дельфин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На ответы всех примеров даны буквы. Лишь ответы вы узнаете и загадку отгадаете.</w:t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р лабиринта: «Угадайка»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9365</wp:posOffset>
                </wp:positionH>
                <wp:positionV relativeFrom="paragraph">
                  <wp:posOffset>1096645</wp:posOffset>
                </wp:positionV>
                <wp:extent cx="1257300" cy="914400"/>
                <wp:effectExtent l="5080" t="5080" r="5715" b="488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99.95pt;margin-top:86.3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1890</wp:posOffset>
                </wp:positionH>
                <wp:positionV relativeFrom="paragraph">
                  <wp:posOffset>992505</wp:posOffset>
                </wp:positionV>
                <wp:extent cx="1200150" cy="9144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14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90.7pt;margin-top:78.15pt;width:94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5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Более двух месяцев лихорадило механический завод на окраине индийского города Гоа. Директор не мог войти в свой кабинет, а сотрудники отказывались работать из религиозных убеждений. Причиной ЧП стала огромная королевская змея проникшая в административный корпус и занявшая своей особой стол начальника с зелёным сукном. Итак, название этой змеи зашифровано на рисунке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06290</wp:posOffset>
                </wp:positionH>
                <wp:positionV relativeFrom="paragraph">
                  <wp:posOffset>3810</wp:posOffset>
                </wp:positionV>
                <wp:extent cx="1104900" cy="9144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14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62.7pt;margin-top:0.3pt;width:8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>-6 ∙Х =-54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6040</wp:posOffset>
                </wp:positionH>
                <wp:positionV relativeFrom="paragraph">
                  <wp:posOffset>257175</wp:posOffset>
                </wp:positionV>
                <wp:extent cx="1190625" cy="9144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14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05.2pt;margin-top:20.25pt;width:93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7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>-25 : Х = -5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6665</wp:posOffset>
                </wp:positionH>
                <wp:positionV relativeFrom="paragraph">
                  <wp:posOffset>52705</wp:posOffset>
                </wp:positionV>
                <wp:extent cx="1219200" cy="9144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98.95pt;margin-top:4.15pt;width:9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1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>10 – у = 8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24 : Х =-2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У – 10 = -3    Ответ: кобра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Каждое задание лабиринта проверяется.</w:t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машнее задание: составить 2 примера – лабиринта.</w:t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№</w:t>
      </w:r>
      <w:r>
        <w:rPr>
          <w:color w:val="FF0000"/>
          <w:sz w:val="28"/>
          <w:szCs w:val="28"/>
        </w:rPr>
        <w:t>415     №416</w:t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4:00Z</dcterms:created>
  <dc:creator>chern</dc:creator>
  <dc:description/>
  <cp:keywords/>
  <dc:language>en-US</dc:language>
  <cp:lastModifiedBy>1</cp:lastModifiedBy>
  <dcterms:modified xsi:type="dcterms:W3CDTF">2014-06-06T10:10:00Z</dcterms:modified>
  <cp:revision>7</cp:revision>
  <dc:subject/>
  <dc:title>Открытый урок по математике в 5 классе</dc:title>
</cp:coreProperties>
</file>