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учаю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ценности «нравственность» через знакомство обучающихся с произведением А.П. Гайдара «Совесть», значением слова «совесть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осознать, что различать добро и зло человеку помогает совесть; умение анализировать и делать выб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ываю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итывать положительное отношение к ценностям человека, к изучению внутреннего мира человека; понять, что значит вести диалог со своей совестью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, совесть, стыд, позор, покаяние, быть в ладу со своей совестью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виды деятель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работа, работа в группах, творческая работ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-проектор, презентация «Совесть»; цветные карточки: желтые, зеленые, голубые; рисунки: облако-тучка-солнышко; карточки со словами: «Жить в ладу со своей совестью», карточки для 1 группы: совесть, доброта, грех), 2 группа: дружба, совесть, ложь, 3 группа: любовь, совесть, трусость; карточки со словами: ДОБРО, ЗЛО; произведение А.П. Гайдара «Совесть»; словари: БСЭ, В.Даля, Ушакова; пословицы; сердечки; кроссворд; альбомные листы и фломаст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8738"/>
            <w:sz w:val="24"/>
            <w:szCs w:val="24"/>
            <w:u w:val="single"/>
            <w:lang w:eastAsia="ru-RU"/>
          </w:rPr>
          <w:t>Приложение 1</w:t>
        </w:r>
      </w:hyperlink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дети. Выберите себе цветную карточку. Дети с желтой карточкой сядут за 1 ряд, вы – 1 группа, с зеленой карточкой – за 2 ряд (2 группа), с голубой карточкой – за 3 ряд (3 группа). Сегодня мы с вами будем общаться групп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флекс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нашего занятия я бы хотела знать ваше настро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. «Облако. Туча. Солнышко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карточках дети раскрашивают симв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выбрал тучу? Почему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кого облачко раскрасилось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что нужно сделать, чтобы у них изменилось настроение? Покажите свои солнышк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улыбнемся друг другу. Я рада, что у вас у всех хорошее настрое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отивационная установка на успех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йте за мной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роший добрый человек,</w:t>
        <w:br/>
        <w:t>Всем детям в классе я желаю здоровья, рад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меня есть еще одно пожелание, оно напечатано на отдельных карточках. Соберите слова по смыслу. Прочитает дружно та команда, которая быстрее всех собер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ить в ладу со своей совестью.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общение темы и цели занят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догадался, какая тема нашего занятия?Учитель. Молодец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месте подумаем, с какой целью мы будем говори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лайде слова-под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знаю…– будем учиться развивать в себе и помогать …-воспитывать 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вы правильно определил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будем говорить об очень серьезном и важном нравственном личностном качестве человека, как СОВЕСТЬ и узнаем, какие правила помогут детям жить в ладу со своей совестью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накомство с произведением А.Гайдара. «Совесть». Работа над понятием «Совесть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рте перед вами карточки, прочитайте слова. Скажите одним словом, что это? (Для 1 группы: совесть, доброта, грех) , (2 группа: дружба, совесть, ложь), 3 группа: любовь, совесть, трусость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распределите по признаку эти качества на 2 группы. Что у вас получилось? (добрые и злые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до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крепите карточки в 2 столбика: ДОБРО ЗЛ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лово повторяется несколько раз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весть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ство с произведением А.Гайдара. «Совесть»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итает учитель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на Карнаухова не приготовила урока по алгебре и решила не идти в школ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чтобы знакомые случайно не увидели, как она во время рабочего дня болтается с книгами по городу, Нина украдкой прошла в рощ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в пакет с завтраком и связку книг под куст, она побежала догонять красивую бабочку и наткнулась на малыша, который смотрел на нее добрыми, доверчивыми глаз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 как в руке он сжимал букварь с заложенной в него тетрадкой, то Нина смекнула, в чем дело, и решила над ним подшути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ый прогульщик! – строго сказала она. — И это с таких юных лет ты уже обманываешь родителей и школу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! – удивленно ответил малыш. – Я просто шел на урок. Но тут в лесу ходит большая собака. Она залаяла, и я заблудил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на нахмурилась. Но этот малыш был такой смешной и добродушный, что ей пришлось взять его за руку и повести через рощ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вязка Нининых книг и завтрак так и остались лежать под кустом, потому что поднять их перед малышом теперь было бы стыдн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мыгнула из-за ветвей собака, книг не тронула, а завтрак съел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улась Нина, села и заплакала. Нет! Не жалко ей было украденного завтрака. Но слишком хорошо пели над ее головой веселые птицы. И очень тяжело было на ее сердце, которое грызла беспощадная совес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цените поступок Нины. Почему же Нина заплакала? Как вы понимаете выражение «грызла беспощадная совесть»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учащихся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 как бы говорят два голоса: один зовёт к добру, другой – к злу. И нам постоянно приходится делать выбор, решать, как поступить, что позволить себе и что запретить. Борьба добра и зла внутри нас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 отчего было тяжело на сердце Нины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Жила ли Нина в ладу со своей совестью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ие чувства противоречат голосу совест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акой столбик их запише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ие чувства помогают человеку восстановить мирное состояние душ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акой столбик их запише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испытывает душа, когда ее покидает зло, обида, гнев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является лекарством, исцеляющим душу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такое СОВЕСТЬ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ите мою фразу: «Совесть – это…» (Дети передают друг другу мягкую игрушку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дополнительным источнико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как толкуют значение этого слова авторы словар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группам поискать это определение в разных словарях и хорошо читающие дети вслух произнося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рупп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Э.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ь, категория этики, характеризующая способность личности осуществлять нравственный самоконтроль, самостоятельно формулировать для себя нравственные обязанности, требовать от себя их выполнения и производить самооценку совершаемых поступков; одно из выражений нравственного самосознания личност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весть (по Далю) – нравственное сознание. Нравственное чутье или чувство в человеке; внутреннее сознание добра и зла; тайник души, в котором отзывается одобрение или осуждение каждого поступка; способность распознавать качество поступка; чувство, побуждающее к истине и к добру, отвращающее ото лжи и от зла; невольная любовь к добру и к истине; прирожденная правда, в различной степени развита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сть (по Ушакову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мВЕСТ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оценка, внутреннее сознание моральности своих поступков, чувство нравственной ответственности за свое повед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слова-синонимы к слову СОВЕСТЬ.(стыд, честь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слова-антонимы к слову СОВЕСТЬ (наглость, безбожность, бесстыдство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оде созданы пословицы и поговорке о совести, вспомните и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пословицами и поговорк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едини части так, чтобы получилась пословиц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ословиц по 1 от каждой групп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 мудр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совести не перемудри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сть без зубо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ыз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ловека утаишь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от совести 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.Игра «Найди пару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даю вам предложение, а вы должны найти вариант как можно его заменить (каждой группе по 1 пословице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ть вопреки своим убеждениям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тупать против совести)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ь честно, справедливо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ить по совести)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что-либо хорошо, добросовестно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лать на совесть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могите восстановить пословиц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ие пословиц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за – …, душа – …, совесть – ... . ( порука мера вера)</w:t>
        <w:br/>
        <w:t>(Глаза – мера, душа – вера, совесть – порука (ответственность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её мудрость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нг «Как не попасть в сети зл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не попасть в сети зла? Объясню на пальцах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ите руку. Вот пять пальцев. С чего начинается зло? Вы впустили его в себя. Это – первый пальчик. Вы начинаете взращивать его в себе. Это – второй пальчик. Постепенно зло достигает вершины. А дальше все быстро – стремительное падение человека. Зло стало управлять человеком. И вот он уже во власти зл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жать пальцы в кулак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кажите, где, на каком этапе, надо было остановить зло, чтобы не дать ему разгореться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самом начале, на мизинц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ой надежный щит поставить на пути зл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бро, любовь, терпение, уважение, ласку, заботу, сострадание, добродетель, улыбку, послушание, честность, благодарность, милосердие, взаимопомощь, прилежание, щедрость, трудолюбие, радость, спокойствие, удовлетворение, скромность, тактичнос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очерёдно называют положительные качества, а учитель вручает каждому отвечающему маленькие сердечки, и дети наклеивают их на мизинчи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ссворд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сильного смущения, которое испытывает человек, совершив плохие поступки. От этого чувства можно «сгореть»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, которое испытывают люди, которых вы огорчили, обидели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сильного возмущения, раздражения, негодования, которое может вызвать обида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брое чувство, мысль или дело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ценки, которую человек дает своим поступкам, сожаление, испытываемое им от совершенных ошибок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е большого душевного удовлетворения, которое испытывает раскаявшийся человек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полной, высшей рад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27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прочтите ключевое слово кроссворд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а Яшин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есметном нашем богатстве</w:t>
        <w:br/>
        <w:t>Слова драгоценные есть:</w:t>
        <w:br/>
        <w:t>Отечество, Верность, Братство</w:t>
        <w:br/>
        <w:t>И есть еще – Совесть и Чес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чего нам совесть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м ли мы назвать совесть нашим помощнико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ём она нам помогает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группе. Рисование символа совест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нам дали задание нарисовать символ совести. Он должен быть простой и понятный всем. Самый лучший мы предложим в ЦВР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рисуют солнышко с улыбкой, ладони раскрытые, сердечки с руками…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авка символов на доске. Выбор лучшего.</w:t>
        <w:br/>
        <w:t>Учитель читает стихотворени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жды предрассветною порой</w:t>
        <w:br/>
        <w:t>Три мудреца склонились надо мной,</w:t>
        <w:br/>
        <w:t>И я спросила их, поднявши веки:</w:t>
        <w:br/>
        <w:t>– Что главное, скажите в человеке?</w:t>
        <w:br/>
        <w:t>– Что самое главное в человеке? А ещ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 на листочках фломастерами: Добро, любовь, терпение, уважение, ласку, заботу, сострадание, добродетель, улыбку, послушание, честность, благодарность, милосердие, взаимопомощь, прилежание, щедрость, трудолюбие, радость, спокойствие, удовлетворение, скромность, тактичность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ечно,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ум –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ый мне ответил.</w:t>
        <w:br/>
        <w:t>С ним каждый путь и правилен и светел.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– Благодарю, что просветил меня.</w:t>
        <w:br/>
        <w:t>Я поклонилась, голову склоня.</w:t>
        <w:br/>
        <w:t>Второй ответил: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Воля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ути,</w:t>
        <w:br/>
        <w:t>Которой нужно с гордостью пройти,</w:t>
        <w:br/>
        <w:t>Чтобы достойно подойти к концу.</w:t>
        <w:br/>
        <w:t>Я поклонилась в пояс мудрецу.</w:t>
        <w:br/>
        <w:t>Да нет, не то, – заволновался третий.</w:t>
        <w:br/>
        <w:t>Послушайте, что строго он ответил: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вы думаете, что считал главным в человеке третий мудрец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нет, не то, заволновался третий.</w:t>
        <w:br/>
        <w:t>Дослушайте, что строго он ответил!</w:t>
        <w:br/>
        <w:t>Невелика моя об этом повесть,</w:t>
        <w:br/>
        <w:t>Но главное у человека –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сть!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рикрепляю карточку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роение символа сове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предлагаю вам построить наш символ на доске из полосок с личностными качествами , которые записали в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берут полоски со словами строят из них символ (дом, сердечко, дерево..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ц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тог занят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годня вы узнали о самом главном качестве человека, вы искали и открывали истины, над которыми размышляют взрослые и не всегда находят ответы. Пусть ваша совесть всегда будет вам главным советчиком на всю жизн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, жить в ладу со своей совестью? Что в жизни вам даст такое качество характер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ишут на лепестках цветка свои мысли: У меня много друзей. Я счастлив. Я буду уверен. Родители меня будут любить. Меня не будет грызть совесть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флекс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знал (а)…Было приятно….Меня удивило…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занятие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3415/pril1.ppt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6:00Z</dcterms:created>
  <dc:creator>Наташа</dc:creator>
  <dc:description/>
  <dc:language>en-US</dc:language>
  <cp:lastModifiedBy>Наташа</cp:lastModifiedBy>
  <dcterms:modified xsi:type="dcterms:W3CDTF">2014-11-02T11:54:00Z</dcterms:modified>
  <cp:revision>1</cp:revision>
  <dc:subject/>
  <dc:title/>
</cp:coreProperties>
</file>