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гра «Путешествие по стране Букляндия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толы и стульчики для команд, флажки разных цветов по количеству команд, бейджики разного цвета, в соответствии с цветом флажка команды, ручки, карандаши, карточки с буквами алфавита для каждой команды, компьютер, колонки, мультимедийный проектор, презентация, музыкальные файл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Ход игр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Здравствуйте, девчонки и мальчишки! Сегодня мы отправляемся в путешествие по стране Букляндия, в которой вас ждут интересные приключения и испытания. Думаю, что с ними вы все легко справитесь, ведь вы знаете все   буквы и уже закончили читать первую школьную книгу "Азбук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сем занять места в нашем поезде, соответственно цвету ваших бейдж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водится игра на внимание «Вагончики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ям предлагается двигаться по залу пока звучит музыка, далее нужно занять место в вагончике (за столом) соответствующего цвета. Игра проводится несколько раз. Задача ведущего незаметно менять флажки на вагончик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что ж все расселись на свои места. Тогда в путь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ервый звонок. Первые шаги» (фоном музыка ) Мон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ним тот звонок весёлый,</w:t>
        <w:br/>
        <w:t>Что прозвенел нам в первый раз,</w:t>
        <w:br/>
        <w:t>Когда вошли с цветами в школу,</w:t>
        <w:br/>
        <w:t>В свой самый лучши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месяцы летели,</w:t>
        <w:br/>
        <w:t>Промелькнул декабрь, январь,</w:t>
        <w:br/>
        <w:t>Оглянуться не успели,</w:t>
        <w:br/>
        <w:t>Как уже звенят капели</w:t>
        <w:br/>
        <w:t>И прочли мы весь Букв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первую мою</w:t>
        <w:br/>
        <w:t>Берегу я и люблю.</w:t>
        <w:br/>
        <w:t>Хоть пока и по слогам,</w:t>
        <w:br/>
        <w:t>Я её читаю 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конца, и с серединки,</w:t>
        <w:br/>
        <w:t>В ней красивые картинки,</w:t>
        <w:br/>
        <w:t>Есть стихи, рассказы, песни,</w:t>
        <w:br/>
        <w:t>С книгой жить мне интересн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ы дома нет,</w:t>
        <w:br/>
        <w:t>То не стану я скучать,</w:t>
        <w:br/>
        <w:t>Я зажгу настольный свет,</w:t>
        <w:br/>
        <w:t>Чтобы книжку по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обрая, живая,</w:t>
        <w:br/>
        <w:t>Чудеса она творит!</w:t>
        <w:br/>
        <w:t>Обо всём на свете знает</w:t>
        <w:br/>
        <w:t>И со мною гов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Исполняется  песня «Говорят, что мне нужно учиться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В школу я прибегаю пораньш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Потому что боюсь опозд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а уроках решаю задач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о мечтаю пойти погуля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Говорят, что мне надо учи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Говорят – это ясно вс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оцарт в шесть заставил мир удиви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Ну а мне – уж целых сем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Ла-ла-ла-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мы и на мес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каждый смело вступит в бой,</w:t>
        <w:br/>
        <w:t>В азарт соревнования.</w:t>
        <w:br/>
        <w:t>Успех придёт не сам собой,</w:t>
        <w:br/>
        <w:t>Помогут испы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верно выполненное испытание команда будет подучать одну букву загаданного слова (ДРУЖБ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Узнай бук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. Узнать букву по стихотворению, выбрать карточку с нужным изобра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акие (буквы) - </w:t>
        <w:br/>
        <w:t>С коготками на конце.</w:t>
        <w:br/>
        <w:t>Коготок - царапка,</w:t>
        <w:br/>
        <w:t>Как кошачья лапка (Щ, Ц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знак живёт беспечно.</w:t>
        <w:br/>
        <w:t>Он без кепки ходит вечно</w:t>
        <w:br/>
        <w:t>А упрямый знак</w:t>
        <w:br/>
        <w:t>Кепку носит только так. (Ь,Ъ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буква как жучок</w:t>
        <w:br/>
        <w:t>Растопырила шесть ног,</w:t>
        <w:br/>
        <w:t>И, конечно, знаешь ты,</w:t>
        <w:br/>
        <w:t>Что за ней не ходит "ы"! (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гласная такая,</w:t>
        <w:br/>
        <w:t>Не простая, а двойная,</w:t>
        <w:br/>
        <w:t>И поклясться я готов -</w:t>
        <w:br/>
        <w:t>Нет её в начале слов! (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Сочинял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: расставить предложения по порядку так, чтобы получилось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ли мы ёжика в лесу.</w:t>
        <w:br/>
        <w:t>Пускай по кухне бегает</w:t>
        <w:br/>
        <w:t>Колючий и смешной.</w:t>
        <w:br/>
        <w:t>И принесли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Корр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такой корректор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ребята высказывают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заглянуть в толковый словарь и проверить ваши вер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: прочитайте предложения. Уберите лишнее слово, чтобы предложение стало верным или замените на 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Маленький Саш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с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лакал.</w:t>
        <w:br/>
        <w:t xml:space="preserve">- По дорог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ёл, бежал) колючий ёж.</w:t>
        <w:br/>
        <w:t xml:space="preserve">- Зайчик перепрыгивал через пеньки, кустики черник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с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Мы дол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ротко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ходили по парку.</w:t>
        <w:br/>
        <w:t xml:space="preserve">- Наступ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жар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холодная зи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намическая пауза-танец «Школьная поль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гадай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вёрдым «л» я на стене, </w:t>
        <w:br/>
        <w:t xml:space="preserve">Книги, например, на мне, </w:t>
        <w:br/>
        <w:t xml:space="preserve">Но, как только «л» смягчите, </w:t>
        <w:br/>
        <w:t>Сразу в танец превратите. (полка-пол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Тип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это? Кто работает? Как назвать человека, который набирает тексты?  (наборщ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. Слова рассыпались на слоги. Помогите их собр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2475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Найди спрятанные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е: найдите слова в слове      ДУДОЧК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 Помоги правильно назвать сказку.</w:t>
      </w:r>
    </w:p>
    <w:p>
      <w:pPr>
        <w:pStyle w:val="Normal"/>
        <w:spacing w:lineRule="auto" w:line="240" w:before="280" w:after="28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елится поровну, в соответствии с количеством кома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жная принцесс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тая кепоч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я-царевич и Серый вол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 и Карлсон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ящая бабуш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йкий железный солдати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лючения Знайки и его друз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дкий цыплён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 о рыбаке и рыбач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ь-горбун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овый мальчик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кол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и добрались до последней остановки. Посмотрим, каким командам удалось собрать все шесть букв загаданного слова. Попробуйте его собр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Надеюсь ДРУЖБА вам поможет и в дальнейшем преодолевать трудности и испытания, которых ещё будет много на вашем пути по дороге зн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пасибо за вниманье,</w:t>
        <w:br/>
        <w:t>За азарт и звонкий смех,</w:t>
        <w:br/>
        <w:t>За задор соревнованья, обеспечивший усп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азднуем  первую школьную победу – окончание изучения Азбуки. Вас  ждёт  торт со свечами. Каждый пусть загадает желание, связанное со школой или учёбой и задует свечу. Оно должно исполниться с помощью ваших усилий, труда и дружеской помощи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из вас вручается пригласительный билет в страну Литературного чтения и медаль «Я покорил Азбуку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тографирование. Чаепит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54:00Z</dcterms:created>
  <dc:creator>User</dc:creator>
  <dc:description/>
  <cp:keywords/>
  <dc:language>en-US</dc:language>
  <cp:lastModifiedBy>Ольга Белова</cp:lastModifiedBy>
  <dcterms:modified xsi:type="dcterms:W3CDTF">2015-01-05T10:47:00Z</dcterms:modified>
  <cp:revision>7</cp:revision>
  <dc:subject/>
  <dc:title/>
</cp:coreProperties>
</file>