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,Отрадненский район, с.Пет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 педсовета протокол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9» августа 2013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Н.Г. Мащ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ви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    биологии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упень обучения (класс):</w:t>
      </w:r>
      <w:r>
        <w:rPr>
          <w:sz w:val="28"/>
          <w:szCs w:val="28"/>
        </w:rPr>
        <w:t xml:space="preserve">   основное общее   6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личество часов:</w:t>
      </w:r>
      <w:r>
        <w:rPr>
          <w:sz w:val="28"/>
          <w:szCs w:val="28"/>
        </w:rPr>
        <w:t xml:space="preserve"> 34            </w:t>
      </w:r>
      <w:r>
        <w:rPr>
          <w:sz w:val="28"/>
          <w:szCs w:val="28"/>
          <w:u w:val="single"/>
        </w:rPr>
        <w:t>Уровень :</w:t>
      </w:r>
      <w:r>
        <w:rPr>
          <w:sz w:val="28"/>
          <w:szCs w:val="28"/>
        </w:rPr>
        <w:t xml:space="preserve"> баз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   Дворядкина Вера Никола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для общеобразовательных учреждений по биологии к комплекту учебников созданных под руководством В.В. Пасечника 6 класс . М.: Дрофа, 20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rPr/>
      </w:pPr>
      <w:r>
        <w:rPr>
          <w:color w:val="000000"/>
        </w:rPr>
        <w:t>___________ВН.Дворядкин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,Отрадненский район, с.Пет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по биологии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  <w:u w:val="single"/>
        </w:rPr>
        <w:t>Класс :</w:t>
      </w:r>
      <w:r>
        <w:rPr>
          <w:sz w:val="28"/>
          <w:szCs w:val="28"/>
        </w:rPr>
        <w:t xml:space="preserve">   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   Дворядкина Вер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:</w:t>
      </w:r>
      <w:r>
        <w:rPr>
          <w:color w:val="000000"/>
          <w:sz w:val="28"/>
          <w:szCs w:val="28"/>
        </w:rPr>
        <w:t xml:space="preserve"> всего  34  часов;</w:t>
      </w:r>
      <w:r>
        <w:rPr>
          <w:color w:val="000000"/>
          <w:sz w:val="28"/>
          <w:szCs w:val="28"/>
          <w:u w:val="single"/>
        </w:rPr>
        <w:t xml:space="preserve"> в неделю  </w:t>
      </w:r>
      <w:r>
        <w:rPr>
          <w:color w:val="000000"/>
          <w:sz w:val="28"/>
          <w:szCs w:val="28"/>
        </w:rPr>
        <w:t>1 ча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Планирование составлено на основе</w:t>
      </w:r>
      <w:r>
        <w:rPr>
          <w:sz w:val="28"/>
          <w:szCs w:val="28"/>
        </w:rPr>
        <w:t xml:space="preserve">  рабочей программы  Дворядкиной Веры Николаевны учителя биологии МОУ СОШ №4  утвержденной решением педагогического совета, протокол №1 от «29» августа 2013 г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лендарно – тематическое планирование уроков биологии в 6 класс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2"/>
        <w:gridCol w:w="1134"/>
        <w:gridCol w:w="850"/>
        <w:gridCol w:w="992"/>
        <w:gridCol w:w="1843"/>
        <w:gridCol w:w="284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бо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по раб програ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</w:t>
            </w:r>
          </w:p>
          <w:p>
            <w:pPr>
              <w:pStyle w:val="Normal"/>
              <w:rPr/>
            </w:pPr>
            <w:r>
              <w:rPr/>
              <w:t>Инструктаж по Т.Б.при работе в кабинете би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1.</w:t>
            </w:r>
            <w:r>
              <w:rPr/>
              <w:br/>
              <w:t>Многообразие живых организмов. Осенние явления в жизни растений 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аб. работа№1</w:t>
            </w:r>
          </w:p>
          <w:p>
            <w:pPr>
              <w:pStyle w:val="Normal"/>
              <w:rPr/>
            </w:pPr>
            <w:r>
              <w:rPr/>
              <w:t>Фенологические наблюдения за сезонными  изменениями в природе. Ведение дневника наблюд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очки, папки для гербария, тетради, руч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дел  1.Клеточное строен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 (лупа, микроско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Лаб. Работа №2:</w:t>
            </w:r>
          </w:p>
          <w:p>
            <w:pPr>
              <w:pStyle w:val="Normal"/>
              <w:rPr/>
            </w:pPr>
            <w:r>
              <w:rPr/>
              <w:t xml:space="preserve">Устройство лупы и светового микроскопа. Правила работы с ними.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Лаб. Работа №3</w:t>
            </w:r>
          </w:p>
          <w:p>
            <w:pPr>
              <w:pStyle w:val="Normal"/>
              <w:rPr/>
            </w:pPr>
            <w:r>
              <w:rPr/>
              <w:t>Рассматривание клеток с мощью лу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лупа, препараты, луковиц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и ее строение: оболочка, цитоплазма, ядро, вакуо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Лаб. Работа №4: </w:t>
            </w:r>
          </w:p>
          <w:p>
            <w:pPr>
              <w:pStyle w:val="Normal"/>
              <w:rPr/>
            </w:pPr>
            <w:r>
              <w:rPr/>
              <w:t xml:space="preserve">«Приготовление препарата кожицы чешуи лука, рассматривание его под микроскоп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и ее строение: пласт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 .Поняие«тк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дел 2.  Царство Бактерии.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, их роль в природе и жизни чело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иск «Учебное электронное издание «Биология 6-11», учебник. компьютер, проектор 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Общая характеристика гри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бное электронное издание «Биология 6-11», учебник, компьютер, проектор.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рибов в природе и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резентация, мультимедийное устройств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, их строение, разнообразие, среда об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. компьютер, проектор, видиофрагмент «Лишайник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аздел 3 . Царство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. Ботаника — наука о растен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офрагмент, презентация, учебник, мультимедийное устройств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с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, мультимедийное устройство,. видиофрагмент«Водоросли», герб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, папоротники хвощи, плау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, мультимедийное устройство, видиофрагмент«Многообразие папаротникообразных», гербар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, их строение и разнообра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мультимедийное устройство,видиофрагмент «Голосеменные», гербарий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Цветковые растения, их строение и многообраз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735455</wp:posOffset>
                      </wp:positionV>
                      <wp:extent cx="635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5pt;margin-top:13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.</w:t>
            </w:r>
          </w:p>
          <w:p>
            <w:pPr>
              <w:pStyle w:val="Normal"/>
              <w:rPr/>
            </w:pPr>
            <w:r>
              <w:rPr/>
              <w:t>мультимедийное устройство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83895</wp:posOffset>
                      </wp:positionV>
                      <wp:extent cx="635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5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83895</wp:posOffset>
                      </wp:positionV>
                      <wp:extent cx="635" cy="723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5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ильм «Красная книга Отрадненского район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Раздел4.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Строение и многообразие   покрытоменных растений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+2 рез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ение семян однодольных и  двудольных раст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ник, мультимедийное устройство</w:t>
            </w:r>
          </w:p>
        </w:tc>
      </w:tr>
      <w:tr>
        <w:trPr>
          <w:trHeight w:val="2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. Видоизменение кор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полугод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. мультимедийное устройство,</w:t>
            </w:r>
          </w:p>
          <w:p>
            <w:pPr>
              <w:pStyle w:val="Normal"/>
              <w:rPr/>
            </w:pPr>
            <w:r>
              <w:rPr/>
              <w:t>гербарий  корней и корневы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Почки и их строение.Рост и развитие по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. мультимедийное устройство, учебник,  ветки тополя, сирени, берез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и функции листа. Видоизменение листь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. мультимедийное  устройство, гербарии листьев, комнатные ц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еблей. Видоизменение побе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чебное электронное издание «Биология 6-11», учебник. мультимедийное устрой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 его стро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б работа 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зучение строения цветка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бное электронное издание «Биология 6-11», учебник, мультимедийное устройство,учебный фильм «Строение цвет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работа №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Ознакомление с различными типами соцвет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учебник. мультимедийное устройство,.видиофрагмент «.Соцве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их классиф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аб работа 7.</w:t>
            </w:r>
          </w:p>
          <w:p>
            <w:pPr>
              <w:pStyle w:val="Normal"/>
              <w:rPr/>
            </w:pPr>
            <w:r>
              <w:rPr/>
              <w:t>« Ознакомление с сочными и сухими плод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учебник,коллекции плодов и семян,</w:t>
            </w:r>
          </w:p>
          <w:p>
            <w:pPr>
              <w:pStyle w:val="Normal"/>
              <w:rPr/>
            </w:pPr>
            <w:r>
              <w:rPr/>
              <w:t>«Учебное электронное издание «Биология 6-11», мультимедийное устройство,видиофрагмент «.Пл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систематики. Деление покрутосеменных на классы и семейства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ласс Двудо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 к уроку, мультимедийное 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 Однодольны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 к уроку, мультимединое 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>Раздел 5. Жизнь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мультимедийное устройство, цветок пеларгония, спиртовка, чашечка Петри, спирт,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стений  Фотосинтез.Дых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опытов получения вытяжки хлорофилла; опытов, доказывающих поглощение растениями углекислого газа и выделение кислородана свету, образование  крахмала, дыхан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е электронное издание «Биология 6-11», мультимедийное устройство,  цветок пеларгония, спиртовка, чашечка Петри, спирт, вода , учебни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опыта «Испарение воды растениями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, учебник, мультимедийное 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. Вегетативное размножен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иск «Уроки биологии в 6 классе», учебник, компьютер, проекто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у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иск «Уроки биологии в 6 классе», учебник, компьютер, проектор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>Тема 7. Природные со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кологические факторы и их влияние на раст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б. Работа 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 Особенности строенья растений разных экологических групп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мена растительных сообщ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3 на пруд.: «Природные сообщества и влияния на него деятельност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очки, папки для гербария, тет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50:00Z</dcterms:created>
  <dc:creator>USER</dc:creator>
  <dc:description/>
  <cp:keywords/>
  <dc:language>en-US</dc:language>
  <cp:lastModifiedBy>Пользователь Windows</cp:lastModifiedBy>
  <cp:lastPrinted>2012-08-02T13:59:00Z</cp:lastPrinted>
  <dcterms:modified xsi:type="dcterms:W3CDTF">2013-11-18T09:25:00Z</dcterms:modified>
  <cp:revision>16</cp:revision>
  <dc:subject/>
  <dc:title/>
</cp:coreProperties>
</file>