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уроков трудового обучения в 4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4</w:t>
      </w:r>
      <w:r>
        <w:rPr/>
        <w:t xml:space="preserve"> часа в неделю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3"/>
        <w:gridCol w:w="937"/>
        <w:gridCol w:w="2340"/>
        <w:gridCol w:w="2880"/>
        <w:gridCol w:w="25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(36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>Аппликация – орнамент (ковр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ая аппликация –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ая аппликация – автомоб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ая аппликация – жилая комн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ая игрушка из картона и бумаги – модель парашю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ая игрушка из картона и бумаги – модель пла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ая игрушка из картона и бумаги – модель 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 картона и бумаги пакетов для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(28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>Карманы для библиотечных форму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ы почтовых отпр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и разных размеров и формы из тонкого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ные украшения – фона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ные украшения –</w:t>
            </w:r>
          </w:p>
          <w:p>
            <w:pPr>
              <w:pStyle w:val="Normal"/>
              <w:rPr/>
            </w:pPr>
            <w:r>
              <w:rPr/>
              <w:t>гирля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ные украшения – снеж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ные украшения – корз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ные украшения – полум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оданчик для новогодних пода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(40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канью.</w:t>
            </w:r>
          </w:p>
          <w:p>
            <w:pPr>
              <w:pStyle w:val="Normal"/>
              <w:rPr/>
            </w:pPr>
            <w:r>
              <w:rPr/>
              <w:t>Макет полотняного переплетения нитей ткани из полосы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фетки для переноса горячей посуды из двух слоёв ткани, с обработкой срезов украшающим стежком «через кр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шечка для игл, украшенная орнаментом из отделочных сте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одежды. Пришивание пуг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одежды. Изготовление и пришивание вешалок к халатам и верхней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одежды. Стачивание распоровшегося ш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ры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гр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32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канью.</w:t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медвеж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ая игрушка из готового кроя – 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ластилином.</w:t>
            </w:r>
          </w:p>
          <w:p>
            <w:pPr>
              <w:pStyle w:val="Normal"/>
              <w:rPr/>
            </w:pPr>
            <w:r>
              <w:rPr/>
              <w:t>Изделия из пластилина – геометрические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из пластилина –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из пластилина – модели овощей, фр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учащихся анализировать плоскостную композицию и выполнять её, ориентируясь на предметно – операционны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анализировать аппликацию.</w:t>
            </w:r>
          </w:p>
          <w:p>
            <w:pPr>
              <w:pStyle w:val="Normal"/>
              <w:rPr/>
            </w:pPr>
            <w:r>
              <w:rPr/>
              <w:t>Закрепление приёмов работы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анализировать аппликацию.</w:t>
            </w:r>
          </w:p>
          <w:p>
            <w:pPr>
              <w:pStyle w:val="Normal"/>
              <w:rPr/>
            </w:pPr>
            <w:r>
              <w:rPr/>
              <w:t>Закрепление приёмов работы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я анализировать  предметную аппликацию, выполнять её, ориентируясь на предметно – операционный пл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я конструировать объёмную игруш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я конструировать объёмную игруш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художественного констру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аботы с бумагой и карт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приёмов разметки картона и бумаги, крепление деталей с помощью кле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зделий по разметке, крепление деталей с помощью клея.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 разметки по шаблонам, по разметке, рицовки карт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я объёмного конструирования на основе цилинд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способу «тираж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й предметного вырезания из бумаги, сложенной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разметки бумаги с помощью линей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обработки картона (прорезание отверст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умения выполнять изделия по графической инстру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видами переплетения нитей в тка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способов соединения деталей из ткани, обработки открытых срез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одушечки, выполнение тамбурных и крестообразных сте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пришивания пуго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приёмом раскроя вешалки по долевой ни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ремонта одежды стачным ш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аскроя ткани и выполнения ручных ш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аскроя ткани и выполнения ручных ш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выполнения ручных сте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выполнения ручных сте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выполнения ручных сте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выполнения ручных сте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выполнения ручных сте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лепки из пластилина пластическим способ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лепки из пластилина способами: скатывания, раскатывания, сплющивание, примазывания, прищип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лепки из пластилина способами: скатывания, раскатывания, сплющивание, прищип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об орнаментах. Ориентировка в задании. Выполнение изделия по предметно – операционному плану. Отчёт о проделанной работе. </w:t>
            </w:r>
          </w:p>
          <w:p>
            <w:pPr>
              <w:pStyle w:val="Normal"/>
              <w:rPr/>
            </w:pPr>
            <w:r>
              <w:rPr/>
              <w:t>Технические сведения: линейка, угольник, ножницы, кисть, их применение, устройство и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зделия, планирование ближайшей операции по предметно – операционному плану, выполнение поделки. Кратная оценка качества готовых изделий по вопроса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зделия, планирование ближайшей операции по предметно – операционному плану, выполнение поделки. Краткая оценка качества готовых изделий по вопроса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, планирование ближайшей операции по предметно – операционному плану. Предварительное раскладывание и разметка положения деталей на основании. Выполнение поделки.  Оценка качества готовых изделий по вопросам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летающих моделях транспортных средств, знакомство с устройством парашюта. Анализ образца модели. Чтение графического изображения. Поэтапное выполнение работы. Проверка в действии модели парашюта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стройством планера. Анализ образца модели. Чтение графического изображения. Поэтапное выполнение работы. Проверка в действии модели планера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зделия. Первоначальное представление о различиях в изображении переднего и заднего плана в модели. Выбор фона, цветовое решение различных деталей. Определение размера деталей в зависимости от места расположения. Изготовление деталей: окно, дверь, шкаф, стол, диван, стулья.</w:t>
            </w:r>
          </w:p>
          <w:p>
            <w:pPr>
              <w:pStyle w:val="Normal"/>
              <w:rPr/>
            </w:pPr>
            <w:r>
              <w:rPr/>
              <w:t>Игра «Мо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акетов. Свойства бумаги, применяемой для пакетов</w:t>
            </w:r>
          </w:p>
          <w:p>
            <w:pPr>
              <w:pStyle w:val="Normal"/>
              <w:rPr/>
            </w:pPr>
            <w:r>
              <w:rPr/>
              <w:t>Анализ изделия, планирование по предметно – операционному плану, выполнение поделки. Оценк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назначении изделия. Анализ образца и планирование работы по графически – инструкционной карте. Украшение апплик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назначении конверта. Анализ образца и планирование работы по графически – инструкционной карте, сборка и подклейка клапанов. Украшение аппликацией.</w:t>
            </w:r>
          </w:p>
          <w:p>
            <w:pPr>
              <w:pStyle w:val="Normal"/>
              <w:rPr/>
            </w:pPr>
            <w:r>
              <w:rPr/>
              <w:t>Требования к готовой продукции, виды возможного бр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получении картона. Свойства картона.</w:t>
            </w:r>
          </w:p>
          <w:p>
            <w:pPr>
              <w:pStyle w:val="Normal"/>
              <w:rPr/>
            </w:pPr>
            <w:r>
              <w:rPr/>
              <w:t>Анализ образца, обсуждение предметно – операционного плана. Разметка изделия по линейке, рицовка картона. Изготовление коробки, оклеивание её полосками бумаги. Отчёт 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бумаг для изготовления ёлочных украшений (писчая, глянцевая, цветная). Окрашивание бумаги.</w:t>
            </w:r>
          </w:p>
          <w:p>
            <w:pPr>
              <w:pStyle w:val="Normal"/>
              <w:rPr/>
            </w:pPr>
            <w:r>
              <w:rPr/>
              <w:t>Соотнесение геометрической формы «цилиндр» с предметами рукотворного мира. Разметка с помощью линейки по графически – инструкционной карте. Изготовление цилиндрической формы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делия. Планирование с опорой на предметно – операционный план. Разметка деталей по шаблону, вырезание деталей по размеченной линии способом «тиражирования» (сгибание бумаги способом «гармошки»).  Контроль за выполнением действий.</w:t>
            </w:r>
          </w:p>
          <w:p>
            <w:pPr>
              <w:pStyle w:val="Normal"/>
              <w:rPr/>
            </w:pPr>
            <w:r>
              <w:rPr/>
              <w:t>Эстетические требования к ёлочным украш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тему «Зима», формах снежинок. Анализ образца. Планирование хода работы по предметно – операционному плану. Выполнение работы. Оценка качества, поиск ошибок, установление причин их возник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, планирование и выполнение работы по графически – инструкционной карте. Подбор материала, выбор цвета и инструмента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о карнавале, виды масок, самостоятельный выбор. Планирование работы по изготовлению, сравнивание с образцом, отделка маски другими материа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зделия, выполнение приёмов сгибания тонкого картона, развитие восприятия глубины внутри, снаружи. Выполнение изделий по графически – инструкционной карте с частичной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кацком производстве. Определение вида переплетения нитей в тканях (полотняного, саржевого). Упражнение в выполнении полотняного переплетения на полосках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назначении изделия. Упражнение в подборе ткани и соответствующих цветов ниток. Анализ образца. Изготовление выкройки из бумаги, разметка ткани по выкройке, выкраивание ткани по линии разметки, смётывание деталей, обработка срезов стежком «через кр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тежках и строчках.</w:t>
            </w:r>
          </w:p>
          <w:p>
            <w:pPr>
              <w:pStyle w:val="Normal"/>
              <w:rPr/>
            </w:pPr>
            <w:r>
              <w:rPr/>
              <w:t xml:space="preserve">Анализ образца, изготовление выкройки, закрепление выкройки на ткани и разметка. Выкраивание ткани. Выполнение орнамента из отделочных стежков.  Смётывание, сшивание трёх сторон,  вывёртывание подушечки, набивка. Зашивание открытой стороны швом «через край». Пришивание петли из тесь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и виды пуговиц.</w:t>
            </w:r>
          </w:p>
          <w:p>
            <w:pPr>
              <w:pStyle w:val="Normal"/>
              <w:rPr/>
            </w:pPr>
            <w:r>
              <w:rPr/>
              <w:t>Определение места оторванной пуговицы. Упражнения в пришивании пуговицы, закреплении нитки.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по вопросам учителя изготовление выкройки вешалки, разметка заготовки, раскрой. Загиб и намётывание, прошивание стачным швом. Пришивание вешалки к издел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бережном отношении к одежде и видах ремонта: стачивание порвавшегося шва, штопка, заплата. Выполнение стачивания шва на изделии по показу учителя. Отчёт о проделанной работе, исправление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 и называние частей игрушек. Переведение выкройки через копировальную бумагу и заготовка её деталей.  Закрепление деталей на ткани и их раскрой. Смётка деталей игрушки. Сметанные детали скрепить обмёточным швом. Набивка игрушки. На месте глаз пришить пуговицы.  </w:t>
            </w:r>
          </w:p>
          <w:p>
            <w:pPr>
              <w:pStyle w:val="Normal"/>
              <w:rPr/>
            </w:pPr>
            <w:r>
              <w:rPr/>
              <w:t>Эстетические требования к игр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. Переведение выкройки через копировальную бумагу и заготовка её деталей.  Закрепление деталей на ткани и их раскрой. Смётка деталей игрушки. Сметанные детали скрепить обмёточным швом. Набивка игру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. Выкройка подготовлена учителем. Выполнение работы по предметно – операционному плану. Технология изготовления: смётывание деталей, сшивание деталей швами («через край», обмёточный), набивка изделия, пришивание «глаз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. Выкройка подготовлена учителем. Выполнение работы по предметно – операционному плану. Технология изготовления: смётывание деталей, сшивание деталей швами («через край», обмёточный), набивка изделия, пришивание «глаз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. Выкройка подготовлена учителем. Выполнение работы по предметно – операционному плану. Технология изготовления: смётывание деталей, сшивание деталей швами («через край», обмёточный), набивка изделия, пришивание «глаз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. Выкройка подготовлена учителем. Выполнение работы по предметно – операционному плану. Технология изготовления: смётывание деталей, сшивание деталей швами («через край», обмёточный), набивка изделия, пришивание «глаз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зделия. Выкройка подготовлена учителем. Выполнение работы по предметно – операционному плану. Технология изготовления: смётывание деталей, сшивание деталей швами («через край», обмёточный), набивка изделия, пришивание «глаз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дготовки рабочего места и материала. Свойства и цвета пластилина.</w:t>
            </w:r>
          </w:p>
          <w:p>
            <w:pPr>
              <w:pStyle w:val="Normal"/>
              <w:rPr/>
            </w:pPr>
            <w:r>
              <w:rPr/>
              <w:t xml:space="preserve">Беседы об объёмных геометрических телах: цилиндр, шар, конус, куб. анализ образца изделий, выполнение работы самостоятельно.  Контроль за формой и размером поде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зделия и выполнение работы самостоятельно. Подбор цветового решения изделия.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зделия и выполнение работы самостоятельно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недоразвития координации движений рук. Обучение синхронной работе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 на в процессе изучения объекта, планирование работы и словесного отчёта о проделанной работе. 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зрительно-двигательной координации при закреплении умений вырезать ножницами по контурной линии. Развитие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слительной деятельности в процессе работы по предметно-операционному плану; пространственной ориентировки. Развитие навыков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ном мире. Коррекционная работа выражается в формировании умений: ориентировка в задании, планирование хода работы, текущий и заключительный самоконтроль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ном мире. Коррекционная работа выражается в формировании умений: ориентировка в задании, планирование хода работы, текущий и заключительный самоконтроль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сторон познавательной деятельности: наблюдательности, речи, пространственной ориентировки и пространственных отношений (между, сверху, снизу). Коррекция сенсомоторных представлений (цвет, форма, велич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недоразвития координации движений рук. Обучение синхронной работе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недоразвития координации движений рук. Обучение синхронной работе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, профориентация. Развитие комментирующей речи. Коррекция недоразвития координации движений рук. Регуляция мышечного уси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учащихся. Коррекция ориентировочной деятельности (название, назначение, материал, величина, детали). Коррекция пространственной ориентировки: умение указать положение, употребление слов, обозначающих признаки предметов (больше, меньше, выше, ниже) и слов, обозначающих пространственное отношение (между, сверху, сниз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сходства с предметами, имеющими округлую форму. Отработка умения употреблять в речи слова, обозначающие пространственные отношения (сверху, снизу, выше, ниже)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и речевой деятельности при анализе объекта и составлении плана выполнения изделия. Контроль за использованием в речи терминов: шаблон, тиражирование, дета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природном мире. Развитие устной речи (закрепление умений отвечать на вопросы связными предложениями), употребление термина «контур». Развитие мелкой моторики, зритель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авыков работы с линейкой. Формирование навыков правильного чтения слов: горизонтальные, вертикальные, наклонные, деление. Формирование умения осуществлять контрольные действия. Развитие устной речи (ответы связными предложениями). Коррекция личностных качеств (воспитание аккурат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мелкой моторики рук. Развитие зрительно-двигательной координации при закреплении умений вырезать ножницами по контур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авыков работы с линейкой. Формирование навыков правильного чтения слов: горизонтальные, вертикальные, наклонные, деление. Формирование умения осуществлять контрольные действия. Развитие устной речи (ответы связными предложениями)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 и профориентация (профессии портного, швеи). Расширение знаний о ткани и её свойствах. Коррекция движений рук при работе с ножницами, развитие дифференциации движени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 в процессе изучения объекта и планировании работы. Формирование навыка самоконтроля. Развитие ритмической упорядоченности движения рук при выполнении стежка «через кр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, точности движения, внимания. Развитие ритмической упорядоченности движений при выполнении практических действий. Закрепление представлений о разнохарактерных линиях (прямая, вертикальная, наклонная). Закрепление терминов «орнамент», «обмёточный стежок». 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вигательных приёмов.  Коррекция координации движения рук. Самоконтроль за выполнением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 (анализ, планирование и выполнение работы,  осуществление текущего самоконтроля). Коррекция зрительно-двигательной координации, точности движения, внимания. Коррекция личностных качеств (воспитание аккурат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познавательной сферы: формирование представления о величине (большой, средний, маленький). Коррекция зрительно-двигательной координации, точности движения, внимания. Коррекция личностных качеств (воспитание аккуратност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ах природного мира. Коррекция недостатков мыслительной деятельности (анализ изделия, планирование хода работы, определение приёмов работы и инструментов). Развитие зрительно-двигательной координации. Компенсация недоразвития эмоционально-волев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переносить знакомые приёмы работы на новые задания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странственной ориентировки: умение соблюдать положение заготовок. Развитие устной речи на основе анализа образца и своего изделия по вопросам учителя; употребление в речи слов, обозначающих пространственные отношения. Коррекция двигательно-моторной сферы: развитие координаций движений рук, регуляция мышечного усилия, дифференциация движени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 пространства и формирование умения ориентироваться в заготовке (верхний – нижний угол; правая – левая, верхняя – нижняя сторона, середина. Развитие комментирующей речи.  Коррекция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странственной ориентировки: умение соблюдать положение заготовок. Развитие устной речи на основе анализа образца и своего изделия по вопросам учителя; употребление в речи слов, обозначающих пространственные отношения. Коррекция недоразвитие координации движени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 в процессе анализа изделия по вопросам учителя и составление плана работы. Коррекция зрительно-двигательной координации при раскрое ткани. Развитие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 пространства и формирование умения ориентироваться в заготовке (верхний – нижний угол; правая – левая, верхняя – нижняя сторона, середина. Развитие комментирующей речи.  Коррекция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устной речи в процессе анализа изделия, планирование работы и словесного отчёта о проделанной работе.  Коррекция мелкой моторики: правильное распределение мышечного усилия при выполнении изд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социально-бытовой ориентировки учащихся. Коррекция представлений о геометрических телах, сравнение форм геометрического тела с предметами быта. Развитие мелкой моторики: регуляция мышечного усилия, координация дви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представлений о величине и форме. Развитие устной речи в процессе словесного отчёта о проделанной работе, контроль за употреблением технических терминов. Коррекция недостатков мыслительной деятельности учащихся на основе выделения признаков и свойств изделия (форма, величина, цвет). Коррекция недоразвития мелкой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виды орнаментов, предметно – операционный план,  плакаты «Правила ТБ при работе с ножницами», «Правила работы с кле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едметно – операционный план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едметно – операционный план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едметно – операционный план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моделей летающих транспортных средств, образец изделия, графически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моделей летающих транспортных средств, образец изделия, графически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ы интерьеров, образец изделия, плакаты «Правила работы с кле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изделия, плакат «Правила работы с клее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образцы аппликаций, шаблоны, графически – инструкционная карта, плакаты «Правила  работы с клеем», «Правила 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образцы аппликаций, шаблоны, графически – инструкционная карта, плакаты «Правила по работе с клеем», «Правила по работе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коробок, развёртки, предметный план, карточки с названиями элементов: развёрстка, клапан. Плакаты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«Виды бумаги».</w:t>
            </w:r>
          </w:p>
          <w:p>
            <w:pPr>
              <w:pStyle w:val="Normal"/>
              <w:rPr/>
            </w:pPr>
            <w:r>
              <w:rPr/>
              <w:t>Образец изделия, графически – инструкционный план, плакаты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гирлянд, предметно – операционный план. Плакат «Приёмы экономии материала при размётке». Плакаты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на тему «Зима», картинки снежинок, </w:t>
            </w:r>
          </w:p>
          <w:p>
            <w:pPr>
              <w:pStyle w:val="Normal"/>
              <w:rPr/>
            </w:pPr>
            <w:r>
              <w:rPr/>
              <w:t>Образец изделия, предметно – операционный план, плакат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графически – инструкционная карта, таблицы сочетаемости цветов, плакаты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ллюстрации на тему карнавала.</w:t>
            </w:r>
          </w:p>
          <w:p>
            <w:pPr>
              <w:pStyle w:val="Normal"/>
              <w:rPr/>
            </w:pPr>
            <w:r>
              <w:rPr/>
              <w:t>Образец изделия, шаблоны маски, правила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графически – инструкционная карта, правила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макета, цветная бумага. Раздаточные образцы тканей полотняного и саржевого переплетения. Коллекция «Виды переплетения нитей тканей».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«Ткани и нитки».</w:t>
            </w:r>
          </w:p>
          <w:p>
            <w:pPr>
              <w:pStyle w:val="Normal"/>
              <w:rPr/>
            </w:pPr>
            <w:r>
              <w:rPr/>
              <w:t>Образец изделия, полотно, бумага для выкройки, нитки. Правила по ТБ при работе с ножницами и иг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 - подушечка 10*10 см, ткань, нитки, тесьма.  Увеличенные макеты стежков. Образцы лицевой и обратной стороны ткани. Бумага для выкройки, предметно – операционный план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«Виды пуговиц».</w:t>
            </w:r>
          </w:p>
          <w:p>
            <w:pPr>
              <w:pStyle w:val="Normal"/>
              <w:rPr/>
            </w:pPr>
            <w:r>
              <w:rPr/>
              <w:t>Изделия из ткани (платья, халаты, рубашки), макет «Различные способы пришивания пуговиц», образец изделия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изделия, Предметно-инструкционный план. Ткань, нитки, правила по Т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, требующие ремонта. Увеличенный макет стачного шва. Правила по ТБ при работе ножницами и иг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. Образцы ткани (драп, фланель, байка, ситец). Выкройка, нитки катушечные по цвету ткани, набивочный материал, пуговицы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кань, выкройка, нитки катушечные по цвету ткани, набивочный материал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едметно-инструкционный план, ткань, готовый крой ткани, набивочный материал, пуговицы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кань, готовый крой ткани, набивочный материал, пуговицы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кань, готовый крой ткани, набивочный материал, пуговицы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кань, готовый крой ткани, набивочный материал, нитки,  пуговицы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кань, готовый крой ткани, набивочный материал, пуговицы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ы цилиндра, шара, конуса, куба. Набор пластилина.</w:t>
            </w:r>
          </w:p>
          <w:p>
            <w:pPr>
              <w:pStyle w:val="Normal"/>
              <w:rPr/>
            </w:pPr>
            <w:r>
              <w:rPr/>
              <w:t xml:space="preserve">Образцы изделий, геометрические те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я. Рисунки, предметы столовой и  чайной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я, муляжи фруктов и овощ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0:00Z</dcterms:created>
  <dc:creator>пользователь</dc:creator>
  <dc:description/>
  <cp:keywords/>
  <dc:language>en-US</dc:language>
  <cp:lastModifiedBy>User</cp:lastModifiedBy>
  <dcterms:modified xsi:type="dcterms:W3CDTF">2012-02-04T12:34:00Z</dcterms:modified>
  <cp:revision>22</cp:revision>
  <dc:subject/>
  <dc:title/>
</cp:coreProperties>
</file>