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биологии Клевцова Галина Валерьевна</w:t>
      </w:r>
    </w:p>
    <w:p>
      <w:pPr>
        <w:pStyle w:val="Normal"/>
        <w:ind w:left="-180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Зачтено – обобщающий урок «АНТРОПОГЕНЕЗ»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, углубить и систематизировать знания о доказательствах    происхождения человека от животных, проверить усвоение учащимися знаний об этапах эволюции человека, роли биологических и социальных факторов, их взаимодействии на разных стадиях антропогенеза, проверить понимание учащимися единства рас и реакционной сущности расизма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е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Вид деятельности учащихся:</w:t>
      </w:r>
      <w:r>
        <w:rPr>
          <w:sz w:val="28"/>
          <w:szCs w:val="28"/>
        </w:rPr>
        <w:t xml:space="preserve"> работа в группа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Что означает термин </w:t>
      </w:r>
      <w:r>
        <w:rPr>
          <w:b/>
          <w:sz w:val="28"/>
          <w:szCs w:val="28"/>
        </w:rPr>
        <w:t>антропогенез</w:t>
      </w:r>
      <w:r>
        <w:rPr>
          <w:sz w:val="28"/>
          <w:szCs w:val="28"/>
        </w:rPr>
        <w:t>? (эволюция человек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фрагмент об этапах становления человек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 xml:space="preserve">Мы закончили изучение темы, посвященной появлению на нашей планете существа, являющегося на данном этапе эволюции органического мира «вершиной» творения природы - человека (хотя это сугубо человеческое мнение, а сама природа ужаснулась созданию этого существа). 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антропогенез</w:t>
      </w:r>
      <w:r>
        <w:rPr>
          <w:sz w:val="28"/>
          <w:szCs w:val="28"/>
        </w:rPr>
        <w:t xml:space="preserve"> - сложнейшая естественно - научная и философская проблема, привлекающая к себе внимание многих ученых с древних времен до настоящего времени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Попробуем в этом разобраться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щем предков»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 роли учёных на слайде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Кто впервые поместил человека в класс Млекопитающие, отряд Приматы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К.Линней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Кто впервые высказал гипотезу происхождения человека от обезьян, но не смог ее доказать научно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Ж.Б.Ламарк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Кто доказал на большом фактическом материале происхождение человека от обезьян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Ч.Дарвин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Кто раскрыл роль социальных факторов в эволюции человека?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Ф.Энгельс в работе «Роль труда в процессе превращения обезьяны в человек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Положение человека в системе органическ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писать систематические единицы на карточка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ерия Клет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царство Яде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о 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царство Многоклет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асс 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тряд Человекообразные обезь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Высшие узконос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ство  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 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д 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каких признаков человека относят к классу млекопитающи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ий уровень развития ЦН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обмена веществ и теплокров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рождение и выкармливание детенышей моло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сяной пок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а богата разнообразными железами – потовыми, сальными, молоч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ы дифференцированы и находятся в альвеолах, две генерации – молочные и постоян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нее ухо содержит три слуховые косточки – молоточек, наковальню и стремечк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ечности под телом, локтевой сустав направлен назад, коленный впер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дце четырехкамерное с левой дугой аорты, эритроциты безъядер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дная и брюшная полости разделены диафраг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у прима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топохождение, пятипалые конечности с противопоставленным первым пальцем, ключицы, ногти вместо когтей, большие размеры головного мозга, бинокулярное цветное зрение, два соска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определили положение человека в системе орган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вспомним какие существуют доказательства происхождения человека от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Сходства и отличия человека и животны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лайдах без надписей демонстрируются доказательств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мбриологическ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яется закон К.Бэра «На ранних стадиях развития зародыши разных классов  позвоночных животных сходны, а затем отклоняются в своем развитии друг от друг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олняется биогенетический закон Ф.Мюллера и Э.Геккеля «Онтогенез — есть краткое и быстрое повторение филогенез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авнительно-анатомическ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льзу симиальной гипотезы свидетельствуют рудиментарные органы – аппендикс, третье веко, дарвинов бугорок на ушной раковине, копчи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этом же говорят и атавизмы –  рождение ребенка с хвостом, сильный волосяной покров на теле, дополнительные сос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казательства молекулярной биологии (</w:t>
      </w:r>
      <w:r>
        <w:rPr>
          <w:sz w:val="28"/>
          <w:szCs w:val="28"/>
          <w:u w:val="single"/>
        </w:rPr>
        <w:t>демонстрируется видеофрагм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и понгид большое сходство в количестве и строении хромосом: у человека — 23 пары, у человекообразных обезьян — 24 пары хромосом; доказано, что плечи 2-й пары хромосом человека соответствуют 12 и 13 хромосомам шимпан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мология ДНК человека и человекообразных обезьян составляет более 95%, человека и гиббона — 76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образом это было доказано учё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знай меня..»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зовите этапы эволюции человека</w:t>
      </w:r>
      <w:r>
        <w:rPr>
          <w:rFonts w:eastAsia="+mn-ea" w:cs="+mn-cs" w:ascii="Arial" w:hAnsi="Arial"/>
          <w:color w:val="000000"/>
          <w:kern w:val="2"/>
          <w:sz w:val="28"/>
          <w:szCs w:val="28"/>
        </w:rPr>
        <w:t xml:space="preserve">  (</w:t>
      </w:r>
      <w:r>
        <w:rPr>
          <w:sz w:val="28"/>
          <w:szCs w:val="28"/>
          <w:u w:val="single"/>
        </w:rPr>
        <w:t xml:space="preserve">В процессе становления человечества различают три периода: древнейшие люди </w:t>
      </w:r>
      <w:r>
        <w:rPr>
          <w:i/>
          <w:iCs/>
          <w:sz w:val="28"/>
          <w:szCs w:val="28"/>
          <w:u w:val="single"/>
        </w:rPr>
        <w:t>(архантропы)</w:t>
      </w:r>
      <w:r>
        <w:rPr>
          <w:sz w:val="28"/>
          <w:szCs w:val="28"/>
          <w:u w:val="single"/>
        </w:rPr>
        <w:t xml:space="preserve">, древние люди </w:t>
      </w:r>
      <w:r>
        <w:rPr>
          <w:i/>
          <w:iCs/>
          <w:sz w:val="28"/>
          <w:szCs w:val="28"/>
          <w:u w:val="single"/>
        </w:rPr>
        <w:t>(палеоантропы)</w:t>
      </w:r>
      <w:r>
        <w:rPr>
          <w:sz w:val="28"/>
          <w:szCs w:val="28"/>
          <w:u w:val="single"/>
        </w:rPr>
        <w:t xml:space="preserve">, новые люди </w:t>
      </w:r>
      <w:r>
        <w:rPr>
          <w:i/>
          <w:iCs/>
          <w:sz w:val="28"/>
          <w:szCs w:val="28"/>
          <w:u w:val="single"/>
        </w:rPr>
        <w:t>(неоантропы)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монстрируются слайды с изображением разны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антр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стралопит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ум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кантр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оя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йдельбергский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аньо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аедертале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еофрагмент о кроманьонце и неандерталь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Движущие силы антропогене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- биологическ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- социаль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ть рисунок. Какие социальные факторы антропогенеза              представлены на рисунке? Какова роль социальных факторов в эволюции челове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0395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Расы. Биологическая равноценность человеческих ра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Катя, Лёша и Женя –находят:                     Единство происхождения рас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Причины различий р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ьные работают с дидактическими карточ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ужно разделить  признаки на три расы:</w:t>
      </w:r>
    </w:p>
    <w:p>
      <w:pPr>
        <w:pStyle w:val="Style16"/>
        <w:spacing w:lineRule="auto" w:line="240"/>
        <w:ind w:left="2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грои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голои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опеоид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КИ: тёмный цвет кожи, глаза от голубого до черного, узкий нос, вьющиеся волосы, тёмные глаза, жёлтый цвет кожи, тонкие или средние губы, широкий нос, выступающие скулы, белый или светло-коричневый цвет кожи, толстые губы, чёрные прямые волосы, сильно развитая складка верхнего века, мягкие прямые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истые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Те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  <w:t>Тест по биологии «Происхождение человека»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Из предложенной информации по ка</w:t>
        <w:softHyphen/>
        <w:t>ждому вопросу выберите те буквенные обозначения, после которых даны пра</w:t>
        <w:softHyphen/>
        <w:t>вильные ответы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1.Ученый, который первым написал, что человек произошел от обезьянопо</w:t>
        <w:softHyphen/>
        <w:t>добных предков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Дарвин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 Ламарк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) Линней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2. Доказательством происхождения че</w:t>
        <w:softHyphen/>
        <w:t>ловека от животных являетс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способность к абстрактному мышлению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 большой объем мозга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) наличие рудиментов и атавизм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3. К социальным факторам эволюции человека относится: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направленная деятельность (труд)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) естественный отбор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) изменчивость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4. К древнейшим людям относятс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неандертальцы;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) кроманьонцы;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) питекантропы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5. К биологическим факторам антропо</w:t>
        <w:softHyphen/>
        <w:t>генеза относитс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речь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б) естественный отбор;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) мышлен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6. Представители гоминид, относящие</w:t>
        <w:softHyphen/>
        <w:t>ся к древним людям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а) неандертальцы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б) синантропы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) человек разумны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7. К рудиментам относится: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а) копчиковые кости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б) хвостатость у людей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) многососковость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8. К атавизмам относится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а) складка в уголке глаза;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б) обильный волосяной покров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) аппендикс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9. Время появления древних людей: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а) 2 млн. - 500 тыс. лет назад;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б) 500 - 150 тыс. лет назад;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>в) 40 тыс. лет наза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  <w:t>Тест по биологии «Происхождение человека»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Из предложенной информации по ка</w:t>
        <w:softHyphen/>
        <w:t>ждому вопросу выберите те буквенные обозначения, после которых даны пра</w:t>
        <w:softHyphen/>
        <w:t>вильные ответы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Факторы, оказывающие наибольшее влияние на биологическую эволюцию со</w:t>
        <w:softHyphen/>
        <w:t>временного че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мут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изоляция;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волны числ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Важнейшим социальным фактором эволюции человека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реч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общественный образ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тру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2. Ученый, чье учение легло в основу теории социального дарвинизм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) Ламарк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б)  Мальтус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Дарв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Искусство появилось у люд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a</w:t>
      </w:r>
      <w:r>
        <w:rPr>
          <w:color w:val="000000"/>
        </w:rPr>
        <w:t>) древних 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б) древнейших ;</w:t>
      </w:r>
      <w:r>
        <w:rPr>
          <w:rFonts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совреме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4. Первые орудия труда умели изготовлят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австралопитеки;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 xml:space="preserve">  </w:t>
      </w:r>
      <w:r>
        <w:rPr>
          <w:color w:val="000000"/>
        </w:rPr>
        <w:t>б) древнейшие люди;</w:t>
      </w:r>
      <w:r>
        <w:rPr>
          <w:rFonts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в) древние лю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5. Общим предком человека и человекообразных обезьян бы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дриопите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австралопите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) 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bilis</w:t>
      </w:r>
      <w:r>
        <w:rPr>
          <w:color w:val="000000"/>
        </w:rPr>
        <w:t xml:space="preserve"> (человек умелый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6. К общественному образу жизни впер</w:t>
        <w:softHyphen/>
        <w:t>вые переш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австралопите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древнейшие люд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древние люд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От преимущественно биологической эволюции к социальной переш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кроманьон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б) неандертальцы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питекантро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Эра, в которую происходил антропогенез: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</w:rPr>
        <w:t xml:space="preserve">   </w:t>
      </w:r>
      <w:r>
        <w:rPr>
          <w:color w:val="000000"/>
        </w:rPr>
        <w:t xml:space="preserve">а) Мезозой;  </w:t>
      </w:r>
    </w:p>
    <w:p>
      <w:pPr>
        <w:pStyle w:val="Normal"/>
        <w:shd w:fill="FFFFFF" w:val="clear"/>
        <w:autoSpaceDE w:val="false"/>
        <w:rPr/>
      </w:pPr>
      <w:r>
        <w:rPr>
          <w:color w:val="FF00FF"/>
        </w:rPr>
        <w:t xml:space="preserve">   </w:t>
      </w:r>
      <w:r>
        <w:rPr>
          <w:color w:val="000000"/>
        </w:rPr>
        <w:t>б) Кайноз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) Палеоз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. Неандертальцев относят к виду: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FF00FF"/>
        </w:rPr>
        <w:t xml:space="preserve">  </w:t>
      </w:r>
      <w:r>
        <w:rPr>
          <w:color w:val="000000"/>
        </w:rPr>
        <w:t>а) Человек разумный (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piens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б) Человек прямоходящий (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rectus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в) Человек умелый (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bilis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Взаимопроверка теста (ответы на экране)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Вопрос части С из варианта ЕГЭ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Биологические и социальные факторы в эволюции человека современного типа.</w:t>
      </w:r>
    </w:p>
    <w:p>
      <w:pPr>
        <w:pStyle w:val="21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К биологическим факторам антропогенеза относятся наследственная изменчивость, естественный отбор, дрейф генов, популяционные волны и изоляция. С появлением человека современного типа биологические факторы эволюции утрачивают свое ведущее значение. Уменьшается ведущая роль естественного отбора, жизнь в обществе обеспечивает воспитание и передачу накопленного опыта, защиту от животных и непогоды, обеспеченность пищей. За последние 40 000 лет физический облик человека практически не изменился. Но биологические факторы продолжают действовать и в современном мире. Мутационный процесс продолжает действовать, а большинство мутаций вредны и накапливаются в рецессивном состоянии, комбинативная изменчивость распространяет их и создает разнообразные комбинации аллей генов, уникальные у каждого организма. Снижается роль изоляции, но именно она сохраняет человеческие расы.</w:t>
      </w:r>
    </w:p>
    <w:p>
      <w:pPr>
        <w:pStyle w:val="21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На первое место выходят социальные факторы: общественный образ жизни, речь, трудовые навыки, мышление.</w:t>
      </w:r>
      <w:r>
        <w:rPr>
          <w:iCs/>
          <w:sz w:val="28"/>
          <w:szCs w:val="28"/>
        </w:rPr>
        <w:t xml:space="preserve"> В результате общественной жизни формируется речь, основа сложного абстрактного </w:t>
      </w:r>
      <w:r>
        <w:rPr>
          <w:sz w:val="28"/>
          <w:szCs w:val="28"/>
        </w:rPr>
        <w:t>мышления. Формируется прямохождение, речь и труд приводят к развитию мозга. Дети, выросшие изолированно от людей, не умеют говорить, мышление на уровне животных, среди которых они ро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3240" w:leader="none"/>
      </w:tabs>
    </w:pPr>
    <w:rPr>
      <w:sz w:val="32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бычный с отступом 2"/>
    <w:basedOn w:val="Normal"/>
    <w:qFormat/>
    <w:pPr>
      <w:ind w:firstLine="4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57:00Z</dcterms:created>
  <dc:creator>Zver</dc:creator>
  <dc:description/>
  <cp:keywords/>
  <dc:language>en-US</dc:language>
  <cp:lastModifiedBy>Admin</cp:lastModifiedBy>
  <cp:lastPrinted>2012-01-26T20:01:00Z</cp:lastPrinted>
  <dcterms:modified xsi:type="dcterms:W3CDTF">2012-12-25T16:28:00Z</dcterms:modified>
  <cp:revision>12</cp:revision>
  <dc:subject/>
  <dc:title>Тема: Зачетно – обобщающий урок «АНТРОПОГЕНЕЗ»</dc:title>
</cp:coreProperties>
</file>