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Муниципальное автономное о</w:t>
      </w:r>
      <w:r>
        <w:rPr>
          <w:b/>
        </w:rPr>
        <w:t>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общеобразовательная школа «Земля родна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094"/>
        <w:gridCol w:w="4651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«Рассмотрено на заседании М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Руководитель МО_________Иванова И.М.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Протокол №___   от   «____» мая  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«Рекомендовано к утверждению НМС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Заместитель директора школы по УВР  МАОУ СОШ «Земля родная» ________Дубоневич В.Н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Протокол № ____ от «____»_________2013 г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«Утвержден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Директор МАОУ СОШ «Земля родная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_ Татаринов М.Н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риказ № ___ от «___»______ 2013 г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БОЧАЯ ПРОГРАММА</w:t>
      </w:r>
      <w:r>
        <w:rPr>
          <w:b/>
          <w:bCs/>
          <w:sz w:val="32"/>
          <w:szCs w:val="32"/>
        </w:rPr>
        <w:t xml:space="preserve"> ПО ЭЛЕКТИВНОМУ КУРСУ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>«</w:t>
      </w:r>
      <w:r>
        <w:rPr>
          <w:b/>
          <w:sz w:val="40"/>
          <w:szCs w:val="40"/>
        </w:rPr>
        <w:t>Решение текстовых задач»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ь: </w:t>
      </w:r>
      <w:r>
        <w:rPr>
          <w:bCs/>
          <w:sz w:val="28"/>
          <w:szCs w:val="28"/>
        </w:rPr>
        <w:t>Яцюк Ирина Владимировн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од реализации программы</w:t>
      </w:r>
      <w:r>
        <w:rPr>
          <w:bCs/>
          <w:sz w:val="28"/>
          <w:szCs w:val="28"/>
        </w:rPr>
        <w:t>: 2013/ 2014 учебный го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Класс</w:t>
      </w:r>
      <w:r>
        <w:rPr>
          <w:bCs/>
          <w:sz w:val="28"/>
          <w:szCs w:val="28"/>
        </w:rPr>
        <w:t>: 9б, 9в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бщее количество часов по плану</w:t>
      </w:r>
      <w:r>
        <w:rPr>
          <w:bCs/>
          <w:sz w:val="28"/>
          <w:szCs w:val="28"/>
        </w:rPr>
        <w:t xml:space="preserve">: 16 часо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Количество часов в неделю</w:t>
      </w:r>
      <w:r>
        <w:rPr>
          <w:bCs/>
          <w:sz w:val="28"/>
          <w:szCs w:val="28"/>
        </w:rPr>
        <w:t>: 2 часа (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четверть)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  <w:u w:val="single"/>
        </w:rPr>
        <w:t xml:space="preserve">Рабочая программа составлена на основании обучающей </w:t>
      </w:r>
      <w:r>
        <w:rPr>
          <w:sz w:val="28"/>
          <w:szCs w:val="28"/>
          <w:u w:val="single"/>
        </w:rPr>
        <w:t>программы   элективного  курса по математике «Текстовые задачи: сложности и пути их решения. Алгебра 9 класс</w:t>
      </w:r>
      <w:r>
        <w:rPr>
          <w:sz w:val="28"/>
          <w:szCs w:val="28"/>
        </w:rPr>
        <w:t>»  в рамках предпрофильной подготовки. Алгебра 9 класс: Электронное пособие на основании: сборника элективных курсов. Вып. 1 / авт. – сост. В. Н. Студенеская, Л. С. Сагателова. – Волгоград: Учитель, 2007. – 205 с.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___» ____________ 2013              </w:t>
      </w:r>
      <w:r>
        <w:rPr>
          <w:bCs/>
          <w:sz w:val="32"/>
          <w:szCs w:val="32"/>
        </w:rPr>
        <w:t xml:space="preserve">                                                                              _______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bCs/>
          <w:sz w:val="28"/>
          <w:szCs w:val="28"/>
        </w:rPr>
        <w:t>(подпись учителя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Новый Уренго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Математика в наши дни проникает во все сферы жизни. Овладение практически любой профессией требует тех или иных знаний по математике. Особое значение в этом смысле имеет умение смоделировать математически определённые реальные ситуации. Применение на практике различных  задач, связанных с окружающей нас жизнью,  позволяет создавать такие учебные ситуации, которые требуют от учащегося умения смоделировать математически определённые физические, химические, экономические процессы и явления, составить план действия (алгоритм) в решении реальной проблемы. Кроме того, практика последних лет говорит о необходимости формирования умений решения задач   различных типов ещё и в связи с включением их в содержание ГИ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начительная часть учащихся испытывает серьёзные затруднения при решении текстовых задач.  В большей степени это связано с недостаточной сформированностью у учащихся умения составлять план действий, алгоритм решения конкретной задачи, культурой моделирования явлений и процессов. Большинство учащихся решают такие задачи лишь на репродуктивном уровне. Задачи же на концентрацию рассматриваются  очень мало в школьном курсе математики, хотя включены в содержание пособия по подготовке к  ГИА за курс основной школы по алгебре.</w:t>
      </w:r>
    </w:p>
    <w:p>
      <w:pPr>
        <w:pStyle w:val="Normal"/>
        <w:ind w:firstLine="708"/>
        <w:jc w:val="both"/>
        <w:rPr/>
      </w:pPr>
      <w:r>
        <w:rPr/>
        <w:t>Ученик с первых дней занятий в школе встречается с задачей, связанной с окружающей жизнью. Сначала и до конца обучения в школе математическая задача неизменно помогает ученику вырабатывать правильные математические понятия, глубже выяснять различные стороны взаимосвязей в окружающей его жизни, дает возможность применять изучаемые теоретические положения. В тоже время решение задач способствует развитию логического мышления.</w:t>
      </w:r>
    </w:p>
    <w:p>
      <w:pPr>
        <w:pStyle w:val="Normal"/>
        <w:ind w:firstLine="708"/>
        <w:jc w:val="both"/>
        <w:rPr/>
      </w:pPr>
      <w:r>
        <w:rPr/>
        <w:t>Особенности текста задачи могут определить ход мыслительного процесса при ее решении. Решение задач занимает в математическом образовании огромное место. Умение решать задачи является одним из основных показателей уровня математического развития, глубины освоения учебного материала.</w:t>
      </w:r>
    </w:p>
    <w:p>
      <w:pPr>
        <w:pStyle w:val="Normal"/>
        <w:ind w:firstLine="708"/>
        <w:jc w:val="both"/>
        <w:rPr/>
      </w:pPr>
      <w:r>
        <w:rPr/>
        <w:t>Предлагаемый элективный курс «Решение текстовых задач» демонстрирует учащимся применение математического аппарата к решению повседневных бытовых проблем каждого человека, вопросов рыночной экономики и задач технологии производства. Данный элективный курс ориентирует учащихся  на обучение по естественно - научному, социально-экономическому и техническому профилю. Познавательный материал курса будет способствовать формированию устойчивого интереса учащихся к процессу и содержанию деятельности, а также познавательной и социальной активности.</w:t>
      </w:r>
    </w:p>
    <w:p>
      <w:pPr>
        <w:pStyle w:val="Normal"/>
        <w:ind w:firstLine="708"/>
        <w:jc w:val="both"/>
        <w:rPr/>
      </w:pPr>
      <w:r>
        <w:rPr/>
        <w:t>Задачи занимают важное место в школьном курсе математики. Их решение способствует экономическому образованию обучающихся, развитию логического мышления, сообразительности и наблюдательности.</w:t>
      </w:r>
    </w:p>
    <w:p>
      <w:pPr>
        <w:pStyle w:val="Normal"/>
        <w:ind w:firstLine="708"/>
        <w:jc w:val="both"/>
        <w:rPr/>
      </w:pPr>
      <w:r>
        <w:rPr/>
        <w:t>Значимость умения самостоятельно решать текстовые задачи не снижается с течением времени, несмотря на все достижения научно-технического прогресса, так как мы с ними сталкиваемся на уроках математики, химии, физики. Мы решаем задачи на смеси, бизнесмены часто решают задачи на проценты, о делении доходов и т.д. А знание наиболее простых формул упрощает их решение в этом и состоит актуальность нашей работы. В заданиях по ГИА предлагаются задачи, решения которых требует составления уравнения, а также их систем. На рассмотрение и отработку таких задач уходит много времени, поэтому разработанная программа-тренажер, позволит учащимся научиться быстро и правильно решать зада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В связи с этим, </w:t>
      </w:r>
      <w:r>
        <w:rPr>
          <w:b/>
          <w:u w:val="single"/>
        </w:rPr>
        <w:t xml:space="preserve">целями </w:t>
      </w:r>
      <w:r>
        <w:rPr>
          <w:b/>
        </w:rPr>
        <w:t>предлагаемой программы являютс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Расширение и углубление знаний о способах решения   и средствах моделирования явлений и процессов, описанных в задач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Развитие логического мышления учащихся, их алгоритмической культуры и математической интуи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Развитие устойчивого интереса к предмету, приобщая к окружающей нас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Способствовать интеллектуальному развитию учащихся, формированию качеств мышления, характерных для математической деятельности и необходимых человеку для жизни в современном обществе и решения практических пробл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Содержание предлагаемой программы направлено на решение </w:t>
      </w:r>
      <w:r>
        <w:rPr>
          <w:b/>
          <w:u w:val="single"/>
        </w:rPr>
        <w:t>следующих задач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ширение знаний о методах и способах решения математических задач, окружающей нас жизн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ние умения моделировать реальные ситуац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ие исследовательской и познавательной деятельности учащихс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доставить ученику возможность реализовать свой интерес к выбранному предмету, определить готовность ученика осваивать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выбранный предмет на повышенном уровн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Данный курс «Решение текстовых задач окружающей жизни» задаёт примерный объём знаний, умений и навыков, которыми должны овладеть школьники.  Программа элективного курса «Решение текстовых задач» адресована учащимся 9-х клас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Таким образом, содержание курса охватывает все основные типы текстовых задач. Кроме того, содержание программы предполагает возможность работы со школьниками с разными учебными возможностями за счёт подбора разно уровневых задач. Для успешного усвоения содержания элективного курса необходимо опираться на знания учащихся по изученному ранее материалу:</w:t>
      </w:r>
    </w:p>
    <w:p>
      <w:pPr>
        <w:pStyle w:val="Normal"/>
        <w:jc w:val="both"/>
        <w:rPr/>
      </w:pPr>
      <w:r>
        <w:rPr/>
        <w:t>Математика. Рациональные уравнения. Системы рациональных уравнений. Проценты.</w:t>
      </w:r>
    </w:p>
    <w:p>
      <w:pPr>
        <w:pStyle w:val="Normal"/>
        <w:jc w:val="both"/>
        <w:rPr/>
      </w:pPr>
      <w:r>
        <w:rPr/>
        <w:t>Физика. Равномерное движение. Работа.</w:t>
      </w:r>
    </w:p>
    <w:p>
      <w:pPr>
        <w:pStyle w:val="Normal"/>
        <w:jc w:val="both"/>
        <w:rPr/>
      </w:pPr>
      <w:r>
        <w:rPr/>
        <w:t>Химия. Концентрация вещества. Количество вещества.</w:t>
      </w:r>
    </w:p>
    <w:p>
      <w:pPr>
        <w:pStyle w:val="Normal"/>
        <w:jc w:val="both"/>
        <w:rPr/>
      </w:pPr>
      <w:r>
        <w:rPr/>
        <w:t>Экономика. Цена. Стоимость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етодические рекомендации по реализации программы.</w:t>
      </w:r>
    </w:p>
    <w:p>
      <w:pPr>
        <w:pStyle w:val="Normal"/>
        <w:ind w:firstLine="708"/>
        <w:jc w:val="both"/>
        <w:rPr/>
      </w:pPr>
      <w:r>
        <w:rPr/>
        <w:t xml:space="preserve">Основным дидактическим средством для предлагаемого курса являются тексты рассматриваемых типов задач, которые могут быть выбраны из разнообразных сборников, различных вариантов ГИА  или составлены самим учителем, связанные с окружающей нас жизнью.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>Начинать обучение следует с простых задач, условия которых полностью соответствуют названиям основных типов, и сводящихся к решению рациональных уравнений. Затем можно приступать к решению более сложных задач, сводящихся к системам двух и более уравнени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На более высоком уровне целесообразно предложить учащимся комбинированные задачи, условия которых предполагает различные типы задач, их комбинацию. В результате можно предложить учащимся составить самостоятельно задачу, включающую в себя все четыре типа задач.</w:t>
      </w:r>
    </w:p>
    <w:p>
      <w:pPr>
        <w:pStyle w:val="Normal"/>
        <w:ind w:firstLine="708"/>
        <w:jc w:val="both"/>
        <w:rPr/>
      </w:pPr>
      <w:r>
        <w:rPr/>
        <w:t>Для более эффективной работы учащихся целесообразно в качестве дидактических средств использовать плакаты с опорными конспектами в виде примерной модели по каждому из четырёх типов задач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Важно правильно организовать работу учащихся с текстом задачи при проведении анализа условия. Для этого каждый учащийся должен быть обеспечен текстом. В этом плане наиболее удобными являются готовые сборники задач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Безусловно, огромна роль учителя в правильной организации работы группы и самостоятельной познавательной деятельности школьников, поскольку доля самостоятельной работы учащихся составляет 85% всего учебного времени данного курса. Значимой для формирования и развития умения решать задачи  является деятельность учащихся по самостоятельному выявлению видов задач каждого типа, составлению математической модели, плана решения, Для этого используется групповая работа. Для каждой группы разрабатываются методические инструкции и информационные листы. В течение работы учитель осуществляет разно уровневый контроль усвоения материала в рамках каждого типа задач. При этом, поскольку усвоение материала в разных группах не зависит от другого типа задач, учащиеся абсолютно безболезненно могут переходить от одного типа к другому в течение всего курс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Эффективность реализации программы легко определяется на выходе после прохождения всего цикла на разных уровнях, по отдельным типам задач и в целом по курсу. По итогам курса учащиеся должны получить отметку «зачтено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успешной реализации задач курса учащиеся должны знать:</w:t>
      </w:r>
    </w:p>
    <w:p>
      <w:pPr>
        <w:pStyle w:val="Normal"/>
        <w:rPr/>
      </w:pPr>
      <w:r>
        <w:rPr/>
        <w:t xml:space="preserve">1.Основные способы решения задач на составление уравнений. </w:t>
      </w:r>
    </w:p>
    <w:p>
      <w:pPr>
        <w:pStyle w:val="Normal"/>
        <w:rPr/>
      </w:pPr>
      <w:r>
        <w:rPr/>
        <w:t>2.Основные способы моделирования реальных ситуаций при решении задач различных тип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успешной реализации задач курса учащиеся должны уметь:</w:t>
      </w:r>
    </w:p>
    <w:p>
      <w:pPr>
        <w:pStyle w:val="Normal"/>
        <w:rPr/>
      </w:pPr>
      <w:r>
        <w:rPr/>
        <w:t>1.Работать с текстами задачи, определять её тип.</w:t>
      </w:r>
    </w:p>
    <w:p>
      <w:pPr>
        <w:pStyle w:val="Normal"/>
        <w:rPr/>
      </w:pPr>
      <w:r>
        <w:rPr/>
        <w:t>2.Составлять план решения задачи.</w:t>
      </w:r>
    </w:p>
    <w:p>
      <w:pPr>
        <w:pStyle w:val="Normal"/>
        <w:rPr/>
      </w:pPr>
      <w:r>
        <w:rPr/>
        <w:t>3.Решать задачи разного уровня (включая творческие задания) на составление уравнений.</w:t>
      </w:r>
    </w:p>
    <w:p>
      <w:pPr>
        <w:pStyle w:val="Normal"/>
        <w:rPr/>
      </w:pPr>
      <w:r>
        <w:rPr/>
        <w:t>4.Моделировать реальные ситуации, описываемые в задачах на составление уравнений.</w:t>
      </w:r>
    </w:p>
    <w:p>
      <w:pPr>
        <w:pStyle w:val="Normal"/>
        <w:rPr/>
      </w:pPr>
      <w:r>
        <w:rPr/>
        <w:t xml:space="preserve">5.Работать в группе.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4500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разделов/те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ставные части задач. Структура и сущность решения задач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движение двух тел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  работ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роцент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меси и сплавы, раствор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е задач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всему курс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рефератов, проект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</w:t>
            </w:r>
            <w:r>
              <w:rPr>
                <w:b/>
              </w:rPr>
              <w:t>ИТОГ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ОДЕРЖАНИЕ ИЗУЧАЕМОГО КУРСА</w:t>
      </w:r>
    </w:p>
    <w:p>
      <w:pPr>
        <w:pStyle w:val="Normal"/>
        <w:rPr/>
      </w:pPr>
      <w:r>
        <w:rPr>
          <w:b/>
          <w:u w:val="single"/>
        </w:rPr>
        <w:t>Тема 1. Составные части задач. Структура и сущность решения задач – 2 часа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Типы задач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Методы и способы решения задач. </w:t>
      </w:r>
    </w:p>
    <w:p>
      <w:pPr>
        <w:pStyle w:val="Normal"/>
        <w:numPr>
          <w:ilvl w:val="0"/>
          <w:numId w:val="3"/>
        </w:numPr>
        <w:rPr/>
      </w:pPr>
      <w:r>
        <w:rPr/>
        <w:t>Основные способы моделирования задач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ставления плана решения задач. </w:t>
      </w:r>
    </w:p>
    <w:p>
      <w:pPr>
        <w:pStyle w:val="Normal"/>
        <w:rPr/>
      </w:pPr>
      <w:r>
        <w:rPr>
          <w:b/>
          <w:u w:val="single"/>
        </w:rPr>
        <w:t xml:space="preserve">Тема 2. Задачи на движение двух тел – 2 часа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бобщить и систематизировать знания учащихся по теме «Движение двух тел»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Равномерное движение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дновременные события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Задачи на движение по реке, суше, воздуху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Задачи на определение средней скорости движения. </w:t>
      </w:r>
    </w:p>
    <w:p>
      <w:pPr>
        <w:pStyle w:val="Normal"/>
        <w:rPr/>
      </w:pPr>
      <w:r>
        <w:rPr>
          <w:b/>
          <w:u w:val="single"/>
        </w:rPr>
        <w:t>Тема 3. Задачи на   работу – 2 часа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бобщить и систематизировать знания учащихся по темам: работа, производительность. </w:t>
      </w:r>
    </w:p>
    <w:p>
      <w:pPr>
        <w:pStyle w:val="Normal"/>
        <w:numPr>
          <w:ilvl w:val="0"/>
          <w:numId w:val="4"/>
        </w:numPr>
        <w:rPr/>
      </w:pPr>
      <w:r>
        <w:rPr/>
        <w:t>Решение задач на совместную работу.</w:t>
      </w:r>
    </w:p>
    <w:p>
      <w:pPr>
        <w:pStyle w:val="Normal"/>
        <w:rPr/>
      </w:pPr>
      <w:r>
        <w:rPr>
          <w:b/>
          <w:u w:val="single"/>
        </w:rPr>
        <w:t>Тема 4. Задачи на проценты – 2 часа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роцентные вычисления в жизненных ситуациях. Банковские операции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Основная формула процентов. Простые и сложные проценты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редний процент изменения величины. Общий процент изменения величины.  </w:t>
      </w:r>
    </w:p>
    <w:p>
      <w:pPr>
        <w:pStyle w:val="Normal"/>
        <w:numPr>
          <w:ilvl w:val="0"/>
          <w:numId w:val="7"/>
        </w:numPr>
        <w:rPr/>
      </w:pPr>
      <w:r>
        <w:rPr/>
        <w:t>Решение задач связанных с банковскими расчётами.</w:t>
      </w:r>
    </w:p>
    <w:p>
      <w:pPr>
        <w:pStyle w:val="Normal"/>
        <w:rPr/>
      </w:pPr>
      <w:r>
        <w:rPr>
          <w:b/>
          <w:u w:val="single"/>
        </w:rPr>
        <w:t>Тема 5. Задачи на смеси, сплавы, растворы – 2 часа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Концентрация вещества. </w:t>
      </w:r>
    </w:p>
    <w:p>
      <w:pPr>
        <w:pStyle w:val="Normal"/>
        <w:numPr>
          <w:ilvl w:val="0"/>
          <w:numId w:val="9"/>
        </w:numPr>
        <w:rPr/>
      </w:pPr>
      <w:r>
        <w:rPr/>
        <w:t>Процентное содержание вещества. Количество вещества.</w:t>
      </w:r>
    </w:p>
    <w:p>
      <w:pPr>
        <w:pStyle w:val="Normal"/>
        <w:numPr>
          <w:ilvl w:val="0"/>
          <w:numId w:val="9"/>
        </w:numPr>
        <w:rPr/>
      </w:pPr>
      <w:r>
        <w:rPr/>
        <w:t>Решение разно уровневых  задач  на смеси, сплавы, растворы.</w:t>
      </w:r>
    </w:p>
    <w:p>
      <w:pPr>
        <w:pStyle w:val="Normal"/>
        <w:rPr/>
      </w:pPr>
      <w:r>
        <w:rPr>
          <w:b/>
          <w:u w:val="single"/>
        </w:rPr>
        <w:t>Тема 6. Комбинированные задачи – 2 часа.</w:t>
      </w:r>
    </w:p>
    <w:p>
      <w:pPr>
        <w:pStyle w:val="Normal"/>
        <w:numPr>
          <w:ilvl w:val="0"/>
          <w:numId w:val="2"/>
        </w:numPr>
        <w:rPr/>
      </w:pPr>
      <w:r>
        <w:rPr/>
        <w:t>Различные способы решения комбинированных задач. Задачи,  решаемые с помощью уравнений и систем уравнений.</w:t>
      </w:r>
    </w:p>
    <w:p>
      <w:pPr>
        <w:pStyle w:val="Normal"/>
        <w:numPr>
          <w:ilvl w:val="0"/>
          <w:numId w:val="1"/>
        </w:numPr>
        <w:rPr/>
      </w:pPr>
      <w:r>
        <w:rPr/>
        <w:t>Задачи решаемые  при помощи неравенств.</w:t>
      </w:r>
    </w:p>
    <w:p>
      <w:pPr>
        <w:pStyle w:val="Normal"/>
        <w:numPr>
          <w:ilvl w:val="0"/>
          <w:numId w:val="1"/>
        </w:numPr>
        <w:rPr/>
      </w:pPr>
      <w:r>
        <w:rPr/>
        <w:t>Решение комбинированных задач.</w:t>
      </w:r>
    </w:p>
    <w:p>
      <w:pPr>
        <w:pStyle w:val="Normal"/>
        <w:rPr/>
      </w:pPr>
      <w:r>
        <w:rPr>
          <w:b/>
          <w:u w:val="single"/>
        </w:rPr>
        <w:t>Тема 7. Решение задач по всему курсу – 2 часа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Решение тренировочных задач в группах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Решение задач разного уровня сложности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  <w:u w:val="single"/>
        </w:rPr>
        <w:t>Тема 8. Защита рефератов, проектов – 2 часа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Подведение итогов изучения курса «Решение текстовых задач»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Защита творческого задания.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Литература для учителя.</w:t>
      </w:r>
    </w:p>
    <w:p>
      <w:pPr>
        <w:pStyle w:val="Normal"/>
        <w:rPr/>
      </w:pPr>
      <w:r>
        <w:rPr/>
        <w:t>Математика Экспериментальная экзаменационная работа. 9 класс. Типовые текстовые задания. Издательство «Экзамен».Москва, 2006.</w:t>
      </w:r>
    </w:p>
    <w:p>
      <w:pPr>
        <w:pStyle w:val="Normal"/>
        <w:rPr/>
      </w:pPr>
      <w:r>
        <w:rPr/>
        <w:t>Н.Я. Виленкин, А.Н.Виленкин, Г.С.Сурвилло и др. Алгебра: Учебное пособие для учащихся 9 кл. с углубленным изучением математики. Под ред. Н.Я.Виленкина.-5-е издание. М .: Просвещение,2001.</w:t>
      </w:r>
    </w:p>
    <w:p>
      <w:pPr>
        <w:pStyle w:val="Normal"/>
        <w:rPr/>
      </w:pPr>
      <w:r>
        <w:rPr/>
        <w:t>Математика. Алгебра. Функции. Анализ данных. Учебник для 9 класса ОУ под редакцией Г.В.Дорофеева , Москва «Просвещение», 2009 .</w:t>
      </w:r>
    </w:p>
    <w:p>
      <w:pPr>
        <w:pStyle w:val="Normal"/>
        <w:rPr/>
      </w:pPr>
      <w:r>
        <w:rPr/>
        <w:t>Задачи на смекалку. И.Ф.Шарыгин, А.В.Шевкин, 2006, Москва, Просвещение.</w:t>
      </w:r>
    </w:p>
    <w:p>
      <w:pPr>
        <w:pStyle w:val="Normal"/>
        <w:rPr/>
      </w:pPr>
      <w:r>
        <w:rPr/>
        <w:t>Математический кружок. 6-7 классы. А.В.Спивак. 2009, издательство МЦНМО, Москва.</w:t>
      </w:r>
    </w:p>
    <w:p>
      <w:pPr>
        <w:pStyle w:val="Normal"/>
        <w:rPr/>
      </w:pPr>
      <w:r>
        <w:rPr/>
        <w:t>Уроки развивающих задач по математике в 5-7 классах. Монов А.В., Чебоксары, 2002.</w:t>
      </w:r>
    </w:p>
    <w:p>
      <w:pPr>
        <w:pStyle w:val="Normal"/>
        <w:rPr/>
      </w:pPr>
      <w:r>
        <w:rPr/>
        <w:t>Алгебра. 9 класс. Сборник заданий к итоговому тестированию с решениями и ответами. Т.В.Коломиец, Волгоград, 2007.</w:t>
      </w:r>
    </w:p>
    <w:p>
      <w:pPr>
        <w:pStyle w:val="Normal"/>
        <w:rPr/>
      </w:pPr>
      <w:r>
        <w:rPr/>
        <w:t>ГИА-9 под редакцией Ф.Ф.Лысенко, С.Ю.Кулабухова, Легион-М, Ростов-на-Дону, 2010.</w:t>
      </w:r>
    </w:p>
    <w:p>
      <w:pPr>
        <w:pStyle w:val="Normal"/>
        <w:rPr/>
      </w:pPr>
      <w:r>
        <w:rPr/>
        <w:t>Задачи для подготовки к олимпиадам , математика, 9 класс, С.П.Ковалева, Волгоград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Литература для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Сканави М.И. Сборник задач по математике для поступающих в ВУЗЫ - М.:  «ОНИКС 21 век»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Под редакцией Ф.Ф.Лысенко, С.Ю.Кулабухова . Математика. 9 класс. Подготовка к ГИА-9. 2011.Легион-М. Ростов – на –Дону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узнецова Л.В.  Суворова С.Б.  Сборник заданий для подготовки итоговой аттестации в 9 классе.   - М.:  Просвещение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еречень интернет-ресурсо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           www.pms.ru/programmyi/15.html   сайт школы А.Н.Колмогорова.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2.             http://1september.ru материалы сайта «Фестиваль педагогических идей»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</w:r>
    </w:p>
    <w:p>
      <w:pPr>
        <w:pStyle w:val="Normal"/>
        <w:tabs>
          <w:tab w:val="clear" w:pos="708"/>
          <w:tab w:val="left" w:pos="4320" w:leader="none"/>
          <w:tab w:val="left" w:pos="90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ое планирование по курсу в 9  классе</w:t>
      </w:r>
    </w:p>
    <w:p>
      <w:pPr>
        <w:pStyle w:val="Normal"/>
        <w:tabs>
          <w:tab w:val="clear" w:pos="708"/>
          <w:tab w:val="left" w:pos="4320" w:leader="none"/>
          <w:tab w:val="left" w:pos="90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18"/>
        <w:gridCol w:w="1620"/>
        <w:gridCol w:w="4005"/>
        <w:gridCol w:w="2115"/>
        <w:gridCol w:w="1782"/>
        <w:gridCol w:w="706"/>
        <w:gridCol w:w="734"/>
      </w:tblGrid>
      <w:tr>
        <w:trPr>
          <w:trHeight w:val="46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й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ные части зада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лжны знать</w:t>
            </w:r>
            <w:r>
              <w:rPr/>
              <w:t>: типы задач, методы и способы решения задач, основные способы моделирования задач</w:t>
            </w:r>
          </w:p>
          <w:p>
            <w:pPr>
              <w:pStyle w:val="Normal"/>
              <w:rPr/>
            </w:pPr>
            <w:r>
              <w:rPr/>
              <w:t>Уметь: составлять план  решения задач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ч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и сущность решения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ная работ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лжны знать</w:t>
            </w:r>
            <w:r>
              <w:rPr/>
              <w:t>: типы задач, методы и способы решения задач, основные способы моделирования задач, составление плана решения задач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оритмическое предписан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ч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движение двух т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лжны знать:</w:t>
            </w:r>
            <w:r>
              <w:rPr/>
              <w:t xml:space="preserve"> определение равномерного движения, одновременные событи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 решать</w:t>
            </w:r>
            <w:r>
              <w:rPr/>
              <w:t>: задачи на движение по реке, суше, воздуху;  задачи на определение средней скорости движения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разно уровневых  тренировочных зада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ч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движение двух т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лжны знать:</w:t>
            </w:r>
            <w:r>
              <w:rPr/>
              <w:t xml:space="preserve"> определение равномерного движения, одновременные событи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 решать</w:t>
            </w:r>
            <w:r>
              <w:rPr/>
              <w:t>: задачи на движение по реке, суше, воздуху;  задачи на определение средней скорости движения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разно уровневых  тренировочных зада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ч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рабо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ое занятие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обобщать и систематизировать знания по темам: работа и производительность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с комментариям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ч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совместную рабо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решать тренировочные задачи на совместную работу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 решен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ч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роце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олжны знать: </w:t>
            </w:r>
            <w:r>
              <w:rPr/>
              <w:t>основную формулу процентов, простые и сложные проценты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 практическая работ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ч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, связанных с банковскими расче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вычислять средний и общий процент изменения величины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ференцированная самостоятельная работ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ч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меси, сплавы, раство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 - объяснение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олжны знать: </w:t>
            </w:r>
            <w:r>
              <w:rPr/>
              <w:t>определение концентрация вещества, процентное содержание вещества, количество вещества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ч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меси, сплавы, раство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решать задачи с комментариями на смеси, сплавы и раствор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ференцированная самостоятельная работ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ч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е за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ение, практическая работ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олжны уметь: </w:t>
            </w:r>
            <w:r>
              <w:rPr/>
              <w:t>решать задачи с помощью уравнений и систем уравнени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 практическая работ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ч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е за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ение, практическая работ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олжны уметь: </w:t>
            </w:r>
            <w:r>
              <w:rPr/>
              <w:t>решать задачи с помощью неравенст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 практическая работ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ч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- 1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всему курс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олжны уметь: </w:t>
            </w:r>
            <w:r>
              <w:rPr/>
              <w:t>решать задачи разного уровня сложност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ференцированная контрольная работ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ч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рефератов, про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конференция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лжны уметь: </w:t>
            </w:r>
            <w:r>
              <w:rPr/>
              <w:t>решать задачи разного уровня сложност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творческого зада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ч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1:14:00Z</dcterms:created>
  <dc:creator>Яцюк ИВ</dc:creator>
  <dc:description/>
  <cp:keywords/>
  <dc:language>en-US</dc:language>
  <cp:lastModifiedBy>Яцюк ИВ</cp:lastModifiedBy>
  <dcterms:modified xsi:type="dcterms:W3CDTF">2014-06-04T11:15:00Z</dcterms:modified>
  <cp:revision>1</cp:revision>
  <dc:subject/>
  <dc:title>Муниципальное автономное общеобразовательное учреждение</dc:title>
</cp:coreProperties>
</file>