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знаний в 1класс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i/>
          <w:u w:val="single"/>
        </w:rPr>
        <w:t>Учитель:</w:t>
      </w:r>
      <w:r>
        <w:rPr/>
        <w:t xml:space="preserve">   Нежарким солнышком согреты,</w:t>
      </w:r>
    </w:p>
    <w:p>
      <w:pPr>
        <w:pStyle w:val="Normal"/>
        <w:rPr/>
      </w:pPr>
      <w:r>
        <w:rPr/>
        <w:t xml:space="preserve">                   </w:t>
      </w:r>
      <w:r>
        <w:rPr/>
        <w:t>Леса ещё листвой одеты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/>
      </w:pPr>
      <w:r>
        <w:rPr/>
        <w:tab/>
        <w:t xml:space="preserve">  У малышей в руках букеты.</w:t>
      </w:r>
    </w:p>
    <w:p>
      <w:pPr>
        <w:pStyle w:val="Normal"/>
        <w:rPr/>
      </w:pPr>
      <w:r>
        <w:rPr/>
        <w:tab/>
        <w:t xml:space="preserve">         День хоть и грустный, но весёлый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</w:t>
      </w:r>
      <w:r>
        <w:rPr/>
        <w:t>Грустишь ты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>- До свиданья, лето!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>И радуешься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>- Здравствуй, школа!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Здравствуйте, мои дорогие ребята! Вот и наступил этот праздничный день – 1 сентября! Меня зовут Ольга Александровна. Я – ваша первая учительница. Вы получили моё приглашение? (</w:t>
      </w:r>
      <w:hyperlink r:id="rId2">
        <w:r>
          <w:rPr>
            <w:rStyle w:val="InternetLink"/>
          </w:rPr>
          <w:t>Приложение</w:t>
        </w:r>
      </w:hyperlink>
      <w:r>
        <w:rPr/>
        <w:t xml:space="preserve"> 1) Замечательно. Я рада вас видеть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И сегодня в этот час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 Я поведу с собою ва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За полями, за горам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сть волшебная стра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 ней ждёт вас много испытан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и чудес она полна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Песня на мотив «Маленькая страна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сть в нашем городе родимо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ленькая стра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м дети с добрыми глазам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м жизнь любви пол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Там все уроки, перемены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ьются, как яркий св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м всюду смех, улыбки, лиц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м зла и горя н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Маленькая страна,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Маленькая стран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м, где душе светло и ясн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Там, где всегда весна.</w:t>
      </w:r>
    </w:p>
    <w:p>
      <w:pPr>
        <w:pStyle w:val="Normal"/>
        <w:tabs>
          <w:tab w:val="clear" w:pos="708"/>
          <w:tab w:val="left" w:pos="1260" w:leader="none"/>
        </w:tabs>
        <w:ind w:firstLine="1440"/>
        <w:rPr/>
      </w:pPr>
      <w:r>
        <w:rPr/>
        <w:t>Маленькая страна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Маленькая стран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то мне расскажет, кто подскаж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де она, где она?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Мы будем путешествовать по ней много – много дней. А как называется эта страна, ребята? А название этой волшебной страны – Страна Знаний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u w:val="single"/>
        </w:rPr>
        <w:t>Учитель:</w:t>
      </w:r>
      <w:r>
        <w:rPr/>
        <w:t xml:space="preserve"> Все жители Страны Знаний носят почётное звание – Ученик. А ещё  это чудесная страна школьных друзей. Именно здесь приобретают самых верных друзей на всю жизнь. Как зовут меня, вы уже знаете. А теперь познакомьтесь друг с другом. Назовите громко своё имя и улыбнитесь друг другу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Ребята, мы находимся в волшебной комнате, которую в этой стране  называют классом. Посмотрите, как здесь уютно и чисто. Очень много людей позаботилось о том, чтобы вы пришли в этот просторный и красивый класс. А теперь я прошу вас приложить свои ушки к парте и послушать её мудрые советы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</w:rPr>
      </w:pPr>
      <w:r>
        <w:rPr>
          <w:i/>
          <w:u w:val="single"/>
        </w:rPr>
        <w:t>Советы парты</w:t>
      </w:r>
      <w:r>
        <w:rPr>
          <w:i/>
        </w:rPr>
        <w:t xml:space="preserve"> (грамзапис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/>
      </w:pPr>
      <w:r>
        <w:rPr/>
        <w:t>Утром рано просыпайся,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/>
      </w:pPr>
      <w:r>
        <w:rPr/>
        <w:t>Хорошенько умывайся.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/>
      </w:pPr>
      <w:r>
        <w:rPr/>
        <w:t>Чтобы в школе не зевать,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  <w:t>Носом парту не кле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/>
      </w:pPr>
      <w:r>
        <w:rPr/>
        <w:t>Одевайся аккуратно,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  <w:t>Чтоб смотреть было приятно.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  <w:t xml:space="preserve">Форму сам погладь, поверь, 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  <w:t>Ты большой уже теп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/>
      </w:pPr>
      <w:r>
        <w:rPr/>
        <w:t>Приручай себя к порядк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Не играй с вещами в прятк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Каждой книжкой дорож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В чистоте портфель дер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/>
      </w:pPr>
      <w:r>
        <w:rPr/>
        <w:t>На уроках не хихикай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Стул туда – сюда не двигай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Педагога уважай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И соседу не меш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/>
      </w:pPr>
      <w:r>
        <w:rPr/>
        <w:t>Не дразнись, не зазнавай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В школе всем помочь старай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Зря не хмурься, будь смелей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И найдёшь себе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/>
      </w:pPr>
      <w:r>
        <w:rPr/>
        <w:t>Вот и все мои советы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Их мудрей и проще нет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 xml:space="preserve">Ты, дружок, их не забудь – 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/>
      </w:pPr>
      <w:r>
        <w:rPr/>
        <w:t>В Страну Знаний держись путь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u w:val="single"/>
        </w:rPr>
        <w:t xml:space="preserve">Учитель: </w:t>
      </w:r>
      <w:r>
        <w:rPr/>
        <w:t xml:space="preserve">Прислушайтесь к мудрым советам парты. Вам вместе с ней  придётся провести 816дней, 32 тысячи уроков, 50 тысяч часов. А что, по – вашему, означают слова </w:t>
      </w:r>
      <w:r>
        <w:rPr>
          <w:u w:val="single"/>
        </w:rPr>
        <w:t>4 осени</w:t>
      </w:r>
      <w:r>
        <w:rPr/>
        <w:t xml:space="preserve">, </w:t>
      </w:r>
      <w:r>
        <w:rPr>
          <w:u w:val="single"/>
        </w:rPr>
        <w:t>4 зимы, 4 весны</w:t>
      </w:r>
      <w:r>
        <w:rPr/>
        <w:t>? А какого времени года здесь не хватает? Почему? Летом все ученики отдыхают, набираются здоровья, готовятся к новому учебному году. А что должно быть у каждого ученика, когда он идёт в школу? (</w:t>
      </w:r>
      <w:r>
        <w:rPr>
          <w:i/>
        </w:rPr>
        <w:t>портфель</w:t>
      </w:r>
      <w:r>
        <w:rPr/>
        <w:t>) Давайте отгадаем, что должно лежать в портф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/>
        <w:t>Если ты его подточишь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Нарисуешь всё, что хочешь!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Солнце, море, горы, пляж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</w:rPr>
      </w:pPr>
      <w:r>
        <w:rPr/>
        <w:t xml:space="preserve">Что же это?.. </w:t>
      </w:r>
      <w:r>
        <w:rPr>
          <w:i/>
        </w:rPr>
        <w:t>(карандаш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/>
        <w:t>Грамоты не знаю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 xml:space="preserve">А всю жизнь пишу. </w:t>
      </w:r>
      <w:r>
        <w:rPr>
          <w:i/>
        </w:rPr>
        <w:t>(руч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/>
        <w:t>То я в клетку, то в линейк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Написать по ним сумей – ка!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Можешь и нарисовать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 xml:space="preserve">Что такое я?.. </w:t>
      </w:r>
      <w:r>
        <w:rPr>
          <w:i/>
        </w:rPr>
        <w:t>(тетрад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/>
        <w:t>Если ей работу дашь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 xml:space="preserve">Зря трудился карандаш. </w:t>
      </w:r>
      <w:r>
        <w:rPr>
          <w:i/>
        </w:rPr>
        <w:t>(ласт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/>
        <w:t xml:space="preserve">Прямота - 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</w:rPr>
      </w:pPr>
      <w:r>
        <w:rPr/>
        <w:t xml:space="preserve">Моя главная черта. </w:t>
      </w:r>
      <w:r>
        <w:rPr>
          <w:i/>
        </w:rPr>
        <w:t>(линейка)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u w:val="single"/>
        </w:rPr>
        <w:t>Учитель</w:t>
      </w:r>
      <w:r>
        <w:rPr/>
        <w:t xml:space="preserve">: Много вещей в портфеле ученика. Но пока нет самой главной. Попробуйте отгадать, что это.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Я всё знаю, всех у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Но сама всегда мол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Чтоб со мною подружить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 xml:space="preserve">Надо грамоте учиться. </w:t>
      </w:r>
      <w:r>
        <w:rPr>
          <w:i/>
        </w:rPr>
        <w:t>(книга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Ваша первая учебная книга называется «Азбука» </w:t>
      </w:r>
      <w:r>
        <w:rPr>
          <w:i/>
        </w:rPr>
        <w:t>(показать).</w:t>
      </w:r>
      <w:r>
        <w:rPr/>
        <w:t xml:space="preserve">  В этой книге мы прочитаем много стихов, скороговорок, шуток, будем разгадывать ребусы, отгадывать загадки. Так же нашими помощниками будут такие учебники: «Математика», «Русский язык», «Литературное чтение», «Окружающий мир», «Технология»</w:t>
      </w:r>
      <w:r>
        <w:rPr>
          <w:i/>
        </w:rPr>
        <w:t xml:space="preserve"> (показать).</w:t>
      </w:r>
      <w:r>
        <w:rPr/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Сами книги не растут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Сделать книги нужен труд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Тетради, книги – берег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/>
        <w:t>Не черкай, не мни, не рви!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А ещё вместе с нами будут пуешествовать по Стране Знаний сказочные герои. Узнайте их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На доске</w:t>
      </w:r>
      <w:r>
        <w:rPr>
          <w:i/>
        </w:rPr>
        <w:t xml:space="preserve"> картинки: </w:t>
      </w:r>
      <w:r>
        <w:rPr/>
        <w:t xml:space="preserve"> </w:t>
      </w:r>
      <w:r>
        <w:rPr>
          <w:i/>
        </w:rPr>
        <w:t>Буратино, Мальвина, Знайка,Незнайка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Из каких сказок они пришли? Послушайте задание, которое они принесли. Вам нужно внимательно слушать вопрос и отвечать на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/>
      </w:pPr>
      <w:r>
        <w:rPr/>
        <w:t>Кто из вас любит шокол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/>
      </w:pPr>
      <w:r>
        <w:rPr/>
        <w:t>Кто любит мармел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/>
      </w:pPr>
      <w:r>
        <w:rPr/>
        <w:t>Кто любит гру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/>
      </w:pPr>
      <w:r>
        <w:rPr/>
        <w:t>Кто не моет уши?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</w:rPr>
      </w:pPr>
      <w:r>
        <w:rPr/>
        <w:t xml:space="preserve">Молодцы, внимательно слушали меня! А теперь догодайтесь о каком животном говорится в загадках. </w:t>
      </w:r>
      <w:r>
        <w:rPr>
          <w:i/>
        </w:rPr>
        <w:t>(Можно показать картин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/>
        <w:t xml:space="preserve">Сено хоботом берёт толстокожий… </w:t>
      </w:r>
      <w:r>
        <w:rPr>
          <w:i/>
        </w:rPr>
        <w:t>(сл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/>
        <w:t xml:space="preserve">Кто любит по веткам носится? Конечно, рыжая… </w:t>
      </w:r>
      <w:r>
        <w:rPr>
          <w:i/>
        </w:rPr>
        <w:t>(бел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/>
        <w:t xml:space="preserve">В чаще, голову задрав, воет с голоду… </w:t>
      </w:r>
      <w:r>
        <w:rPr>
          <w:i/>
        </w:rPr>
        <w:t>(вол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i/>
          <w:i/>
        </w:rPr>
      </w:pPr>
      <w:r>
        <w:rPr/>
        <w:t xml:space="preserve">Кто в малине знает толк? Косолапый бурый… </w:t>
      </w:r>
      <w:r>
        <w:rPr>
          <w:i/>
        </w:rPr>
        <w:t>(медвед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/>
        <w:t xml:space="preserve">На заборе поутру кукарекал… </w:t>
      </w:r>
      <w:r>
        <w:rPr>
          <w:i/>
        </w:rPr>
        <w:t>(петух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Ну что же, молодцы, я не ожидала,что вы такие внимательные. Ведь внимательность – самое главное качество для ученика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u w:val="single"/>
        </w:rPr>
        <w:t>Учитель</w:t>
      </w:r>
      <w:r>
        <w:rPr/>
        <w:t>: Вот и закончилось наше первое знакомство со Страной Знаний. И уже с понедельника вы будете её жителями. Успехов и удач вам в Стране Знаний! На память об этом дне я дарю вам осенний школьный листок (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2) и воздушный шарик – частичку нашего радостного настроения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4" w:before="0" w:after="120"/>
      <w:jc w:val="center"/>
    </w:pPr>
    <w:rPr>
      <w:rFonts w:ascii="Franklin Gothic Medium" w:hAnsi="Franklin Gothic Medium" w:eastAsia="Times New Roman" w:cs="Franklin Gothic Medium"/>
      <w:color w:val="000000"/>
      <w:kern w:val="2"/>
      <w:sz w:val="56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1.pub" TargetMode="External"/><Relationship Id="rId3" Type="http://schemas.openxmlformats.org/officeDocument/2006/relationships/hyperlink" Target="../in/&#1087;&#1088;&#1080;&#1083;&#1086;&#1078;&#1077;&#1085;&#1080;&#1077;%202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09:00Z</dcterms:created>
  <dc:creator>ольга</dc:creator>
  <dc:description/>
  <cp:keywords/>
  <dc:language>en-US</dc:language>
  <cp:lastModifiedBy>Admin</cp:lastModifiedBy>
  <cp:lastPrinted>2010-08-29T15:16:00Z</cp:lastPrinted>
  <dcterms:modified xsi:type="dcterms:W3CDTF">2010-08-29T11:17:00Z</dcterms:modified>
  <cp:revision>31</cp:revision>
  <dc:subject/>
  <dc:title>День знаний в 1классе</dc:title>
</cp:coreProperties>
</file>