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Радиопередача, посвященная Дню пожилого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брое утро школа! Вас приветствует школьное ради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95250</wp:posOffset>
            </wp:positionV>
            <wp:extent cx="1947545" cy="1673225"/>
            <wp:effectExtent l="0" t="0" r="0" b="0"/>
            <wp:wrapTight wrapText="bothSides">
              <wp:wrapPolygon edited="0">
                <wp:start x="-208" y="0"/>
                <wp:lineTo x="-208" y="21392"/>
                <wp:lineTo x="21547" y="21392"/>
                <wp:lineTo x="21547" y="0"/>
                <wp:lineTo x="-20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егодня 1 октября, ежегодно во всем мире в этот день отмечается праздник День пожилых людей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Этот праздник </w:t>
      </w:r>
      <w:r>
        <w:rPr>
          <w:rFonts w:cs="Times New Roman" w:ascii="Times New Roman" w:hAnsi="Times New Roman"/>
          <w:color w:val="000000"/>
          <w:sz w:val="28"/>
          <w:szCs w:val="24"/>
        </w:rPr>
        <w:t>был провозглашен в 1991 году. Причиной послужила очередная 45-ая сессия Генеральной Ассамблеи ООН, на которой обсуждались проблемы стремительного старения мирового населения, а так же вклад пожилых людей в развитие экономики.</w:t>
      </w:r>
    </w:p>
    <w:p>
      <w:pPr>
        <w:pStyle w:val="Normal"/>
        <w:spacing w:before="0" w:after="2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Россию этот праздник пришел в 1992 году. Основной цель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оведения дня пожилого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- это привлечение внимания общества к проблемам и трудностям пожилых людей. Роль пожилых в общественной жизни. Донести до общества проблемы пожилых людей, их социальные потребности. Никто не станет спорить с тем, что пожилые люди имеют огромный потенциал и жизненный опыт, который они должны передать новым поколениям. Но, в тоже время, им необходим особый уход и социальная адаптация. Иными словами, праздник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международный день пожилых людей в Росси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направлен на осознание важности и нужности пожилого человека в общественной жизни. </w:t>
      </w:r>
    </w:p>
    <w:p>
      <w:pPr>
        <w:pStyle w:val="Normal"/>
        <w:spacing w:before="0" w:after="20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 октябр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это не просто календарный праздник – Международный день пожилого человека - это возможность изменить жизнь пожилых, а тем самым изменить и свою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здравление с днем пожилого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– будут непременно приятны вашим бабушкам и дедушкам. 1 октября - день уважения и преклонения перед пожилыми людьми. Непременно воспользуйтесь возможностью подарить праздник своим бабушкам и дедушкам.</w:t>
      </w:r>
    </w:p>
    <w:p>
      <w:pPr>
        <w:pStyle w:val="Normal"/>
        <w:spacing w:before="0" w:after="20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13:00Z</dcterms:created>
  <dc:creator>Екатерина</dc:creator>
  <dc:description/>
  <dc:language>en-US</dc:language>
  <cp:lastModifiedBy>Екатерина</cp:lastModifiedBy>
  <cp:lastPrinted>2014-09-29T16:04:00Z</cp:lastPrinted>
  <dcterms:modified xsi:type="dcterms:W3CDTF">2015-01-04T22:13:00Z</dcterms:modified>
  <cp:revision>2</cp:revision>
  <dc:subject/>
  <dc:title/>
</cp:coreProperties>
</file>