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Алгоритм создания ситуации успех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right"/>
        <w:rPr/>
      </w:pPr>
      <w:r>
        <w:rPr>
          <w:rStyle w:val="Emphasis"/>
          <w:color w:val="800000"/>
          <w:sz w:val="36"/>
          <w:szCs w:val="36"/>
          <w:shd w:fill="FFFFFF" w:val="clear"/>
        </w:rPr>
        <w:t>«Главное условие успеха, есть терпение»</w:t>
      </w:r>
      <w:r>
        <w:rPr>
          <w:color w:val="800000"/>
          <w:sz w:val="36"/>
          <w:szCs w:val="36"/>
          <w:shd w:fill="FFFFFF" w:val="clear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rFonts w:cs="Tahoma" w:ascii="Monotype Corsiva" w:hAnsi="Monotype Corsiva"/>
          <w:color w:val="000000"/>
          <w:sz w:val="32"/>
          <w:szCs w:val="32"/>
          <w:shd w:fill="FFFFFF" w:val="clear"/>
        </w:rPr>
        <w:t>Лев Толстой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firstLine="708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 xml:space="preserve">Успех в учении – это единственный источник внутренних сил ребенка, рождающий энергию для преодоления трудностей, желания учиться. </w:t>
      </w:r>
    </w:p>
    <w:p>
      <w:pPr>
        <w:pStyle w:val="Normal"/>
        <w:ind w:firstLine="708"/>
        <w:rPr/>
      </w:pPr>
      <w:r>
        <w:rPr>
          <w:color w:val="333399"/>
          <w:sz w:val="28"/>
          <w:szCs w:val="28"/>
          <w:shd w:fill="FFFFFF" w:val="clear"/>
        </w:rPr>
        <w:t xml:space="preserve">С психологической точки зрения успех   - </w:t>
      </w:r>
      <w:r>
        <w:rPr>
          <w:b/>
          <w:i/>
          <w:color w:val="333399"/>
          <w:sz w:val="28"/>
          <w:szCs w:val="28"/>
          <w:shd w:fill="FFFFFF" w:val="clear"/>
        </w:rPr>
        <w:t>это переживание состояния радости, удовлетворение от того, что результат, к которому стремилась личность в своей деятельности, либо совпал с её ожиданиями, либо превзошел их</w:t>
      </w:r>
      <w:r>
        <w:rPr>
          <w:i/>
          <w:color w:val="333399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>
          <w:i/>
          <w:i/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ab/>
        <w:t xml:space="preserve">С педагогической  точки зрения </w:t>
      </w:r>
      <w:r>
        <w:rPr>
          <w:b/>
          <w:i/>
          <w:color w:val="333399"/>
          <w:sz w:val="28"/>
          <w:szCs w:val="28"/>
          <w:shd w:fill="FFFFFF" w:val="clear"/>
        </w:rPr>
        <w:t>ситуация успеха – это такое целенаправленное, организованное сочетание условий, при которой создается возможность достичь значительных результатов в деятельности как отдельно взятой личности так и всего коллектива</w:t>
      </w:r>
      <w:r>
        <w:rPr>
          <w:i/>
          <w:color w:val="333399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>На каждом уроке необходимо создавать ситуации успеха, нацеливать детей на положительный результат. А как же создавать такие ситуации? Алгоритм создания ситуации успеха можно представить в виде следующей таблицы:</w:t>
      </w:r>
    </w:p>
    <w:p>
      <w:pPr>
        <w:pStyle w:val="Normal"/>
        <w:ind w:firstLine="708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333399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Назв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Цель и суть эта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Ключевые фр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нятие стра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могает преодолеть неуверенность в собственных силах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Люди учатся на своих ошибках и находят другие способы решения»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Контрольная работа легкая, вам весь материал знак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Авансирование успешного результ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могает учителю выразить свою твердую убежденность в том, что ученик обязательно справится с поставленной задачей, это дает ребенку верить в свои силы и возможност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- « Я даже не сомневаюсь в успешном результат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крытое инструктирование ребенка в способах и формах совершения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могает ребенку избежать пораже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 Возможно, лучше начать с…..»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Выполняя работу, не забудьте о……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несение мо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казывает ребенку ради чего, ради кого совершается данная деятельность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Без твоей помощи товарищам не справить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ерсональная исключи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бозначает важность усилий ребенка в совершаемой деятельност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Только ты и мог бы…»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Только тебе я и могу доверить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едагогическое внуш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буждает к выполнению конкретных действ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Так хочется поскорее увидеть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ысокая оценка дет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могает эмоционально пережить успех не результата в целом, а какой-то отдельной его детал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Тебе особенно удалось то объяснение…»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Больше всего мне в твоей работе понравилось…»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 «Наивысшей похвалы заслуживает эта часть твоей работы».</w:t>
            </w:r>
          </w:p>
        </w:tc>
      </w:tr>
    </w:tbl>
    <w:p>
      <w:pPr>
        <w:pStyle w:val="Normal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i/>
          <w:color w:val="333399"/>
          <w:sz w:val="28"/>
          <w:szCs w:val="28"/>
        </w:rPr>
        <w:t>Вот такие замечательные фразы, внушают ребенку уверенность в свои силы – это и есть успех, а значит и будет желание 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6:00Z</dcterms:created>
  <dc:creator>Сергей</dc:creator>
  <dc:description/>
  <cp:keywords/>
  <dc:language>en-US</dc:language>
  <cp:lastModifiedBy>Сергей</cp:lastModifiedBy>
  <dcterms:modified xsi:type="dcterms:W3CDTF">2015-01-07T17:31:00Z</dcterms:modified>
  <cp:revision>2</cp:revision>
  <dc:subject/>
  <dc:title/>
</cp:coreProperties>
</file>