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спект урок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 xml:space="preserve"> 10                                            </w:t>
      </w:r>
      <w:r>
        <w:rPr>
          <w:rFonts w:cs="Times New Roman"/>
          <w:b/>
          <w:bCs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 Биология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 xml:space="preserve"> «Круговорот веществ в природе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Цель урока:</w:t>
      </w:r>
      <w:r>
        <w:rPr>
          <w:rFonts w:cs="Times New Roman"/>
          <w:sz w:val="28"/>
          <w:szCs w:val="28"/>
        </w:rPr>
        <w:t xml:space="preserve"> дать понятие о круговороте веществ, взаимосвязи веществ в биосфере, соответствие единым законам природы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образовательная</w:t>
      </w:r>
      <w:r>
        <w:rPr>
          <w:rFonts w:cs="Times New Roman"/>
          <w:sz w:val="28"/>
          <w:szCs w:val="28"/>
        </w:rPr>
        <w:t xml:space="preserve"> -  расширить знания о круговоротах важнейших биогенных элементов; показать основные этапы поглощения этих элементов, движение их по цепям питания и возвращение в неживую природу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развивающая</w:t>
      </w:r>
      <w:r>
        <w:rPr>
          <w:rFonts w:cs="Times New Roman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  <w:lang w:eastAsia="ru-RU"/>
        </w:rPr>
        <w:t>развивать абстрактно-логическое мышление путем решения проблемной ситуации, создаваемой на уроке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ная</w:t>
      </w:r>
      <w:r>
        <w:rPr>
          <w:rFonts w:cs="Times New Roman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  <w:lang w:eastAsia="ru-RU"/>
        </w:rPr>
        <w:t>развивать культуру общения учащихся в процессе группов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ип урока: </w:t>
      </w:r>
      <w:r>
        <w:rPr>
          <w:rFonts w:cs="Times New Roman"/>
          <w:sz w:val="28"/>
          <w:szCs w:val="28"/>
        </w:rPr>
        <w:t>урок-конференция с групповой формой работы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Методы:</w:t>
      </w:r>
      <w:r>
        <w:rPr>
          <w:rFonts w:cs="Times New Roman"/>
          <w:sz w:val="28"/>
          <w:szCs w:val="28"/>
        </w:rPr>
        <w:t xml:space="preserve"> беседа, рассказ, частично-поисковый, работа с текстом и рисункам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рисунки и картинки, раздаточные пакеты с заданиями, фломастер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ХОД РАБОТЫ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рганизационный момент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верка готовности. Психологический настрой. Ученикам сообщается тема, задачи и план урока. 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Изучение нового материал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сс делиться на 5 групп. Каждой группе раздается пакет с заданиями. Для подготовки к выполнению дается 10 минут. Во время каждого выступления класс конспектирует схемы круговорот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группы №1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углерода»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углерода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углерод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группы №2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кислорода»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кислорода.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кислород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группы №3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азота»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азота.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азот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группы №4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фосфора»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фосфора.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фосфор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группы №5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серы»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серы.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серы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3. Домашнее задание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граф 11,12, подготовиться к уроку-концерту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4. Подведение итог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ление оценок учащимся за урок. Анализ проделанной рабо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4:00Z</dcterms:created>
  <dc:creator>Дарина</dc:creator>
  <dc:description/>
  <cp:keywords/>
  <dc:language>en-US</dc:language>
  <cp:lastModifiedBy>Дарина</cp:lastModifiedBy>
  <cp:lastPrinted>2011-10-30T20:34:00Z</cp:lastPrinted>
  <dcterms:modified xsi:type="dcterms:W3CDTF">2011-10-30T14:36:00Z</dcterms:modified>
  <cp:revision>2</cp:revision>
  <dc:subject/>
  <dc:title/>
</cp:coreProperties>
</file>