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открытых двер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ХОДИТЕ В ГОСТИ К НАМ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резентация деятельности творческих объединений художественно-эстетической направленности  для обучающихся и педагогов общеобразовательных школ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, 2: Здравствуйте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1: Какие вы все красивые, да, гляжу, невеселые. Что так-то? Али жизнь у вас плоха? Али укусила блоха? Али мы вам не по нраву? Аль явились не по пр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А кто же мы такие? А, не знаете? Так что ж, милые мои, не станем вас за нос водить, скажем, откуда пришли. Из дома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А кличут нас: Методица да Весе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Приглашаем мы всех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одит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тешим ваши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омнем-ка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Нынче праздник рем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шнего о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здник не бездел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 руко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А пришли мы к вам не с пус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С корзинами да с кор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У нас, как у Я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ару вся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тки, ка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ки, зве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ивые пла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лкие гвозд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омки кл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нков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-1: А вот, друзья мои, соловей! </w:t>
      </w:r>
      <w:r>
        <w:rPr>
          <w:i/>
        </w:rPr>
        <w:t>(достает  из корзинки)</w:t>
      </w:r>
      <w:r>
        <w:rPr>
          <w:sz w:val="28"/>
          <w:szCs w:val="28"/>
        </w:rPr>
        <w:t>. А соловья , как известно, баснями не кормят. А кормят его пес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Вот мы и предлагаем вам песни послушать, о творческом объединении «Поющие нотки» узнать и друзьям на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ющие нотки» исполняют 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подружки, выхо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уже выш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творчества по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области слыш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песенки по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ушка-красав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этому 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мальчишкам нрав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«Нотки» не прост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ни поющ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евчонки завод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ы берущ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наш молод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акой же завод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курсам готовит н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м просто класс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в своем объединень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есело жив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уныв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песенки поем!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!!!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Коль связать иль сшить решите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стерицу обра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Здесь девчонки очень л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терству нужна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Мастерица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ок кат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тка тяне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з нитки салфетка получ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разные игруш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х часто дарю то мам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естренке, то подру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для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а не только охо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много вс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-ка, чего?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ленький Данил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етельке удавилс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уговиц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ляшу по горнице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работою моею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ем больше верчусь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 больше толстею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еретено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 рук, без ног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лавку скок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лубок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а конца, два кольца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посредине гвоздик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ожницы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с стальной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вост льнян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игла и нит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гадки отгад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ю смекалку показ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е к нам  в объедине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ете сноровку и терп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жига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 бед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 богат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 тонк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 пузат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  поделки не бездел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обману, без изъя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ртинки выжиг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к себе учиться приглаш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ой не скуч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ниры на смекалку устраив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скороговоркой учим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те-ка, и у вас получ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конкурс скороговорщик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ю – пригласительный билет в т.о. «Выжигание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хлатые хохотуш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хотали, хихикал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Ха-ха-ха!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есть мышат в шалаше шурша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Морщинистый 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ю деревню веселит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то это? </w:t>
      </w:r>
      <w:r>
        <w:rPr>
          <w:i/>
        </w:rPr>
        <w:t>(гармо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А всего-то три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й для музыки нужны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А это что? </w:t>
      </w:r>
      <w:r>
        <w:rPr>
          <w:i/>
        </w:rPr>
        <w:t>(балалай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Гармонь да балалайка – традиционные музыкальные инструменты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есть еще один инструмент, который любим не только в России, н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о всех странах мира. Этот музыкальный инструмент 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улярен и у нас в доме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Все мы очень любим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ет у нас Люб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руках её послу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стиструнная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ющие гитары»</w:t>
      </w:r>
      <w:r>
        <w:rPr>
          <w:i/>
          <w:sz w:val="28"/>
          <w:szCs w:val="28"/>
        </w:rPr>
        <w:t xml:space="preserve"> исполняют свой концертный но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изайн» и «Бисероплет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Подходите ближе, подхо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глаза свои протр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У меня полна короб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коробейниках хо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ходи, душа-зазноб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поделки разло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Здесь из бисера подел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дходи-ка весел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лату я беру не деньг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улыбками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У меня поделки раз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умажные, атлас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з листьев и цвет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ля девиц и молод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ыбирай по вкусу, по мастерству, по искусст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Я буду говорить, а ты отвечай: «И я тож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Ла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Я в дом творчества приш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я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Я друзей себе наш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я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Педагогом я горж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я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На занятиях труж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я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Я поделки мастер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я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Клею, режу и пил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я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И рисую я, и краш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я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Дорожу я дружбой наш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 я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Есть у каждого из в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умага и каранда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лагаем вам дизайн-проек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исуем фантики для конф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А названия сами выбирайт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ремени даром не теряйте. </w:t>
      </w:r>
      <w:r>
        <w:rPr>
          <w:i/>
        </w:rPr>
        <w:t>(раздает жетоны с названия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Сейчас мы все проекты со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м, итоги под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Дорогие друзья, обратите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терицы   к нам в гост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вышивают и вя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ебе интересно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Дружные спи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расна девица, Ар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ы куда это ходи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на ярмарку ход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бе пряжи накуп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пал беленький сне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беру подруг в кру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удем вместе вяз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одню од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Шапки, шарфы, рукав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ля красавицы-дев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ные игр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ля соседской девч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ицы у нас друж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руках наших послушные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чень хочется и м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язать науч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дь любое мастер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жизни пригод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чнем с самого нач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месте с гостями поучаствуешь в конкурс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( «Мотальщицы» - нить намотать на карандаш, кто быстре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</w:t>
      </w:r>
      <w:r>
        <w:rPr>
          <w:i/>
          <w:u w:val="single"/>
        </w:rPr>
        <w:t xml:space="preserve">«Ткачи» - сплести косу из 3-х нитей, кто быстрее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Тряхните старые чул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довки, сумки, чемод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прочем, это вам ви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омним моды прежн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В каком тогда ходили ви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и макси, мини, м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аши, дудочки и кле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ймет ли нынче молодеж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А есть у нас объедин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атр моды «Вдохнов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Предлагае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дный устроить по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Театр моды «Вдохновенье»</w:t>
      </w:r>
      <w:r>
        <w:rPr>
          <w:i/>
          <w:sz w:val="28"/>
          <w:szCs w:val="28"/>
        </w:rPr>
        <w:t xml:space="preserve"> - дефил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А вы, девчата, с чем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с собою прине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Может ниток клу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 вязаный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ом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девчата очень лов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собою принес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делки из солом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 вязаны н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я на карти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Под малиновым кусточ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Шелкова трава рас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Под рябиновым кусточ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Цветик розовый цве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Вот по морю-океа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ыстрый парусник плы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А вот воин, наш защит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сной с победою и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А эти подарки просты и яр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6. Для девичьих украс шкатулки под любой заказ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Ай, скажи-ка, Веселица, что у тебя еще в корзиночке осталос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А в корзинке у меня кисточки и краски. Все эти предметы нужны тем, кто умеет рисовать, для ребят творческого объединения «Юный 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й художн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993300"/>
          <w:sz w:val="20"/>
          <w:szCs w:val="20"/>
        </w:rPr>
      </w:pPr>
      <w:r>
        <w:rPr>
          <w:rFonts w:cs="Courier New" w:ascii="Courier New" w:hAnsi="Courier New"/>
          <w:b/>
          <w:i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олшебнику радужной ска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 дал Художнику кисти и кра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– палитру, мольберт и холст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отворил он такую карт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будут горы, восход и зак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е море и злые пир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песок, белоснежные льдины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что в душе – то на этой карт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, Художник стоит у мольбе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и мелькают, как птицы под ве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 от солнца и брызги приб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сть янтаря, что прибило вол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дья рябины, как капельки кр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ь травы, хмурость тучи над мор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ность любимой, улыбку ребенк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писал своей кисточкой тон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творенье вложил он всю душ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свое беспокойное слуш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нул Всевышний, слегка удивилс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отне целый мир уместил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-1: </w:t>
      </w:r>
      <w:r>
        <w:rPr>
          <w:i/>
          <w:sz w:val="28"/>
          <w:szCs w:val="28"/>
        </w:rPr>
        <w:t>(достает золотой клю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ключик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ключи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 каморке папы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ерцу от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атральную студию «Веселый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нас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лый Буратино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ратино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жжаемые зрители!</w:t>
        <w:br/>
        <w:t>Дети и их ррродители!</w:t>
        <w:br/>
        <w:t>Торрропитесь! Торрропитесь!</w:t>
        <w:br/>
        <w:t>Где хотите, там садитесь!</w:t>
        <w:br/>
        <w:t>У кого билетов нету,</w:t>
        <w:br/>
        <w:t>Покупайте за конфету!</w:t>
        <w:br/>
        <w:t>Первый звонок!</w:t>
        <w:br/>
        <w:t>Беги со всех ног!</w:t>
        <w:br/>
        <w:t>Достопочтеннейшая публика,</w:t>
        <w:br/>
        <w:t>Здесь у нас театральная республика,</w:t>
        <w:br/>
        <w:t>Империя, государство,</w:t>
        <w:br/>
        <w:t>Всетеатральное царство!</w:t>
        <w:br/>
        <w:t>Только у нас</w:t>
        <w:br/>
        <w:t>Здесь и сейчас! Перррвое пррредставление</w:t>
        <w:br/>
        <w:t>Всем на удивление!</w:t>
        <w:br/>
        <w:t xml:space="preserve"> Занавес поднимается!</w:t>
        <w:br/>
        <w:t>Пррредставление начинается!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Шутка на полминутки</w:t>
      </w:r>
      <w:r>
        <w:rPr>
          <w:i/>
        </w:rPr>
        <w:br/>
        <w:br/>
      </w:r>
      <w:r>
        <w:rPr>
          <w:b/>
          <w:bCs/>
          <w:i/>
        </w:rPr>
        <w:t>БАБУШКА И ВНУЧ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</w:rPr>
        <w:br/>
        <w:br/>
      </w:r>
      <w:r>
        <w:rPr>
          <w:i/>
          <w:sz w:val="28"/>
          <w:szCs w:val="28"/>
        </w:rPr>
        <w:t>Действующие лица:</w:t>
        <w:br/>
      </w:r>
      <w:r>
        <w:rPr>
          <w:i/>
          <w:iCs/>
          <w:sz w:val="28"/>
          <w:szCs w:val="28"/>
        </w:rPr>
        <w:t>Роль исполняет взрослый:</w:t>
      </w:r>
      <w:r>
        <w:rPr>
          <w:i/>
          <w:sz w:val="28"/>
          <w:szCs w:val="28"/>
        </w:rPr>
        <w:br/>
        <w:t>Ведущий</w:t>
        <w:br/>
      </w:r>
      <w:r>
        <w:rPr>
          <w:i/>
          <w:iCs/>
          <w:sz w:val="28"/>
          <w:szCs w:val="28"/>
        </w:rPr>
        <w:t>Роли исполняют дети:</w:t>
      </w:r>
      <w:r>
        <w:rPr>
          <w:i/>
          <w:sz w:val="28"/>
          <w:szCs w:val="28"/>
        </w:rPr>
        <w:br/>
        <w:t>Бабушка</w:t>
        <w:br/>
        <w:t>Внучка Катя</w:t>
        <w:br/>
        <w:br/>
      </w:r>
      <w:r>
        <w:rPr>
          <w:i/>
          <w:iCs/>
          <w:sz w:val="28"/>
          <w:szCs w:val="28"/>
        </w:rPr>
        <w:t>В центре зала на скамеечке сидит бабушка и "вяжет".</w:t>
        <w:br/>
        <w:t xml:space="preserve">Входит внучка Катя с мячиком в рук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  <w:br/>
        <w:t xml:space="preserve">У Кати было два глаза, два уха, две руки, две ноги, а язык - один и нос - тоже один. Вот как-то раз Катя и спрашива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ЧКА КАТЯ:</w:t>
        <w:br/>
        <w:t xml:space="preserve">Скажи, бабушка, почему это у меня всего по два, а язык один и нос тоже один? </w:t>
        <w:br/>
        <w:t>ВЕДУЩИЙ:</w:t>
        <w:br/>
        <w:t>А бабушка отвечает:</w:t>
        <w:br/>
        <w:t>БАБУШКА (откладывая вязание):</w:t>
        <w:br/>
        <w:t xml:space="preserve">Потому, Катенька, чтобы ты больше видела, больше слушала, больше делала, больше ходила и меньше болтала и нос свой куда не надо не совала. </w:t>
        <w:br/>
        <w:t>ВЕДУЩИЙ:</w:t>
        <w:br/>
        <w:t xml:space="preserve">Вот, оказывается, почему языков и носов бывает только по одному. Ясн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Вои все! Опустела моя корзин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Очень рады, что вы развесел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 Что? На макушке осы поселились? А я уж подумала, что я вас рассмеш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Как всегда, много наговор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Прощаемся с вами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Какие вы все красивые да вес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Да и жизнь уже не так пло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Желаем вам мира и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гожего, ясного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гатых хлебов стопуд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ых песен и сказок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нас зовет дорога дальня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корого свидания!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4:00Z</dcterms:created>
  <dc:creator>lexx</dc:creator>
  <dc:description/>
  <cp:keywords/>
  <dc:language>en-US</dc:language>
  <cp:lastModifiedBy>ДДТ1</cp:lastModifiedBy>
  <dcterms:modified xsi:type="dcterms:W3CDTF">2013-11-05T01:22:00Z</dcterms:modified>
  <cp:revision>10</cp:revision>
  <dc:subject/>
  <dc:title/>
</cp:coreProperties>
</file>