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8"/>
          <w:szCs w:val="48"/>
          <w:lang w:eastAsia="ru-RU"/>
        </w:rPr>
        <w:t>Активизация познавательной деятельности учащихся на уроках би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48"/>
          <w:u w:val="single"/>
          <w:lang w:eastAsia="ru-RU"/>
        </w:rPr>
        <w:t>Слайд 1</w:t>
      </w:r>
      <w:r>
        <w:rPr>
          <w:rFonts w:eastAsia="Times New Roman" w:cs="Times New Roman" w:ascii="Times New Roman" w:hAnsi="Times New Roman"/>
          <w:b/>
          <w:sz w:val="36"/>
          <w:szCs w:val="48"/>
          <w:lang w:eastAsia="ru-RU"/>
        </w:rPr>
        <w:t xml:space="preserve"> (на экране пока собираются г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48"/>
          <w:u w:val="single"/>
          <w:lang w:eastAsia="ru-RU"/>
        </w:rPr>
        <w:t>Слайд 2</w:t>
      </w:r>
      <w:r>
        <w:rPr>
          <w:rFonts w:eastAsia="Times New Roman" w:cs="Times New Roman" w:ascii="Times New Roman" w:hAnsi="Times New Roman"/>
          <w:b/>
          <w:sz w:val="36"/>
          <w:szCs w:val="48"/>
          <w:lang w:eastAsia="ru-RU"/>
        </w:rPr>
        <w:t xml:space="preserve"> (читает тему выступления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4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36"/>
          <w:szCs w:val="48"/>
          <w:lang w:eastAsia="ru-RU"/>
        </w:rPr>
        <w:t>«Активизация познавательного интереса и эмоционального отношения учащихся к урокам биолог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u w:val="single"/>
          <w:lang w:eastAsia="ru-RU"/>
        </w:rPr>
        <w:t>Слайд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активизации учения учащихся относятся к числу наиболее актуальных проблем современной педагогической науки и практики. В настоящее время учителя сталкиваются с проблемой снижения уровня познавательной активности школьников на уроке, нежеланием самостоятельно работать, да и просто учиться, что влияет на эффективность и качество учеб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е – очень сложная деятельность. Дело взрослых – организовать ее: определить ее содержание, продумать формы, пути и средства подачи учебного материала, направить ребенка на поиск наиболее рационального способа действия с ним, оказать необходимую помощ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u w:val="single"/>
          <w:lang w:eastAsia="ru-RU"/>
        </w:rPr>
        <w:t>Слайд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ношение учащихся к учению преподавателя обычно характеризуется активностью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Главная цель актив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формирование активности учащихся, повышение качества учебно-воспит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учебной деятельности таит в себе богатые возможности для умственного развития ребенка и позволяет увлечь его этой деятельностью. Обучение и воспитание должно опираться на любознательность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u w:val="single"/>
          <w:lang w:eastAsia="ru-RU"/>
        </w:rPr>
        <w:t>Слайд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оэтому моя задача как  уч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увлечь ребенка самим процессом обучения, воспитать внутреннюю потребность учиться. Ребенок, увлеченный процессом учения, не столько озабочен результатом, сколько самим ходом ре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48"/>
          <w:u w:val="single"/>
          <w:lang w:eastAsia="ru-RU"/>
        </w:rPr>
        <w:t>Слайд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им же должен быть современный урок, чтобы он вызвал живой отклик у ребят? Ответ один: он должен быть всегд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ворчески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ольк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ворче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ход к построению урока, 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еповторяем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сыщенно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 могут обеспечить эффектив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u w:val="single"/>
          <w:lang w:eastAsia="ru-RU"/>
        </w:rPr>
        <w:t>Слайд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сихологам известн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ри вида стимулов интере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щихся к уроку это: 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ущие от содерж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ываемые видами и характером деятельности учащихся на урок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текающие из их отношений с учителем и друг с другом на уро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активизации познавательной активности учащихся в своей практике использую различные методы, приёмы, формы  работы, придерживаюсь эффективных принципов обучения. С некоторыми из них хочу поделиться с вами.  Познавательная деятельность - это единство чувственного восприятия, теоретического мышления и прак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u w:val="single"/>
          <w:lang w:eastAsia="ru-RU"/>
        </w:rPr>
        <w:t>Слайд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больший активизирующий эффект на моих уроках даю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иту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торых учащиеся сами: 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стаивают свое мнение; 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имают участие в дискуссиях и обсуждениях; 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вят вопросы своим товарищам и учителям; 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ивают ответы и письменные работы товарищей; 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ясняют более слабым учащимся непонятные места; 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ходят несколько вариантов возможного решения познавательной задачи (проблемы); 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ют ситуации самопроверки, анализа личных познавательных и практических действий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48"/>
          <w:u w:val="single"/>
          <w:lang w:eastAsia="ru-RU"/>
        </w:rPr>
        <w:t>Слайд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 учащихся наблюдаю следующ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ровни познавательной актив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ый уровень 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роизводящая актив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есь учащиеся понимают, запоминают и воспроизводят знания, овладевают способом его применения по образцу. Но у учащихся отсутствует интерес к углублению знаний, отсутствуют вопросы типа: «Почему?»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торой уровень 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рпретирующая актив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щиеся стремятся к выявлению смысла изучаемого содержания, стремлением познать связи между явлениями и процессами, овладеть способами применения знаний в измененных условиях. Здесь учащийся  при затруднении не отказывается от выполнения задания, а ищет пути решения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тий уровен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творче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 с интересом  стремятся не только проникнуть глубоко в сущность явлений и их взаимосвязей, но и найти для этой цели новый способ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u w:val="single"/>
          <w:lang w:eastAsia="ru-RU"/>
        </w:rPr>
        <w:t>Слайд 10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овышения уровня активизации познавательной деятельности учащихся использую следующ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принцип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я: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1. Принцип проблем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тем последовательно усложняющихся  вопросов создаю в мышлении учащегося такую проблемную ситуацию, для выхода из которой ему не хватает имеющихся знаний, и он вынужден сам активно формировать новые знания с помощью учителя и с участием других слушателей, основываясь на своем или чужом опыте, логике. Таким образом, учащийся получает новые знания не в готовых формулировках учителя, а в результате собственной активной познавательной деятельности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2. Принцип обеспечения соответствия учебно-познавательной деятельности характеру практических задач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ть данного принципа заключается в том, что организация учебно-познавательной деятельности учащихся по своему характеру максимально приближается к реальной деятельности, то есть переход от теоретического осмысления новых знаний к их практическому осмыслению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3. Принцип взаимообуч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менее важным при организации учебно-познавательной деятельности учащихся является принцип взаимообучения. Учащиеся в процессе обучения  обучают друг друга, обмениваясь знаниями. Здесь учащиеся не только анализируют и обобщают изучаемые явления, факты, информацию, но и творчески подходят к использованию этих знаний;  делают выводы из своих и чужих ошибок; умеют актуализировать и развивать свои знания и ум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4. Принцип исследования изучаемых пробле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раюсь, чтобы учебно-познавательная деятельность учащихся носила творческий, поисковый характер и по возможности включала в себя элементы анализа и обобщения. Процесс изучения того или иного явления или проблемы  носят исследовательский характер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5.Принцип самообуч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инцип позволяет индивидуализировать учебно-познавательную деятельность каждого учащегося на основе их личного активного стремления к пополнению и совершенствованию собственных знаний и умений, изучая самостоятельно дополнительную литературу, получая консультац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6.Принцип мотивац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сть как самостоятельной, так и коллективной деятельности учащихся возможна лишь при наличии стимулов. Поэтому в числе принципов активизации особое место отвожу мотивации учебно</w:t>
        <w:softHyphen/>
        <w:t xml:space="preserve">-познавательной деятельности. Главным в начале активной деятельности должна быть не вынужденность, а желание учащегося решить проблему, познать что-либо, доказать, оспорить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ципы активизации учебно-познаватель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хся, также как и выбор методов обучения, должны определяться с учетом особенностей учеб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u w:val="single"/>
          <w:lang w:eastAsia="ru-RU"/>
        </w:rPr>
        <w:t>Слайд 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имо принципов и методов, существуют также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факто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ые побуждают учащихся к активности, их можно назвать еще и как мотивы или стимулы учител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числе основных факторов, побуждающих учащихся к активности на уроке, можно назвать следующие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Профессиональный интер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главным мотивом активизации учащихся. Интерес ученика резко возрастает, если материал содержит характерные проблемы, которые ему приходится встречать, а порой и решать в повседневной жизни. Тут его познавательная активность будет обусловлена заинтересованностью в исследовании данной проблемы, изучения опыта её решения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Творческий харак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ебно-познавательной деятельности сам по себе является мощным стимулом к познанию. Исследовательский характер учебно-познавательной деятельности позволяет пробудить у учащихся творческий интерес, а это в свою очередь побуждает их к активному самостоятельному и коллективному поиску новых знаний. Здесь ребята работают с дополнительной литературой, готовят доклады, рефераты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Состяза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кже является одним из главных побудителей к активной деятельности учащихся. Однако в учебном процессе это может сводиться не только к соревнованию за лучшие оценки, это могут быть и другие мотивы. Например, никому не хочется «ударить в грязь лицом» перед своими одноклассниками, каждый стремится показать себя с лучшей стороны (что он чего-то стоит), продемонстрировать глубину своих знаний и умений. Состязательность особенно проявляет себя на занятиях, проводимых в игровой форме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Игровой харак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 ведения занятий включает в себя и фактор интереса, и фактор состязательности, но независимо от этого представляет собой эффек-тивный мотивационный процесс мыслительной активности учащихся. Хорошо организованное игровое занятие должно содержать «пружину» для саморазвития. Любая игра побуждает её участника к действию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перечисленные факторы, стараюсь активизировать деятельность учащихся, так как различный подход к занятиям,  прежде всего у учащихся вызывает интерес к урокам, так как предугадать учителя не возмож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u w:val="single"/>
          <w:lang w:eastAsia="ru-RU"/>
        </w:rPr>
        <w:t>Слайд 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активности учащихся является реакцией на методы и приемы работы преподавате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ыми методами обучения следует называть те, которые максимально повышают уровень познавательной активности школьников, побуждают их к старательному уч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оей практике применяю следующ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ловесны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, лекция, беседа, чтение, дидактический материал, метод словесного обучения);</w:t>
      </w:r>
    </w:p>
    <w:p>
      <w:pPr>
        <w:pStyle w:val="Style16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гляд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(демонстрация натуральных, экранных и других наглядных пособий, опытов);  </w:t>
      </w:r>
    </w:p>
    <w:p>
      <w:pPr>
        <w:pStyle w:val="Style16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лабораторные и практические работы). </w:t>
      </w:r>
    </w:p>
    <w:p>
      <w:pPr>
        <w:pStyle w:val="Style16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u w:val="single"/>
          <w:lang w:eastAsia="ru-RU"/>
        </w:rPr>
        <w:t>Слайд 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групп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овесных мет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робнее остановлюсь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етоде проблемного обуч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уроках использую проблемный подход в обучении учащихся. Основой данного метода является создание на уроке проблемной ситуации. Учащиеся не обладают знаниями или способами деятельности для объяснения фактов и явлений, выдвигают свои гипотезы, решения данной проблемной ситуации. Данный метод способствует формированию у учащихся приемов умственной деятельности, анализа, синтеза, сравнения, обобщения, установления причинно-следственных связ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метод включает в себ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вижение проблемного вопрос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проблемной ситуации на основе высказывания ученог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проблемной ситуации на основе приведенных противоположных точек зрения по одному и тому же вопрос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преподавателя при использовании данного метода сводится к созданию на уроке проблемной ситуации и управлению познавательной деятельностью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u w:val="single"/>
          <w:lang w:eastAsia="ru-RU"/>
        </w:rPr>
        <w:t>Слайд 14 и Слайд 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 использован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наглядных метод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стараюсь, чтобы они нос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ично-поисковый характер. При показе демонстрационного материала, не только сама комментирую его, но и организую работу учащихся таким образом, чтобы часть новых знаний они добыли сами путем наблюдения и обсу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u w:val="single"/>
          <w:lang w:eastAsia="ru-RU"/>
        </w:rPr>
        <w:t>Слайд 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активизации учебно – познавательной деятельности широко применяю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ие метод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дин, из которых ,частично-поисковый лабораторный мет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решают проблемный вопрос и добывают часть новых знаний путем самостоятельного выполнения и обсуждения ученического эксперимента. До лабораторной работы учащимся известна лишь цель, но не ожидаемые результаты. А выводы делают посл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u w:val="single"/>
          <w:lang w:eastAsia="ru-RU"/>
        </w:rPr>
        <w:t>Слайд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ивно использу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и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правления познавательной деятельностью учащихся на разных этапах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апе проверки домашнего зад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апе восприятия и способствующие пробуждению интереса к изучаемому        материал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апе осмысления (усвоения) изучаемого материа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апе воспроизведения полученных зна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этапе домашнего зад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u w:val="single"/>
          <w:lang w:eastAsia="ru-RU"/>
        </w:rPr>
        <w:t>Слайд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емы на этапе проверки домашнего зад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Письмо Незнай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йдите и исправьте ошибку в текс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Слушай, не зева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еники сигналят «светофором», если вопрос - утверждение учителя кажется им правиль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u w:val="single"/>
          <w:lang w:eastAsia="ru-RU"/>
        </w:rPr>
        <w:t>Слайд 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Пока не звенит колокольчик или Ора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ообщение,  подготовленное учеником, звучит в течение 1 минуты. За одну минуту надо сказать много и интерес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Ты мне, я теб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опросы по домашнему зада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Спор – конкур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ократический прием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Что бы это не значило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картинке, слайде какое-то изображение (образование цисты, размножение амебы). Дать исчерпывающий отв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Горячий ст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дин ученик садится перед классом. Остальные задают ему вопросы по домашнему задан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 кабинете у вра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дин ученик изображает пациента, который с жалобами обращается к «врачу». «Врач» задает вопросы, ставит диагноз и дает рекомендации.(8 клас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Народная мудр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ословицы, поговорки, приметы) Объясните выражение: «Долго жуешь – долго живешь». (8 класс. Регуляция пищеварения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u w:val="single"/>
          <w:lang w:eastAsia="ru-RU"/>
        </w:rPr>
        <w:t>Слайд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емы на этапе восприятия и способствующие пробуждению интереса к изучаемому материал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Прочитайте зашифрованную тему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5 класс. Как питаются парази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 2 1 2 5 6 3 7   (1-Р, 2-А, 3-Т, 4-П, 5-З, 6-И, 7-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Ассоци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еред уроком написать ассоциации со словом………. и поместить их на дос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Третий лиш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ренировка логического мышления. 6 класс. Разнообразие и значение плодов. Плоды: слива, фасоль, абрикос, перс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Закончи предлож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ик или сказка. По ролям с минимальным текстом и оформлением, подготовка прямо на уро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Загад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ерите ли вы, 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… (прием новизны) 9 класс. Моногибридное скрещивание. У праворуких родителей может родиться ребенок левш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Мозговая ата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штурм) Напиши все, что ты знаешь по этой те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Групповая ата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Я думаю так...(прием создания проблемной ситу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ставь пропущенные с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 неизвестными для учащихся термина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u w:val="single"/>
          <w:lang w:eastAsia="ru-RU"/>
        </w:rPr>
        <w:t>Слайд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емы на этапе воспроизведения полученных зна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Мини – экспери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исследовательский прие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Работа с учебник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Решение биологических за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Тест как инструмент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Работа с терми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ем семант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u w:val="single"/>
          <w:lang w:eastAsia="ru-RU"/>
        </w:rPr>
        <w:t>Слайд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тгадай кроссвор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Чудо-дерево или цветик-семицвет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 обратной стороне листьев задания или занимательные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Аукцион «Кто больше?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Да – нет, дай отв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ини - викторина) Репродуктивный метод. Задаются вопросы на утверждения по диагонали, по периметру, через одного, зигзаг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Переводчи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выбор учеников термины на слайдах, карточках (прикрепленные к магнитной доске). Дать определение по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Кто лишни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Чьи детки на этой ветк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ем натурализации) Выдается набор побегов, цветков, листьев, плодов. Задание: собрать все одного вида. (6 класс Семейства цветковых растений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Установи последова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ем моделир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Игра «Поис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еники ищут в учебнике новые терм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u w:val="single"/>
          <w:lang w:eastAsia="ru-RU"/>
        </w:rPr>
        <w:t>Слайд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емы на этапе домашнего зад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Составь кроссвор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сле завершения изучения темы проводится «Базар кроссвордов» (головоломок, ребусов и т.п., составленных ученик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Составь тес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Сочини сказ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ем символизаци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Проделай опыт или наблю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 следующем уроке ученики демонстрируют и объясняют результ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Составь вопросы одноклассни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Подумай над вопрос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эвристический прие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u w:val="single"/>
          <w:lang w:eastAsia="ru-RU"/>
        </w:rPr>
        <w:t>Слайд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ивизация познавательного интереса зависит также от разнообразны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форм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уроке. Использую такие формы работы, как </w:t>
      </w:r>
    </w:p>
    <w:p>
      <w:pPr>
        <w:pStyle w:val="Style16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на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упповая </w:t>
      </w:r>
    </w:p>
    <w:p>
      <w:pPr>
        <w:pStyle w:val="Style16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 парах</w:t>
      </w:r>
    </w:p>
    <w:p>
      <w:pPr>
        <w:pStyle w:val="Style16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u w:val="single"/>
          <w:lang w:eastAsia="ru-RU"/>
        </w:rPr>
        <w:t>Слайд 25 и Слайд 26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елось бы заметить, что особенно ребятам нравятся групповая форма работы и также рабата в па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ый интерес представляют формы работы с учебником: репродуктивно-поисковая (составление плана, схемы, конспекта,…по тексту), сравнительно-аналитическая (таблиц, схем, рисунков) и творческая (тексты с ошибками, тесты, кроссворды,…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u w:val="single"/>
          <w:lang w:eastAsia="ru-RU"/>
        </w:rPr>
        <w:t>Слайд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стно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что познавательн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это единство  эмоционального восприятия, теоретического мышления и практической деятельности. Поэтому стараюсь вызвать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интере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учению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через эмоции реб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 этой целью  использую произведения искусства, стихи, музыку, красочные иллюстрации, живые объекты, эпиграфы к учебной теме, к уроку, которые создают определенный эмоциональный настрой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u w:val="single"/>
          <w:lang w:eastAsia="ru-RU"/>
        </w:rPr>
        <w:t>Слайд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, в 7классе урок на тему «Царство растений» начинаю со стихотворе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 ничего миле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дить и думать зде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ечит, обогре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рмит русский ле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ждут в лесу ряби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хи и цве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шистая ма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устиках густ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щу грибов поля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 жалея но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сли вдруг устан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яду на пенё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кажется ино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рдце не бол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над голово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ечность, лес шуми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урока читаю следующее стихотвор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 – не только для нашей забав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– богатство родимой стра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еревья в нём, ягоды, тр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на пользу, друзья, взращ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куст берегите ребя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росток ты увидишь прост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вырасти дуб в три обхва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як иль малинник густ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u w:val="single"/>
          <w:lang w:eastAsia="ru-RU"/>
        </w:rPr>
        <w:t>Слайд 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8"/>
          <w:lang w:eastAsia="ru-RU"/>
        </w:rPr>
        <w:t>Очень тронуло ребят стихотворение «Берегите землю!», что нашло отражение в рисунках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8"/>
          <w:lang w:eastAsia="ru-RU"/>
        </w:rPr>
        <w:t>Берегите землю. Берег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8"/>
          <w:lang w:eastAsia="ru-RU"/>
        </w:rPr>
        <w:t>Жаворонка в голубом зени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8"/>
          <w:lang w:eastAsia="ru-RU"/>
        </w:rPr>
        <w:t>Бабочку на листьях повил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8"/>
          <w:lang w:eastAsia="ru-RU"/>
        </w:rPr>
        <w:t>На тропинках солнечные бл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8"/>
          <w:lang w:eastAsia="ru-RU"/>
        </w:rPr>
        <w:t>На камнях, играющего краб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8"/>
          <w:lang w:eastAsia="ru-RU"/>
        </w:rPr>
        <w:t>Над пустыней тень от баобаб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8"/>
          <w:lang w:eastAsia="ru-RU"/>
        </w:rPr>
        <w:t>Ястреба, парящего над пол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8"/>
          <w:lang w:eastAsia="ru-RU"/>
        </w:rPr>
        <w:t>Ясный месяц над речным поко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8"/>
          <w:lang w:eastAsia="ru-RU"/>
        </w:rPr>
        <w:t>Ласточку, мелькающую в жи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8"/>
          <w:lang w:eastAsia="ru-RU"/>
        </w:rPr>
        <w:t>Берегите землю. Берег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u w:val="single"/>
          <w:lang w:eastAsia="ru-RU"/>
        </w:rPr>
        <w:t>Слайд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4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роший результат для активизации познавательной активности учащихся на уроках биологии показывает проведе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нетрадиционных уро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акие уроки как:  урок аукцион, сочинение по биологии, деловая игра, пресс-конференция, диспут, общественный смотр знаний, турнир, эстафета, семинар,  путешествие, зачет, игра и др.. Особый интерес представляют формы работы с учебником: репродуктивно-поисковая (составление плана, схемы, конспекта,…по тексту), сравнительно-аналитическая (таблиц, схем, рисунков) и творческая (тексты с ошибками, тесты, кроссворды,…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u w:val="single"/>
          <w:lang w:eastAsia="ru-RU"/>
        </w:rPr>
        <w:t>Слайд 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ивизируют познавательную деятельность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неклассные 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ажнейший путь активизации обучения биологии в современной школе – это связь урока с другими формами организации обучения. Он показывает учащимся практическую нужность получаемых знаний и позволяет активизировать их мышление и интерес на каждом этапе урока. Проведение наблюдений в природе во время экскурсий, на приусадебном участке, за комнатными растениями, домашними животными, результаты летних заданий,  всё это способствует активизации познавательного интереса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6"/>
          <w:szCs w:val="48"/>
          <w:u w:val="single"/>
          <w:lang w:eastAsia="ru-RU"/>
        </w:rPr>
        <w:t>Слайд 32 и  Слайд 33 и Слайд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ды активизации познавательной деятельности моих учащихся можно увидеть в результатах районной олимпиады по биологии. Евлоев Мусса ученик 7а класса занял 3-е место, Найманов Темирлан ученик 8а класса также занял 3-е место в районной олимпиаде. Стали участниками олимпиады по биологии республиканского уровня: Кумратов Курман – Али, 10б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u w:val="single"/>
          <w:lang w:eastAsia="ru-RU"/>
        </w:rPr>
        <w:t>Слайд 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ак, конечная цель моей работы – создать такую атмосферу учения, при которой учащиеся совместно с учител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к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аю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знательно размышля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д процессом обуч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тслежив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дтвержда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проверг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сширяют свои зн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овые идеи, чувства или мнения 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кружающем мир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, безусловно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вышает уровень обученности школь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имо своей работы мне хочется коротко рассказать о работе учителей  моего МО на протяжении многих лет с одаренными детьми активную работу ведут учителя историки Муртазалиева З.Ю. и Казакова З.М.  Они используют различные формы и жанры урока, интегрированные уроки ,применяют разнообразные формы работы: ролевые тренинги , « мозговые штурмы», интеллектульные  марафоны. По мере возможности они проводят индивидуальные занятия с учащимися высокой учебной мотивацией . Особое значение они придают подготовке к предметным олимпиадам. В итоге  их ученики  имеют призовые места на районном уровне. Активно участвуют в различных интернет- конкурсах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являются лауреатами общероссийского  конкурса «Альбус», 2 –го Всероссийского конкурса « Образы Нау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же активную работу с одаренными учащимися ведет учитель географии Абазова Л.А. ее учащиеся занимают места в школьном и муниципальном этапах Всероссийской олимпиады, участвуют в различных конкурс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u w:val="single"/>
          <w:lang w:eastAsia="ru-RU"/>
        </w:rPr>
        <w:t>Слайд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чить своё выступление хотелось бы словами древнегреческого философа «Ученик - это не только сосуд, который надо наполнить, но и факел, который надо зажечь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u w:val="single"/>
          <w:lang w:eastAsia="ru-RU"/>
        </w:rPr>
        <w:t>Слайд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lang w:eastAsia="ru-RU"/>
        </w:rPr>
        <w:t>Спасибо за вниман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8:25:00Z</dcterms:created>
  <dc:creator>Лаурчик</dc:creator>
  <dc:description/>
  <cp:keywords/>
  <dc:language>en-US</dc:language>
  <cp:lastModifiedBy>user1</cp:lastModifiedBy>
  <cp:lastPrinted>2012-12-21T12:36:00Z</cp:lastPrinted>
  <dcterms:modified xsi:type="dcterms:W3CDTF">2012-12-21T08:36:00Z</dcterms:modified>
  <cp:revision>4</cp:revision>
  <dc:subject/>
  <dc:title/>
</cp:coreProperties>
</file>