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t xml:space="preserve">                                                                                                      </w:t>
      </w:r>
      <w:r>
        <w:rPr>
          <w:b/>
          <w:bCs/>
        </w:rPr>
        <w:t xml:space="preserve">  Технология</w:t>
      </w:r>
    </w:p>
    <w:p>
      <w:pPr>
        <w:pStyle w:val="Normal"/>
        <w:jc w:val="center"/>
        <w:rPr/>
      </w:pPr>
      <w:r>
        <w:rPr>
          <w:b/>
          <w:bCs/>
        </w:rPr>
        <w:t>(34 ч)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/>
        <w:t>Класс 2</w:t>
      </w:r>
    </w:p>
    <w:p>
      <w:pPr>
        <w:pStyle w:val="Normal"/>
        <w:rPr/>
      </w:pPr>
      <w:r>
        <w:rPr/>
        <w:t>Данная рабочая программа разработана на основе Федерального компонента Государственного образовательного стандарта начального общего образования и Программы по УМК «Перспективная начальная школа» /Р.Г. Чуракова, «Программа по предметам» часть 2, Программа по технологии. Т.М.Рогозина, И.Б.Мылова . «Академкнига/Учебник», 2011</w:t>
      </w:r>
    </w:p>
    <w:p>
      <w:pPr>
        <w:pStyle w:val="Normal"/>
        <w:rPr/>
      </w:pPr>
      <w:r>
        <w:rPr/>
        <w:t>В  основу рабочей программы лёг учебно-методический комплект «Перспективная начальная школа»</w:t>
      </w:r>
    </w:p>
    <w:p>
      <w:pPr>
        <w:pStyle w:val="Normal"/>
        <w:rPr/>
      </w:pPr>
      <w:r>
        <w:rPr/>
        <w:t>Программа составлена в соответствии с обязательным минимумом по предмету и допущена Министерством образования РФ.</w:t>
      </w:r>
    </w:p>
    <w:p>
      <w:pPr>
        <w:pStyle w:val="Normal"/>
        <w:rPr/>
      </w:pPr>
      <w:r>
        <w:rPr/>
        <w:t>Учебник «Технология», 2 класс, Т.М.Рогозина, А.А.Гринева, И.Л.Голованова, Академкнига/Учебник»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Пояснительная записка</w:t>
      </w:r>
      <w:r>
        <w:rPr/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анная программа учитывает опыт ребенка и тот образ мира, который определяется природно-предметной средой. Это не только опыт городской жизни с развитой инфра</w:t>
        <w:softHyphen/>
        <w:t>структурой, но и опыт сельской жизни с естественно-природным рит</w:t>
        <w:softHyphen/>
        <w:t>мом, с удаленностью от крупных культурных объектов. Этот опыт учи</w:t>
        <w:softHyphen/>
        <w:t>тывается в содержании учебных заданий, в выборе технологических приемов и поделочных материалов, естественных и доступных для сельского школьни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еятельностный подход к процессу обучения данного учебного курса обеспечивает формирование у школьников представлений о взаимодействии человека и окружающего мира, о роли трудовой дея</w:t>
        <w:softHyphen/>
        <w:t>тельности людей в развитии общества, а также формирует у них на</w:t>
        <w:softHyphen/>
        <w:t>чальные технологические знания, важнейшие трудовые умения и на</w:t>
        <w:softHyphen/>
        <w:t>вык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учение строится с учетом освоения конкретных технологичес</w:t>
        <w:softHyphen/>
        <w:t>ких операций входе создания изделий из природных, искусственных и синтетических материалов, деталей конструктора, полуфабрикатов и овладения первоначальными умениями проектной деятельности. Виды практической деятельности и последовательность практичес</w:t>
        <w:softHyphen/>
        <w:t>ких работ определяются возрастными особенностями учащихся и по</w:t>
        <w:softHyphen/>
        <w:t>строены на основе постепенного увеличения степени технологичес</w:t>
        <w:softHyphen/>
        <w:t>кой сложности изготавливаемых изделий с учетом возможности про</w:t>
        <w:softHyphen/>
        <w:t>явления учащимися творческой инициативы и самостоятельно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содержании обучения большое значение имеют социально-нравственные аспекты трудовой деятельности, личностная и обще</w:t>
        <w:softHyphen/>
        <w:t>ственная значимость создаваемых издели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Характерными особенностями учебного предмета являютс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ктико-ориентированная направленность содержания обу</w:t>
        <w:softHyphen/>
        <w:t>чен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менение знаний, полученных при изучении других образо</w:t>
        <w:softHyphen/>
        <w:t>вательных областей и тематические пересечения с образовательны</w:t>
        <w:softHyphen/>
        <w:t>ми предметами (окружающий мир, математика, литературное чтение, изобразительное искусство и др.) для решения технических и техно</w:t>
        <w:softHyphen/>
        <w:t>логических задач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менение полученного опыта практической деятельности для выполнения домашних трудовых обязанносте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езависимо от технологической направленности обучения, про</w:t>
        <w:softHyphen/>
        <w:t>граммой предусматривается обязательное изучение общетрудовых знаний, овладение соответствующими умениями и способами дея</w:t>
        <w:softHyphen/>
        <w:t>тельности; приобретение опыта практической деятельности по изго</w:t>
        <w:softHyphen/>
        <w:t>товлению изделий из различных материалов и деталей конструкто</w:t>
        <w:softHyphen/>
        <w:t>ра. В программу включено новое содержание — обучение работе на компьютере, что позволяет развивать у младших школьников началь</w:t>
        <w:softHyphen/>
        <w:t>ные умения использования различных информационных технологий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содержательные лин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 учетом специфики данного учебного предмета внутри каждого года обучения программный материал представлен четырьмя разделами, которые реализуют концентрический принцип изучения, дают возможность постепенно углублять и расширять программный мате</w:t>
        <w:softHyphen/>
        <w:t>риал: «Общетрудовые знания, умения и способы деятельности», «Тех</w:t>
        <w:softHyphen/>
        <w:t>нология изготовления изделий из различных материалов (опыт прак</w:t>
        <w:softHyphen/>
        <w:t>тической деятельности)», «Домашний труд», «Практика работы на компьютере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вый раздел «Общетрудовые знания, умения и способы дея</w:t>
        <w:softHyphen/>
        <w:t>тельности» состоит из четырех структурных единиц: «Трудовая дея</w:t>
        <w:softHyphen/>
        <w:t>тельность в жизни человека», «Содержание труда людей ближайше</w:t>
        <w:softHyphen/>
        <w:t>го окружения», «Процесс труда», «Первоначальные умения проектной деятельности». В них раскрывается роль трудовой деятельности че</w:t>
        <w:softHyphen/>
        <w:t>ловека в преобразовании окружающей среды, формируются перво</w:t>
        <w:softHyphen/>
        <w:t>начальные представления о мире профессий, эстетическая культу</w:t>
        <w:softHyphen/>
        <w:t>ра на основе знакомства с особенностями труда, быта, ремесел род</w:t>
        <w:softHyphen/>
        <w:t>ного края; содержится информация о ручном, механизированном и автоматизированном труде; раскрываются особенности организации процесса труда младших школьников и роли в ней учителя; дается общее представление о проектной деятельности. Содержание дан</w:t>
        <w:softHyphen/>
        <w:t>ного раздела целесообразно изучать в ходе освоения содержания других разделов программ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торой раздел «Технология изготовления изделий из различных материалов (опыт практической деятельности)» состоит из структур</w:t>
        <w:softHyphen/>
        <w:t>ных единиц: «Многообразие материалов и область их применения», «Поиск и применение информации для решения технических и тех</w:t>
        <w:softHyphen/>
        <w:t>нологических задач», «Использование измерений для решения прак</w:t>
        <w:softHyphen/>
        <w:t>тических задач», «Изготовление изделий из бумаги и картона», «Из</w:t>
        <w:softHyphen/>
        <w:t>готовление изделий из природных материалов», «Изготовление из</w:t>
        <w:softHyphen/>
        <w:t>делий из пластичных материалов», «Изготовление изделий из текс</w:t>
        <w:softHyphen/>
        <w:t>тильных материалов», «Изготовление изделий из проволоки и фоль</w:t>
        <w:softHyphen/>
        <w:t>ги», «Изготовление изделий из полуфабрикатов», «Сборка моделей и макетов из деталей конструктора». Круг изучаемых дидактических единиц по годам обучения разны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Многообразие материалов и область их применения» предпо</w:t>
        <w:softHyphen/>
        <w:t>лагает ознакомление учащихся с различными видами материалов: природными (растительными, минеральными), искусственными (бумагой и картоном, текстильными материалами, металлами) и синтетическими (пластмассой). Распределение материалов по классам осуществляется на основе доступности и посильности для младших школьников, на основе постепенного увеличения степени технологической сложности изготавливаемых изделий с учетом возможности проявления учащимися творческой инициативы и са</w:t>
        <w:softHyphen/>
        <w:t>мостоятельно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первом и во втором классах рекомендуется ограничиться обра</w:t>
        <w:softHyphen/>
        <w:t>боткой растительных природных материалов и яичной скорлупой, бу</w:t>
        <w:softHyphen/>
        <w:t>магой, пластилином и текстильными материалами. Картон в первом и втором классе используется только тонкий в качестве основ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дложенный минимум содержания в первом и во втором клас</w:t>
        <w:softHyphen/>
        <w:t>сах расширяется и закрепляется в третьем на основе знакомства школьников с новыми материалами — картоном, глиной, проволокой, фольгой, пластмассами, деталями конструктора. В четвертом клас</w:t>
        <w:softHyphen/>
        <w:t>се содержание систематизируется и углубляется, а материалы ис</w:t>
        <w:softHyphen/>
        <w:t>пользуются в новых условиях.</w:t>
      </w:r>
    </w:p>
    <w:p>
      <w:pPr>
        <w:pStyle w:val="Normal"/>
        <w:autoSpaceDE w:val="false"/>
        <w:rPr/>
      </w:pPr>
      <w:r>
        <w:rPr>
          <w:color w:val="000000"/>
        </w:rPr>
        <w:t>В каждом классе предусмотрены наблюдения и опытное исследо</w:t>
        <w:softHyphen/>
        <w:t>вание некоторых физических, механических и технологических свойств бумаги и картона, ткани, проволоки и фольги, пластичных ма</w:t>
        <w:softHyphen/>
        <w:t>териалов как отдельно, так и в сравнении с друг с другом. «Поиск и применение информации для решения технических и технологичес</w:t>
        <w:softHyphen/>
        <w:t>ких задач» содержит специальные вопросы, которые необходимо ре</w:t>
        <w:softHyphen/>
        <w:t>шить с целью обеспечения самостоятельной деятельности школьни</w:t>
        <w:softHyphen/>
        <w:t>ка по преобразованию указанных материалов в издели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руктурная единица «Использование измерений для решения практических задач» содержит рекомендации по освоению учащими</w:t>
        <w:softHyphen/>
        <w:t>ся видов разметки от класса к класс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держание вышеуказанных единиц следует изучать в ходе обра</w:t>
        <w:softHyphen/>
        <w:t>ботки конкретных материал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руктурная единица «Изготовление изделий из различных мате</w:t>
        <w:softHyphen/>
        <w:t>риалов» содержит краткую характеристику технологических опера</w:t>
        <w:softHyphen/>
        <w:t>ций, описание практических работ, творческие задания и перечень объектов труда. Учитель вправе с учетом региональных особеннос</w:t>
        <w:softHyphen/>
        <w:t>тей, национальных традиций, возможностей школы вносить коррек</w:t>
        <w:softHyphen/>
        <w:t>тивы в перечень практических работ и объектов труда. В то же вре</w:t>
        <w:softHyphen/>
        <w:t>мя следует внимательно относится к поправкам при изготовлении пособий для других уроков, так как они разработаны в контексте учеб</w:t>
        <w:softHyphen/>
        <w:t>ного комплекта. На изготовление рекомендуемых изделий может быть затрачено от одного до четырех урок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начительное место в третьем и четвертом классах занимает структурная единица «Сборка моделей и макетов из деталей конст</w:t>
        <w:softHyphen/>
        <w:t>руктора», где учащиеся получают сведения о машинах и механизмах, знакомятся с технической терминологией. В процессе сборки моде</w:t>
        <w:softHyphen/>
        <w:t>лей и макетов из наборов деталей различного типа по образцу, графическому изображению и собственному замыслу у школьников фор</w:t>
        <w:softHyphen/>
        <w:t>мируются монтажные ум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здел «Домашний труд» включает ряд важных аспектов для жиз</w:t>
        <w:softHyphen/>
        <w:t>ни и развития ребенка: правила ухода за одеждой и обувью, мелкий ремонт одежды и ее декоративное оформление, ремонт книг из до</w:t>
        <w:softHyphen/>
        <w:t>машней библиотеки, декоративное оформление предметов быта и жи</w:t>
        <w:softHyphen/>
        <w:t>лища с использованием разных материалов и технологических опе</w:t>
        <w:softHyphen/>
        <w:t>раций. Предложенные материалы могут комбинироваться между со</w:t>
        <w:softHyphen/>
        <w:t>бой либо дополнятся другими материалами, доступными для обработ</w:t>
        <w:softHyphen/>
        <w:t>ки младшими школьниками. Здесь же ученики получают общее пред</w:t>
        <w:softHyphen/>
        <w:t>ставление об устройстве современной бытовой техники, знакомятся с правилами управления и безопасными приемами труда при ее ис</w:t>
        <w:softHyphen/>
        <w:t>пользовании. Дидактические единицы «Уход за одеждой», «Декора</w:t>
        <w:softHyphen/>
        <w:t>тивное оформление предметов быта и жилища», «Современная бы</w:t>
        <w:softHyphen/>
        <w:t>товая техника» изучаются в ходе обработки конкретных материал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собое внимание при изучении всех разделов программы уделя</w:t>
        <w:softHyphen/>
        <w:t>ется культуре труда, правилам безопасной работы и личной гигиене, умению экономить материалы, бережно относиться к инструментам, приспособлениям, техник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грамма предполагает обязательное сочетание индивидуаль</w:t>
        <w:softHyphen/>
        <w:t>ной работы над заданием с работой в малых группах и с коллектив</w:t>
        <w:softHyphen/>
        <w:t>ной работой, что особенно актуально для малокомплектных или раз</w:t>
        <w:softHyphen/>
        <w:t>новозрастных классов сельской школы. Готовые работы желательно использовать для организации школьных выставок, конкурсов, ярма</w:t>
        <w:softHyphen/>
        <w:t>рок, в оформлении школьных и домашних помещени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грамма позволяет осуществлять пропедевтическую профориентационную работу, задача которой — формирование у младших школьников интереса к трудовой и профессиональной деятельнос</w:t>
        <w:softHyphen/>
        <w:t>ти. Для решения этой и других задач рекомендуется проводить экс</w:t>
        <w:softHyphen/>
        <w:t>курсии на природу (с целью наблюдения и заготовки природных материалов), посещать местные музеи декоративно-прикладного творчества, выставки и предприят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ля успешной реализации программного материала рекоменду</w:t>
        <w:softHyphen/>
        <w:t>ется применять эвристические беседы, поисковую исследователь</w:t>
        <w:softHyphen/>
        <w:t>скую деятельность детей с целью «открытия» новых знаний при об</w:t>
        <w:softHyphen/>
        <w:t>суждении конструктивных особенностей изделий, определении свойств используемых материалов, поиск возможных и рациональ</w:t>
        <w:softHyphen/>
        <w:t>ных способов их обработки, поиск правильного или наиболее раци</w:t>
        <w:softHyphen/>
        <w:t>онального выполнения технологического приема, операции или конструкц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спективная начальная школ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ладший школьный возраст является начальным этапом вхожде</w:t>
        <w:softHyphen/>
        <w:t>ния в проектную деятельность, он закладывает фундамент дальней</w:t>
        <w:softHyphen/>
        <w:t>шего овладения ею. Включать учащихся в проектную деятельность следует со второго класса. Особенность содержания проектной де</w:t>
        <w:softHyphen/>
        <w:t>ятельности в начальной школе состоит в том, что проекты носят наглядный, практический характер, объединяют знакомые, легко повторяющиеся в опыте ребенка действия, ставят цели, недалеко отстоящие во времени и важные для ребенка (изготовление воздуш</w:t>
        <w:softHyphen/>
        <w:t>ных и плавающих моделей для игры и т. п.). Организуя проектную деятельность, важно активизировать детей на самостоятельное обоснование проекта, выбор конструкции и ее улучшение, отбор материалов и экономное их расходование, продумывание последо</w:t>
        <w:softHyphen/>
        <w:t>вательности проведения работ.</w:t>
      </w:r>
    </w:p>
    <w:p>
      <w:pPr>
        <w:pStyle w:val="Normal"/>
        <w:autoSpaceDE w:val="false"/>
        <w:rPr/>
      </w:pPr>
      <w:r>
        <w:rPr>
          <w:b/>
          <w:iCs/>
        </w:rPr>
        <w:t xml:space="preserve">Планируемые результаты </w:t>
      </w:r>
      <w:r>
        <w:rPr>
          <w:b/>
        </w:rPr>
        <w:t>изучения курса «Технология»</w:t>
      </w:r>
    </w:p>
    <w:p>
      <w:pPr>
        <w:pStyle w:val="3"/>
        <w:spacing w:before="120" w:after="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2-й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курса «Технология» во 2-м классе является формирование следующих умений: 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4"/>
          <w:szCs w:val="24"/>
        </w:rPr>
        <w:t>- объяснять</w:t>
      </w:r>
      <w:r>
        <w:rPr>
          <w:b w:val="false"/>
          <w:sz w:val="24"/>
          <w:szCs w:val="24"/>
        </w:rPr>
        <w:t xml:space="preserve"> свои чувства и ощущения от созерцаемых произведений искусства, объяснять своё отношение к поступкам с позиции</w:t>
      </w:r>
    </w:p>
    <w:p>
      <w:pPr>
        <w:pStyle w:val="3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бщечеловеческих нравственных ценностей, рассуждать и обсуждать их с одноклассниками;</w:t>
      </w:r>
    </w:p>
    <w:p>
      <w:pPr>
        <w:pStyle w:val="3"/>
        <w:spacing w:before="0" w:after="0"/>
        <w:jc w:val="left"/>
        <w:textAlignment w:val="auto"/>
        <w:rPr/>
      </w:pPr>
      <w:r>
        <w:rPr>
          <w:b w:val="false"/>
          <w:i/>
          <w:sz w:val="24"/>
          <w:szCs w:val="24"/>
        </w:rPr>
        <w:t>- объяснять</w:t>
      </w:r>
      <w:r>
        <w:rPr>
          <w:b w:val="false"/>
          <w:sz w:val="24"/>
          <w:szCs w:val="24"/>
        </w:rPr>
        <w:t xml:space="preserve"> свои чувства и ощущения от созерцаемых произведений  искусства, объяснять своё отношение к поступкам с позиции</w:t>
      </w:r>
    </w:p>
    <w:p>
      <w:pPr>
        <w:pStyle w:val="3"/>
        <w:spacing w:before="0" w:after="0"/>
        <w:jc w:val="left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бщечеловеческих нравственных ценностей;</w:t>
      </w:r>
    </w:p>
    <w:p>
      <w:pPr>
        <w:pStyle w:val="3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- самостоятельно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свои чувства и ощущения,  возникающие в результате созерцания, рассуждения, обсуждения</w:t>
      </w:r>
    </w:p>
    <w:p>
      <w:pPr>
        <w:pStyle w:val="3"/>
        <w:spacing w:before="0" w:after="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  </w:t>
      </w:r>
      <w:r>
        <w:rPr>
          <w:b w:val="false"/>
          <w:iCs/>
          <w:sz w:val="24"/>
          <w:szCs w:val="24"/>
        </w:rPr>
        <w:t>наблюдаемых объектов, результатов трудовой деятельности человека- мастера;</w:t>
      </w:r>
    </w:p>
    <w:p>
      <w:pPr>
        <w:pStyle w:val="3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- в предложенных ситуациях, опираясь на общие для всех простые правила поведения,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какое мнение принять (своё или другое, высказанное в ходе обсуждения).</w:t>
      </w:r>
    </w:p>
    <w:p>
      <w:pPr>
        <w:pStyle w:val="Normal"/>
        <w:ind w:firstLine="284"/>
        <w:rPr>
          <w:u w:val="single"/>
        </w:rPr>
      </w:pPr>
      <w:r>
        <w:rPr/>
        <w:t xml:space="preserve"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</w:t>
      </w:r>
      <w:r>
        <w:rPr>
          <w:bCs/>
        </w:rPr>
        <w:t>миру, событиям, поступкам люде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Технология» во 2-м классе является формирование следующих универсальных учебных действий. 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Регулятивные УУД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4"/>
          <w:szCs w:val="24"/>
        </w:rPr>
        <w:t>- определять</w:t>
      </w:r>
      <w:r>
        <w:rPr>
          <w:b w:val="false"/>
          <w:sz w:val="24"/>
          <w:szCs w:val="24"/>
        </w:rPr>
        <w:t xml:space="preserve"> цель деятельности на уроке с помощью учителя и самостоятельно; </w:t>
      </w:r>
    </w:p>
    <w:p>
      <w:pPr>
        <w:pStyle w:val="3"/>
        <w:spacing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- учиться совместно с учителем выявлять и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учебную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проблему</w:t>
      </w:r>
      <w:r>
        <w:rPr>
          <w:b w:val="false"/>
          <w:sz w:val="24"/>
          <w:szCs w:val="24"/>
        </w:rPr>
        <w:t xml:space="preserve"> (в ходе анализа предъявляемых заданий, образцов изделий);</w:t>
      </w:r>
    </w:p>
    <w:p>
      <w:pPr>
        <w:pStyle w:val="3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- учиться </w:t>
      </w:r>
      <w:r>
        <w:rPr>
          <w:b w:val="false"/>
          <w:i/>
          <w:sz w:val="24"/>
          <w:szCs w:val="24"/>
        </w:rPr>
        <w:t>планировать</w:t>
      </w:r>
      <w:r>
        <w:rPr>
          <w:b w:val="false"/>
          <w:sz w:val="24"/>
          <w:szCs w:val="24"/>
        </w:rPr>
        <w:t xml:space="preserve"> практическую деятельность на уроке; </w:t>
      </w:r>
    </w:p>
    <w:p>
      <w:pPr>
        <w:pStyle w:val="3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- с помощью учителя </w:t>
      </w:r>
      <w:r>
        <w:rPr>
          <w:b w:val="false"/>
          <w:i/>
          <w:iCs/>
          <w:sz w:val="24"/>
          <w:szCs w:val="24"/>
        </w:rPr>
        <w:t>отбирать</w:t>
      </w:r>
      <w:r>
        <w:rPr>
          <w:b w:val="false"/>
          <w:sz w:val="24"/>
          <w:szCs w:val="24"/>
        </w:rPr>
        <w:t xml:space="preserve"> наиболее подходящие для выполнения  задания материалы и инструменты;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4"/>
          <w:szCs w:val="24"/>
        </w:rPr>
        <w:t>- учиться предлагать</w:t>
      </w:r>
      <w:r>
        <w:rPr>
          <w:b w:val="false"/>
          <w:sz w:val="24"/>
          <w:szCs w:val="24"/>
        </w:rPr>
        <w:t xml:space="preserve"> свои конструкторско-технологические приёмы и  способы выполнения отдельных этапов изготовления изделий (на основе продуктивных заданий в учебнике);</w:t>
      </w:r>
    </w:p>
    <w:p>
      <w:pPr>
        <w:pStyle w:val="3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- работая по совместно составленному плану, </w:t>
      </w:r>
      <w:r>
        <w:rPr>
          <w:b w:val="false"/>
          <w:i/>
          <w:sz w:val="24"/>
          <w:szCs w:val="24"/>
        </w:rPr>
        <w:t>использовать</w:t>
      </w:r>
      <w:r>
        <w:rPr>
          <w:b w:val="false"/>
          <w:sz w:val="24"/>
          <w:szCs w:val="24"/>
        </w:rPr>
        <w:t xml:space="preserve"> необходимые средства (рисунки, инструкционные карты, приспособления и </w:t>
      </w:r>
    </w:p>
    <w:p>
      <w:pPr>
        <w:pStyle w:val="3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инструменты), осуществлять контроль точности выполнения операций с помощью сложных по конфигурации шаблонов, чертежных инструментов  (средством формирования этих действий служит технология </w:t>
      </w:r>
      <w:r>
        <w:rPr>
          <w:b w:val="false"/>
          <w:bCs/>
          <w:sz w:val="24"/>
          <w:szCs w:val="24"/>
        </w:rPr>
        <w:t>продуктивно  художественно-творческой деятельности)</w:t>
      </w:r>
      <w:r>
        <w:rPr>
          <w:b w:val="false"/>
          <w:sz w:val="24"/>
          <w:szCs w:val="24"/>
        </w:rPr>
        <w:t>;</w:t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- определять</w:t>
      </w:r>
      <w:r>
        <w:rPr>
          <w:b w:val="false"/>
          <w:sz w:val="24"/>
          <w:szCs w:val="24"/>
        </w:rPr>
        <w:t xml:space="preserve"> успешность выполнения своего задания в диалоге с учителем(средством формирования этих действий служит технология оценки   учебных успехов).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Познавательные УУД</w:t>
      </w:r>
    </w:p>
    <w:p>
      <w:pPr>
        <w:pStyle w:val="3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- ориентироваться в своей системе знаний и умений: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>, что нужно использовать пробно-поисковые практические упражнения для открытия нового знания и умения;</w:t>
      </w:r>
    </w:p>
    <w:p>
      <w:pPr>
        <w:pStyle w:val="3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- добывать новые знания: </w:t>
      </w:r>
      <w:r>
        <w:rPr>
          <w:b w:val="false"/>
          <w:i/>
          <w:sz w:val="24"/>
          <w:szCs w:val="24"/>
        </w:rPr>
        <w:t>находить</w:t>
      </w:r>
      <w:r>
        <w:rPr>
          <w:b w:val="false"/>
          <w:sz w:val="24"/>
          <w:szCs w:val="24"/>
        </w:rPr>
        <w:t xml:space="preserve"> необходимую информацию как в  учебнике, так и в предложенных учителем словарях и энциклопедиях (в  учебнике 2-го класса для этого предусмотрен словарь терминов);</w:t>
      </w:r>
    </w:p>
    <w:p>
      <w:pPr>
        <w:pStyle w:val="3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- перерабатывать полученную информацию: </w:t>
      </w:r>
      <w:r>
        <w:rPr>
          <w:b w:val="false"/>
          <w:i/>
          <w:sz w:val="24"/>
          <w:szCs w:val="24"/>
        </w:rPr>
        <w:t>наблюдать</w:t>
      </w:r>
      <w:r>
        <w:rPr>
          <w:b w:val="false"/>
          <w:sz w:val="24"/>
          <w:szCs w:val="24"/>
        </w:rPr>
        <w:t xml:space="preserve"> и самостоятельно </w:t>
      </w:r>
      <w:r>
        <w:rPr>
          <w:b w:val="false"/>
          <w:i/>
          <w:sz w:val="24"/>
          <w:szCs w:val="24"/>
        </w:rPr>
        <w:t>делать</w:t>
      </w:r>
      <w:r>
        <w:rPr>
          <w:b w:val="false"/>
          <w:sz w:val="24"/>
          <w:szCs w:val="24"/>
        </w:rPr>
        <w:t xml:space="preserve"> простейшие обобщения и </w:t>
      </w:r>
      <w:r>
        <w:rPr>
          <w:b w:val="false"/>
          <w:i/>
          <w:sz w:val="24"/>
          <w:szCs w:val="24"/>
        </w:rPr>
        <w:t>выводы</w:t>
      </w:r>
      <w:r>
        <w:rPr>
          <w:b w:val="false"/>
          <w:sz w:val="24"/>
          <w:szCs w:val="24"/>
        </w:rPr>
        <w:t>.</w:t>
      </w:r>
    </w:p>
    <w:p>
      <w:pPr>
        <w:pStyle w:val="3"/>
        <w:spacing w:before="0" w:after="0"/>
        <w:ind w:firstLine="284"/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>Средством формирования этих действий служат учебный материал и задания учебника, нацеленные на 1-ю линию развития – чувствовать мир, искусство.</w:t>
      </w:r>
    </w:p>
    <w:p>
      <w:pPr>
        <w:pStyle w:val="3"/>
        <w:spacing w:before="0" w:after="0"/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Коммуникативные УУД</w:t>
      </w:r>
    </w:p>
    <w:p>
      <w:pPr>
        <w:pStyle w:val="3"/>
        <w:spacing w:before="0" w:after="0"/>
        <w:jc w:val="left"/>
        <w:rPr/>
      </w:pPr>
      <w:r>
        <w:rPr>
          <w:b w:val="false"/>
          <w:sz w:val="24"/>
          <w:szCs w:val="24"/>
        </w:rPr>
        <w:t>- 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;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4"/>
          <w:szCs w:val="24"/>
        </w:rPr>
        <w:t>- 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;</w:t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- вступать</w:t>
      </w:r>
      <w:r>
        <w:rPr>
          <w:b w:val="false"/>
          <w:sz w:val="24"/>
          <w:szCs w:val="24"/>
        </w:rPr>
        <w:t xml:space="preserve"> в беседу и обсуждение на уроке и в жизни (средством формирования этих действий служит технология </w:t>
      </w:r>
      <w:r>
        <w:rPr>
          <w:b w:val="false"/>
          <w:bCs/>
          <w:sz w:val="24"/>
          <w:szCs w:val="24"/>
        </w:rPr>
        <w:t>продуктивной</w:t>
      </w:r>
    </w:p>
    <w:p>
      <w:pPr>
        <w:pStyle w:val="3"/>
        <w:spacing w:before="0" w:after="0"/>
        <w:jc w:val="left"/>
        <w:rPr/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художественно-творческой деятельности)</w:t>
      </w:r>
      <w:r>
        <w:rPr>
          <w:b w:val="false"/>
          <w:sz w:val="24"/>
          <w:szCs w:val="24"/>
        </w:rPr>
        <w:t xml:space="preserve">; </w:t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оговариваться сообща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учиться выполнять предлагаемые задания в паре, группе из 3-4 человек (средством формирования этих действий служит работа в малых групп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метные  результаты </w:t>
      </w:r>
      <w:r>
        <w:rPr/>
        <w:t>освоения учебной программы по предмету «Технология»  к концу 2-го года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Обучающиеся научатся</w:t>
      </w:r>
      <w:r>
        <w:rPr/>
        <w:t>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ообщения о трудовой деятельности человека осенью и весной и описывать её особенно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наиболее распространённых в своём регионе традиционных народных промыслах, современных профессиях (в том числе профессиях своих родителей), связанных с использованием текстильных материалов, с воздушным и водным транспортом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материалы и инструменты для работы, рационально размещать их на рабочем мест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из словаря учебника при выполнении задани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малых группах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оступные действия по самообслуживанию (несложный ремонт одежды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практическом применении природных материалов и бумаги в жизни, бережно относится к природе, как к источнику сырь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природные и пластичные материалы, бумагу, нитки с учётом их свойств и технологии изготовления поделок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ёмы рациональной и безопасной работы ручными инструментами: режущими (ножницы), колющими (швейные иглы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но размечать материалы на глаз, складыванием, по клеткам, по шаблону, по линейк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выполнять в зависимости от свойств освоенных материалов (бумаги, природных, пластичных, текстильных материалов) оптимальные и доступные технологические приёмы их ручной обработк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устройство изделия: выделять детали и их форму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ктическое задание с опорой на простейший чертёж, схему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Обучающиеся получат возможность научитьс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культурно-историческую ценность традиций, отражённых в предметном мире, как своего региона, так и страны, уважать их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ь проектной деятельности и осуществлять её под руководством учителя: составлять план, определять последовательность изготовления издел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малых группах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Технология 2 класс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Тематическое планирование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</w:t>
      </w:r>
      <w:r>
        <w:rPr/>
        <w:t xml:space="preserve">34 ч 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61"/>
        <w:gridCol w:w="1275"/>
        <w:gridCol w:w="3686"/>
        <w:gridCol w:w="2938"/>
        <w:gridCol w:w="4149"/>
      </w:tblGrid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аницы учебн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 и задачи уро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 учебной деятельности на урок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уемые УУД</w:t>
            </w:r>
          </w:p>
        </w:tc>
      </w:tr>
      <w:tr>
        <w:trPr>
          <w:trHeight w:val="150" w:hRule="atLeast"/>
          <w:cantSplit w:val="true"/>
        </w:trPr>
        <w:tc>
          <w:tcPr>
            <w:tcW w:w="1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готовление изделий из природного материала(15 ч)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ты осени. Осенние заботы. Правила сбора, хранения и обработки природного материала (экскурс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метами осени в природе, со значением осенних работ для человека; дать характеристику природным материалам, их названиям и использованием; учить собирать растения, их сушить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обирать цветущие растения в солнечный день; сушить, прокладывая вату под прессом.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развитие эстетических чувст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уметь совместно с учителем выявлять и формулировать учебную проблему;</w:t>
            </w:r>
          </w:p>
          <w:p>
            <w:pPr>
              <w:pStyle w:val="Normal"/>
              <w:rPr/>
            </w:pPr>
            <w:r>
              <w:rPr/>
              <w:t>- под контролем учителя выполнять пробные поисковые 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</w:rPr>
              <w:t>искать и отбирать</w:t>
            </w:r>
            <w:r>
              <w:rPr/>
              <w:t xml:space="preserve"> необходимые для решения учебной задачи источники   информации в учебнике (текст, иллюстрация, схема, чертёж,  инструкционная карта), энциклопедиях, справочниках, Интернете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iCs/>
              </w:rPr>
              <w:t>добывать</w:t>
            </w:r>
            <w:r>
              <w:rPr/>
              <w:t xml:space="preserve"> новые знания в процессе наблюдений, рассуждений и </w:t>
            </w:r>
          </w:p>
          <w:p>
            <w:pPr>
              <w:pStyle w:val="Normal"/>
              <w:rPr/>
            </w:pPr>
            <w:r>
              <w:rPr/>
              <w:t>обсуждений материалов учебника, выполнения пробных поисковых</w:t>
            </w:r>
          </w:p>
          <w:p>
            <w:pPr>
              <w:pStyle w:val="Normal"/>
              <w:rPr/>
            </w:pPr>
            <w:r>
              <w:rPr/>
              <w:t xml:space="preserve">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слушать других, пытаться принимать другую точку зрения, быть готовым   изменить свою точку зрения (средством формирования этих действий  служит технология проблемного диалога (побуждающий и подводящий   диалог);</w:t>
            </w:r>
          </w:p>
          <w:p>
            <w:pPr>
              <w:pStyle w:val="Normal"/>
              <w:rPr/>
            </w:pPr>
            <w:r>
              <w:rPr/>
              <w:t>- уметь сотрудничать, выполняя различные роли в группе, в совместном   решении проблемы (задачи);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на пришкольный участок. ТБ. Использование природных материалов человеком. Правила закладки и хранения природного материал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обенностями труда человека осенью; учить правильно заготавливать и сохранить собранный материал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вильно, заготавливать и сохранять собранный природный материал.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из листьев «Осенний уз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панно», повторить правила безопасного труда с инструментами; учить правильно применять инструменты при работе с природным материалом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правильно применять инструменты при работе  с природным материалом.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 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онное панно из осенних листьев «Животный ми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-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композиция»; учить правильно выбирать природный материал для изображения животных; учить соединять детали с помощью клея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правильно выбирать природный материал для изображения животных;</w:t>
            </w:r>
          </w:p>
          <w:p>
            <w:pPr>
              <w:pStyle w:val="Normal"/>
              <w:rPr/>
            </w:pPr>
            <w:r>
              <w:rPr/>
              <w:t>-соединять детали с помощью клея;</w:t>
            </w:r>
          </w:p>
          <w:p>
            <w:pPr>
              <w:pStyle w:val="Normal"/>
              <w:rPr/>
            </w:pPr>
            <w:r>
              <w:rPr/>
              <w:t>-составлять свою композицию панно «Животный мир» из осенних листьев.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осенних листьев «Цве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авильно подбирать природный материал; создавать декоративные композиции с техникой аппликационных работ; воспитание творчества, навыков самостоятельной работы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вильно выбирать природный материал;</w:t>
            </w:r>
          </w:p>
          <w:p>
            <w:pPr>
              <w:pStyle w:val="Normal"/>
              <w:rPr/>
            </w:pPr>
            <w:r>
              <w:rPr/>
              <w:t>-создавать декоративные композиции с техникой аппликационных работ.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онное панно «Цветочный хоров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композиция букета»; учить создавать композицию по собственному замыслу с техникой аппликационных работ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оздавать декоративную композицию по собственному замыслу с техникой аппликационных работ.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свойства соломы. ТБ, Масленичная кукла из соло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6-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хнологическими особенностями работы с соломой; учить резать ножницами пучок соломы, перевязывать его нитками; связывать в пучок, переплетать.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резать ножницами пучок соломы,</w:t>
            </w:r>
          </w:p>
          <w:p>
            <w:pPr>
              <w:pStyle w:val="Normal"/>
              <w:rPr/>
            </w:pPr>
            <w:r>
              <w:rPr/>
              <w:t>перевязывать его нитками,</w:t>
            </w:r>
          </w:p>
          <w:p>
            <w:pPr>
              <w:pStyle w:val="Normal"/>
              <w:rPr/>
            </w:pPr>
            <w:r>
              <w:rPr/>
              <w:t>связывать в пучок, переплет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</w:p>
          <w:p>
            <w:pPr>
              <w:pStyle w:val="Normal"/>
              <w:rPr/>
            </w:pPr>
            <w:r>
              <w:rPr/>
              <w:t>диалог)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бумаги и текстильного материала для оформления изделия из соломы. Одежда для соломенной кук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8-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выкройка»; с особенностями работы с бумагой и текстильным материалом; учить использовать бумагу и текстиль для оформления изделия; кроить ткань, вырезать детали одежды, соотносить результат деятельности с образцом.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работы с яичной скорлупой. Сувенир «Пасхальное яйц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0-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сувенир», с особенностями работы с яичной скорлупой; учить сравнивать бумагу и ткань по основным свойствам: строению, прочности, гибкости; оформлять сувенир и приклеивать крепёжную петлю, выбирать материал в зависимости от назначения и конструкции изделия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сравнивать бумагу и ткань по основным свойствам;</w:t>
            </w:r>
          </w:p>
          <w:p>
            <w:pPr>
              <w:pStyle w:val="Normal"/>
              <w:rPr/>
            </w:pPr>
            <w:r>
              <w:rPr/>
              <w:t>оформлять сувенир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</w:p>
          <w:p>
            <w:pPr>
              <w:pStyle w:val="Normal"/>
              <w:rPr/>
            </w:pPr>
            <w:r>
              <w:rPr/>
              <w:t>диалог)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з семян «Коллекция насекомы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4-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коллекция», учить определять виды коллекции, выбирать материал с учётом формы изделия, учить организовывать рабочее место и рационально размещать его на рабочем столе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пределять виды коллекции;</w:t>
            </w:r>
          </w:p>
          <w:p>
            <w:pPr>
              <w:pStyle w:val="Normal"/>
              <w:rPr/>
            </w:pPr>
            <w:r>
              <w:rPr/>
              <w:t>-выбирать материал с учётом формы изделия;</w:t>
            </w:r>
          </w:p>
          <w:p>
            <w:pPr>
              <w:pStyle w:val="Normal"/>
              <w:rPr/>
            </w:pPr>
            <w:r>
              <w:rPr/>
              <w:t>-обсуждать план организации рабочего места;</w:t>
            </w:r>
          </w:p>
          <w:p>
            <w:pPr>
              <w:pStyle w:val="Normal"/>
              <w:rPr/>
            </w:pPr>
            <w:r>
              <w:rPr/>
              <w:t>-рационально размещать материал и инструменты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</w:p>
          <w:p>
            <w:pPr>
              <w:pStyle w:val="Normal"/>
              <w:rPr/>
            </w:pPr>
            <w:r>
              <w:rPr/>
              <w:t>диалог)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з семян «Подводный ми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8-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понятие «композиция», учить последовательности изготовления изделия по предложенному плану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оследовательно, изготавливать изделия по предложенному плану.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з семян «Аквариум с рыбк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0-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бластью применения и назначения инструментов: карандаша и линейки; учить выполнять композицию по собственному плану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выполнять композицию по собственному замыслу.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 человека весной. ТБ. Весенние работы на пришкольном участке(экскурс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метами весны; со значением весенних видов работ  человека. Учить приёмам весенних  работ на пришкольном участке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правильно применять инструменты при работе  на  участке весной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</w:p>
          <w:p>
            <w:pPr>
              <w:pStyle w:val="Normal"/>
              <w:rPr/>
            </w:pPr>
            <w:r>
              <w:rPr/>
              <w:t>диалог)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Heading5"/>
              <w:rPr>
                <w:b/>
                <w:b/>
                <w:bCs/>
                <w:i/>
                <w:i/>
                <w:iCs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lang w:val="ru-RU" w:eastAsia="ru-RU"/>
              </w:rPr>
              <w:t>Искусственные материалы. Изготовление изделий из бумаги(9ч) Пластичные материалы(2ч )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бумаги и её назначение. ТБ. Сравнение свойств бумаги разных видов . Аппликация «Этикет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-13-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значением и видами бумаги; с понятием «этикетка», учить составлять аппликацию для этикетки по трафарету или штампу; учить резать бумагу ножницами по контуру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равнивать разные виды бумаги между собой и со структурой ткани;</w:t>
            </w:r>
          </w:p>
          <w:p>
            <w:pPr>
              <w:pStyle w:val="Normal"/>
              <w:rPr/>
            </w:pPr>
            <w:r>
              <w:rPr/>
              <w:t>-составлять рисунок этикетки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уметь совместно с учителем выявлять и формулировать учебную проблему;</w:t>
            </w:r>
          </w:p>
          <w:p>
            <w:pPr>
              <w:pStyle w:val="Normal"/>
              <w:rPr/>
            </w:pPr>
            <w:r>
              <w:rPr/>
              <w:t>- под контролем учителя выполнять пробные поисковые действ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упражнения) для выявления оптимального решения проблемы (задачи);</w:t>
            </w:r>
          </w:p>
          <w:p>
            <w:pPr>
              <w:pStyle w:val="Normal"/>
              <w:rPr/>
            </w:pPr>
            <w:r>
              <w:rPr/>
              <w:t>- выполнять задание по составленному под контролем учителя плану, сверять  свои действия с ним;</w:t>
            </w:r>
          </w:p>
          <w:p>
            <w:pPr>
              <w:pStyle w:val="Normal"/>
              <w:rPr/>
            </w:pPr>
            <w:r>
              <w:rPr/>
              <w:t xml:space="preserve">- осуществлять текущий и точности выполнения технологических операций  (с помощью простых и сложных по конфигурации шаблонов, чертёжных инструментов), итоговый контроль общего качества выполненного изделия, задания; </w:t>
            </w:r>
          </w:p>
          <w:p>
            <w:pPr>
              <w:pStyle w:val="Normal"/>
              <w:rPr/>
            </w:pPr>
            <w:r>
              <w:rPr/>
              <w:t>-проверять модели в действии, вносить необходимые</w:t>
            </w:r>
          </w:p>
          <w:p>
            <w:pPr>
              <w:pStyle w:val="Normal"/>
              <w:rPr/>
            </w:pPr>
            <w:r>
              <w:rPr/>
              <w:t xml:space="preserve">конструктивные доработки (средством формирования этих действий служит  технология </w:t>
            </w:r>
            <w:r>
              <w:rPr>
                <w:bCs/>
              </w:rPr>
              <w:t>продуктивной художественно-творческой деятельности)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</w:rPr>
              <w:t>- искать и отбирать</w:t>
            </w:r>
            <w:r>
              <w:rPr/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 симметрии. Аппликация «Этикет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-16-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ось симметрии», учить вырезать симметричные фигуры, использовать шаблон для заготовки этикетки или для её оформления; изготовить этикетку по собственному замыслу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кладывать бумажные заготовки;</w:t>
            </w:r>
          </w:p>
          <w:p>
            <w:pPr>
              <w:pStyle w:val="Normal"/>
              <w:rPr/>
            </w:pPr>
            <w:r>
              <w:rPr/>
              <w:t>-резать ножницами по контуру;</w:t>
            </w:r>
          </w:p>
          <w:p>
            <w:pPr>
              <w:pStyle w:val="Normal"/>
              <w:rPr/>
            </w:pPr>
            <w:r>
              <w:rPr/>
              <w:t>-оформлять этикетки с помощью аппликации, трафарета или штампа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уметь совместно с учителем выявлять и формулировать учебную проблему;</w:t>
            </w:r>
          </w:p>
          <w:p>
            <w:pPr>
              <w:pStyle w:val="Normal"/>
              <w:rPr/>
            </w:pPr>
            <w:r>
              <w:rPr/>
              <w:t>- под контролем учителя выполнять пробные поисковые действ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упражнения) для выявления оптимального решения проблемы (задачи);</w:t>
            </w:r>
          </w:p>
          <w:p>
            <w:pPr>
              <w:pStyle w:val="Normal"/>
              <w:rPr/>
            </w:pPr>
            <w:r>
              <w:rPr/>
              <w:t>- выполнять задание по составленному под контролем учителя плану, сверять  свои действия с ним;</w:t>
            </w:r>
          </w:p>
          <w:p>
            <w:pPr>
              <w:pStyle w:val="Normal"/>
              <w:rPr/>
            </w:pPr>
            <w:r>
              <w:rPr/>
              <w:t xml:space="preserve">- осуществлять текущий и точности выполнения технологических операций  (с помощью простых и сложных по конфигурации шаблонов, чертёжных инструментов), итоговый контроль общего качества выполненного изделия, задания; </w:t>
            </w:r>
          </w:p>
          <w:p>
            <w:pPr>
              <w:pStyle w:val="Normal"/>
              <w:rPr/>
            </w:pPr>
            <w:r>
              <w:rPr/>
              <w:t>-проверять модели в действии, вносить необходимые</w:t>
            </w:r>
          </w:p>
          <w:p>
            <w:pPr>
              <w:pStyle w:val="Normal"/>
              <w:rPr/>
            </w:pPr>
            <w:r>
              <w:rPr/>
              <w:t xml:space="preserve">конструктивные доработки (средством формирования этих действий служит  технология </w:t>
            </w:r>
            <w:r>
              <w:rPr>
                <w:bCs/>
              </w:rPr>
              <w:t>продуктивной художественно-творческой деятельности)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</w:rPr>
              <w:t>- искать и отбирать</w:t>
            </w:r>
            <w:r>
              <w:rPr/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условного обозначения на схемах и чертежах. Модель «Конвер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-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ями «схема», «развёртка», «выкройка», «чертёж», «эскиз», линия чертежа»; учить изготавливать изделие по чертежу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-изготавливать изделие по чертежу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</w:rPr>
              <w:t>- искать и отбирать</w:t>
            </w:r>
            <w:r>
              <w:rPr/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пластичных материалов. Грибы из пластил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-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войствами пластичных материалов; учить анализировать рисунок, выполнять объёмные предметы, работать по плану, украшать изделия.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Моделировать композицию из пластилина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</w:p>
          <w:p>
            <w:pPr>
              <w:pStyle w:val="Normal"/>
              <w:rPr/>
            </w:pPr>
            <w:r>
              <w:rPr/>
              <w:t>диалог)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пластичных материалов. Композиция «Космо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-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 о свойствах пластилина; учить лепить заготовки и фигурки космонавта и ракеты; работать стекой.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ётка по шаблону. Составление плана деятельности. Рам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-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онятие «рамка»; учить надрезать, разрезать до определённой точки; выполнить размётку по  шаблону, последовательно выполнять работу самостоятельно.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- разрезать, надрезать до определённой точки;</w:t>
            </w:r>
          </w:p>
          <w:p>
            <w:pPr>
              <w:pStyle w:val="Normal"/>
              <w:rPr/>
            </w:pPr>
            <w:r>
              <w:rPr/>
              <w:t>-выполнять разметку по шаблону;</w:t>
            </w:r>
          </w:p>
          <w:p>
            <w:pPr>
              <w:pStyle w:val="Normal"/>
              <w:rPr/>
            </w:pPr>
            <w:r>
              <w:rPr/>
              <w:t>- последовательно выполнять работу 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 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ные подвески «Кукол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6-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обработки бумаги «гофрирование»; учить анализировать изделие, определять последовательность изготовления изделия, выполнять разметку по клеточка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-анализировать предлагаемое изделие;</w:t>
            </w:r>
          </w:p>
          <w:p>
            <w:pPr>
              <w:pStyle w:val="Normal"/>
              <w:rPr/>
            </w:pPr>
            <w:r>
              <w:rPr/>
              <w:t>-определять последовательность изготовления изделия;</w:t>
            </w:r>
          </w:p>
          <w:p>
            <w:pPr>
              <w:pStyle w:val="Normal"/>
              <w:rPr/>
            </w:pPr>
            <w:r>
              <w:rPr/>
              <w:t>-гофрировать заготовки из бумаги;</w:t>
            </w:r>
          </w:p>
          <w:p>
            <w:pPr>
              <w:pStyle w:val="Normal"/>
              <w:rPr/>
            </w:pPr>
            <w:r>
              <w:rPr/>
              <w:t>-выполнять разметку по клеточ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оригами. Динамическая модель «Птиц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2-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хникой выполнения оригами, учить выполнять работу по чертежу, работать в технике оригам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-выполнять работу по чертежу.</w:t>
            </w:r>
          </w:p>
          <w:p>
            <w:pPr>
              <w:pStyle w:val="Normal"/>
              <w:rPr/>
            </w:pPr>
            <w:r>
              <w:rPr/>
              <w:t>-работать в технике оригами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</w:tr>
      <w:tr>
        <w:trPr>
          <w:trHeight w:val="150" w:hRule="atLeast"/>
          <w:cantSplit w:val="true"/>
        </w:trPr>
        <w:tc>
          <w:tcPr>
            <w:tcW w:w="1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струирование и моделирование(4ч)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ётка с помощью линейки. Соединение деталей кнопкой. ТБ. Модель «Вертуш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6-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бором «флюгер», учить читать чертёж, выполнять размётку, соединять детали кнопкой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- разрезать, надрезать до определённой точки;</w:t>
            </w:r>
          </w:p>
          <w:p>
            <w:pPr>
              <w:pStyle w:val="Normal"/>
              <w:rPr/>
            </w:pPr>
            <w:r>
              <w:rPr/>
              <w:t>-выполнять разметку по шаблону;</w:t>
            </w:r>
          </w:p>
          <w:p>
            <w:pPr>
              <w:pStyle w:val="Normal"/>
              <w:rPr/>
            </w:pPr>
            <w:r>
              <w:rPr/>
              <w:t>- последовательно выполнять работу 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 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ушный транспорт. «Самолёт». Размётка по клеткам деталей самолёт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0-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нятие «модель», расширить знания о современном транспорте, о профессиях людей, учить создавать модели из бумаги, соблюдать последовательность технологических операций при изготовлении и сборке самолёта под контролем учителя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-создавать модели самолётов из бумаги;</w:t>
            </w:r>
          </w:p>
          <w:p>
            <w:pPr>
              <w:pStyle w:val="Normal"/>
              <w:rPr/>
            </w:pPr>
            <w:r>
              <w:rPr/>
              <w:t>-соблюдать последовательность технологических операций при изготовлении и сборке самолёта под контролем учителя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уметь совместно с учителем выявлять и формулировать учебную проблему;</w:t>
            </w:r>
          </w:p>
          <w:p>
            <w:pPr>
              <w:pStyle w:val="Normal"/>
              <w:rPr/>
            </w:pPr>
            <w:r>
              <w:rPr/>
              <w:t>- под контролем учителя выполнять пробные поисковые действ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упражнения) для выявления оптимального решения проблемы (задачи);</w:t>
            </w:r>
          </w:p>
          <w:p>
            <w:pPr>
              <w:pStyle w:val="Normal"/>
              <w:rPr/>
            </w:pPr>
            <w:r>
              <w:rPr/>
              <w:t>- выполнять задание по составленному под контролем учителя плану, сверять  свои действия с ним;</w:t>
            </w:r>
          </w:p>
          <w:p>
            <w:pPr>
              <w:pStyle w:val="Normal"/>
              <w:rPr/>
            </w:pPr>
            <w:r>
              <w:rPr/>
              <w:t xml:space="preserve">- осуществлять текущий и точности выполнения технологических операций  (с помощью простых и сложных по конфигурации шаблонов, чертёжных инструментов), итоговый контроль общего качества выполненного изделия, задания; </w:t>
            </w:r>
          </w:p>
          <w:p>
            <w:pPr>
              <w:pStyle w:val="Normal"/>
              <w:rPr/>
            </w:pPr>
            <w:r>
              <w:rPr/>
              <w:t>-проверять модели в действии, вносить необходимые</w:t>
            </w:r>
          </w:p>
          <w:p>
            <w:pPr>
              <w:pStyle w:val="Normal"/>
              <w:rPr/>
            </w:pPr>
            <w:r>
              <w:rPr/>
              <w:t xml:space="preserve">конструктивные доработки (средством формирования этих действий служит  технология </w:t>
            </w:r>
            <w:r>
              <w:rPr>
                <w:bCs/>
              </w:rPr>
              <w:t>продуктивной художественно-творческой деятельности)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</w:rPr>
              <w:t>- искать и отбирать</w:t>
            </w:r>
            <w:r>
              <w:rPr/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проектирования. Конкурс проектов «Бумажный зме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-35, 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проект», с этапами проектирования; учить анализировать объекты труда, называть основные элементы изделия, оформлять модель и проверять его в действ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проектировать модель по этапам,</w:t>
            </w:r>
          </w:p>
          <w:p>
            <w:pPr>
              <w:pStyle w:val="Normal"/>
              <w:rPr/>
            </w:pPr>
            <w:r>
              <w:rPr/>
              <w:t>анализировать объекты труда,</w:t>
            </w:r>
          </w:p>
          <w:p>
            <w:pPr>
              <w:pStyle w:val="Normal"/>
              <w:rPr/>
            </w:pPr>
            <w:r>
              <w:rPr/>
              <w:t>называть основные модели «бумажного змея»,</w:t>
            </w:r>
          </w:p>
          <w:p>
            <w:pPr>
              <w:pStyle w:val="Normal"/>
              <w:rPr/>
            </w:pPr>
            <w:r>
              <w:rPr/>
              <w:t>оформлять модель и проверять её в действи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</w:p>
          <w:p>
            <w:pPr>
              <w:pStyle w:val="Normal"/>
              <w:rPr/>
            </w:pPr>
            <w:r>
              <w:rPr/>
              <w:t>диалог)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ектов «Весенняя регата» Модель «Парусни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6-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современным водным  транспортом, расширить знания о профессиях людей, дать понятие «влагостойкость»;</w:t>
            </w:r>
          </w:p>
          <w:p>
            <w:pPr>
              <w:pStyle w:val="Normal"/>
              <w:rPr/>
            </w:pPr>
            <w:r>
              <w:rPr/>
              <w:t>Учить выделять основные элементы конструирования парусника, выполнять работу по чертежу, собирать детали в конструкцию, проверять работу изделия в действии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выполнять работу по чертежу;</w:t>
            </w:r>
          </w:p>
          <w:p>
            <w:pPr>
              <w:pStyle w:val="Normal"/>
              <w:rPr/>
            </w:pPr>
            <w:r>
              <w:rPr/>
              <w:t>собирать детали в конструкцию;</w:t>
            </w:r>
          </w:p>
          <w:p>
            <w:pPr>
              <w:pStyle w:val="Normal"/>
              <w:rPr/>
            </w:pPr>
            <w:r>
              <w:rPr/>
              <w:t>проверять изделие в действии;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</w:tr>
      <w:tr>
        <w:trPr>
          <w:trHeight w:val="150" w:hRule="atLeast"/>
          <w:cantSplit w:val="true"/>
        </w:trPr>
        <w:tc>
          <w:tcPr>
            <w:tcW w:w="1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кстильные материалы(5 ч), основы самообслуживания(1ч)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ильные материалы. Инструменты и приспособления. ТБ. Обработка текстильного материала. «Мешочки для всякой всячин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4-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офессиями людей, работающих с текстильными материалами, дать понятие «лицевая, изнаночная»стороны, учить выбирать материалы с учётом их свойств, выкраивать и вырезать детали по разметке, сшивать их ручными швами:»змейка, верёвочка, цепочка, роспись, через край», украшать изделие пуговицам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выкраивать и вырезать детали по разметке;</w:t>
            </w:r>
          </w:p>
          <w:p>
            <w:pPr>
              <w:pStyle w:val="Normal"/>
              <w:rPr/>
            </w:pPr>
            <w:r>
              <w:rPr/>
              <w:t>сшивать их ручным швом;</w:t>
            </w:r>
          </w:p>
          <w:p>
            <w:pPr>
              <w:pStyle w:val="Normal"/>
              <w:rPr/>
            </w:pPr>
            <w:r>
              <w:rPr/>
              <w:t>выполнять швы «змейка», «верёвочка», «цепочка», «роспись», «через край»;</w:t>
            </w:r>
          </w:p>
          <w:p>
            <w:pPr>
              <w:pStyle w:val="Normal"/>
              <w:rPr/>
            </w:pPr>
            <w:r>
              <w:rPr/>
              <w:t>пришивать пуговицы;</w:t>
            </w:r>
          </w:p>
          <w:p>
            <w:pPr>
              <w:pStyle w:val="Normal"/>
              <w:rPr/>
            </w:pPr>
            <w:r>
              <w:rPr/>
              <w:t>оформлять изделие вышивкой и пуговицами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</w:p>
          <w:p>
            <w:pPr>
              <w:pStyle w:val="Normal"/>
              <w:rPr/>
            </w:pPr>
            <w:r>
              <w:rPr/>
              <w:t>диалог);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кстильного материала. Моделирование из нит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учить работе с наперстком, пяльцами, нитками, учить подбирать нитки с учётом их свойст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/>
              <w:t xml:space="preserve"> работать с наперстком, пяльцами, нитками, учить подбирать нитки с учётом их свой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нравственно-этическая ориентац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Умение действовать по плану и планировать свою 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. </w:t>
            </w:r>
            <w:r>
              <w:rPr/>
              <w:t>Выбор наиболее эффективных способов решения задачи;</w:t>
            </w:r>
          </w:p>
          <w:p>
            <w:pPr>
              <w:pStyle w:val="Normal"/>
              <w:rPr/>
            </w:pPr>
            <w:r>
              <w:rPr/>
              <w:t>- Самостоятельное создание алгоритмов деятельности.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оформление предметов бы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декор», учить изготовлять подарки и декоративно их оформлять, развитие творческой мысли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декоративно оформлять подарки. 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оформление игрушек. Моделирование из помпонов «Весёлый зверинец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4-65, 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помпон», учить работать с шаблонами, учить приёмам декорирования игрушк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работать с шаблонами;</w:t>
            </w:r>
          </w:p>
          <w:p>
            <w:pPr>
              <w:pStyle w:val="Normal"/>
              <w:rPr/>
            </w:pPr>
            <w:r>
              <w:rPr/>
              <w:t>наматывать нитки на кольца;</w:t>
            </w:r>
          </w:p>
          <w:p>
            <w:pPr>
              <w:pStyle w:val="Normal"/>
              <w:rPr/>
            </w:pPr>
            <w:r>
              <w:rPr/>
              <w:t>декоративно оформлять помпоны в игруш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хода за одежд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вилами ухода за одеждой, выполнять мелкий ремонт, пришивать пуговицы с 4 отверстиями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полнять мелкий ремонт одежды, пришивать пуговицы с 4 отверстиями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нравственно-этическая ориентация.</w:t>
            </w:r>
          </w:p>
          <w:p>
            <w:pPr>
              <w:pStyle w:val="Normal"/>
              <w:rPr/>
            </w:pPr>
            <w:r>
              <w:rPr/>
              <w:t>- смыслообразование (установление учащимися связи между целью учебной деятельности и ее мотивом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Формирование  целеустремленности и настойчивости в достижении целей, жизненного оптимизма, готовности к преодолению трудност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. </w:t>
            </w:r>
            <w:r>
              <w:rPr/>
              <w:t>Выбор наиболее эффективных способов решения задачи;</w:t>
            </w:r>
          </w:p>
          <w:p>
            <w:pPr>
              <w:pStyle w:val="Normal"/>
              <w:rPr/>
            </w:pPr>
            <w:r>
              <w:rPr/>
              <w:t>- Самостоятельное создание алгоритмов деятельности.</w:t>
            </w:r>
          </w:p>
        </w:tc>
      </w:tr>
    </w:tbl>
    <w:p>
      <w:pPr>
        <w:pStyle w:val="Normal"/>
        <w:tabs>
          <w:tab w:val="clear" w:pos="708"/>
          <w:tab w:val="left" w:pos="451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55:00Z</dcterms:created>
  <dc:creator>User</dc:creator>
  <dc:description/>
  <cp:keywords/>
  <dc:language>en-US</dc:language>
  <cp:lastModifiedBy>Жумалиева </cp:lastModifiedBy>
  <cp:lastPrinted>2004-10-08T01:15:00Z</cp:lastPrinted>
  <dcterms:modified xsi:type="dcterms:W3CDTF">2013-09-09T14:54:00Z</dcterms:modified>
  <cp:revision>5</cp:revision>
  <dc:subject/>
  <dc:title/>
</cp:coreProperties>
</file>