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 во 2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2100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34 часа (из расчета 1 час в неделю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Самара</w:t>
      </w:r>
    </w:p>
    <w:p>
      <w:pPr>
        <w:pStyle w:val="Normal"/>
        <w:shd w:fill="FFFFFF" w:val="clear"/>
        <w:spacing w:before="274" w:after="20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2013-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Технология»,2 класс, УМК «Школа 2100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</w:t>
      </w:r>
      <w:r>
        <w:rPr>
          <w:rFonts w:cs="Times New Roman" w:ascii="Times New Roman" w:hAnsi="Times New Roman"/>
        </w:rPr>
        <w:t xml:space="preserve"> по учебному предмету «Технология» создана в соответствии с требованиями Федерального государственного образовательного стандарта начального общего образования, примерной основной образовательной программы «ШКОЛА 2100» и обеспечено УМК: учебник под редакцией О.А. </w:t>
      </w:r>
      <w:r>
        <w:rPr>
          <w:rFonts w:cs="Times New Roman" w:ascii="Times New Roman" w:hAnsi="Times New Roman"/>
          <w:bCs/>
        </w:rPr>
        <w:t xml:space="preserve">Куревиной, Е.А. Лутцевой  </w:t>
      </w:r>
      <w:r>
        <w:rPr>
          <w:rFonts w:cs="Times New Roman" w:ascii="Times New Roman" w:hAnsi="Times New Roman"/>
        </w:rPr>
        <w:t xml:space="preserve"> «Технология» 2012г, 2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личество часов в неделю -1,  всего 34ч.</w:t>
      </w:r>
    </w:p>
    <w:p>
      <w:pPr>
        <w:pStyle w:val="Normal"/>
        <w:tabs>
          <w:tab w:val="clear" w:pos="708"/>
          <w:tab w:val="center" w:pos="7285" w:leader="none"/>
          <w:tab w:val="left" w:pos="89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задачи образования в начальной шко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умения учиться – способности к самоорганизации с целью решения учебных задач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адачи реализуются в процессе обучения всем предметам. Однако каждый из них имеет свою специфи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курс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  <w:br/>
        <w:t xml:space="preserve">            Предлагаемая   </w:t>
      </w:r>
      <w:r>
        <w:rPr>
          <w:rFonts w:cs="Times New Roman" w:ascii="Times New Roman" w:hAnsi="Times New Roman"/>
          <w:i/>
        </w:rPr>
        <w:t>рабочая программа</w:t>
      </w:r>
      <w:r>
        <w:rPr>
          <w:rFonts w:cs="Times New Roman" w:ascii="Times New Roman" w:hAnsi="Times New Roman"/>
        </w:rPr>
        <w:t xml:space="preserve">  призвана решать свои 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общекультурного кругозора учащих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качеств творческой личности, умеюще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вить цел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кать и находить решения поставленных учителем или возникающих в собственной жизни пробле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бирать средства и реализовывать свой замыс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знавать и оценивать свой индивидуальный опы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ъяснять свои действия соответственно эстетическому контекст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щее знакомство с искусством как результатом отражения социально-эстетического идеала человека в образ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</w:rPr>
        <w:t>изучения курса «Технология</w:t>
      </w:r>
      <w:r>
        <w:rPr>
          <w:rFonts w:cs="Times New Roman" w:ascii="Times New Roman" w:hAnsi="Times New Roman"/>
          <w:b/>
        </w:rPr>
        <w:t>» во 2-м классе</w:t>
      </w:r>
      <w:r>
        <w:rPr>
          <w:rFonts w:cs="Times New Roman" w:ascii="Times New Roman" w:hAnsi="Times New Roman"/>
        </w:rPr>
        <w:t xml:space="preserve"> является формирование следующих умен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rFonts w:cs="Times New Roman" w:ascii="Times New Roman" w:hAnsi="Times New Roman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</w:rPr>
        <w:t>к миру, событиям, поступкам люд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 xml:space="preserve">изучения курса «Технология» во 2-м классе является формирование следующих универсальных учебных действий (УУД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проговаривать</w:t>
      </w:r>
      <w:r>
        <w:rPr>
          <w:rFonts w:cs="Times New Roman" w:ascii="Times New Roman" w:hAnsi="Times New Roman"/>
        </w:rPr>
        <w:t xml:space="preserve"> последовательность действий на уроке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 выбор</w:t>
      </w:r>
      <w:r>
        <w:rPr>
          <w:rFonts w:cs="Times New Roman" w:ascii="Times New Roman" w:hAnsi="Times New Roman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готовить рабочее место и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iCs/>
          <w:sz w:val="24"/>
          <w:szCs w:val="24"/>
        </w:rPr>
        <w:t>практическую работу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ля формирования этих действий служит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дуктивной художественно-твор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всего 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и их обр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нацеленные на 2-ю линию развития – умение чувствовать мир, искусство.</w:t>
      </w:r>
    </w:p>
    <w:p>
      <w:pPr>
        <w:pStyle w:val="Normal"/>
        <w:tabs>
          <w:tab w:val="clear" w:pos="708"/>
          <w:tab w:val="left" w:pos="2897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рисунках, доступных для изготовления издел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ми результатами изучения курса «Технология» во 2-м классе является формирование следующих знаний и ум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Иметь представление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эстетических понятиях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</w:rPr>
        <w:t>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знать </w:t>
      </w:r>
      <w:r>
        <w:rPr>
          <w:rFonts w:cs="Times New Roman" w:ascii="Times New Roman" w:hAnsi="Times New Roman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иния, мазок, пятно, цвет, симметрия, рисунок, узор, орнамент, плоскостное и объёмное изображение,  рельеф,  мозаик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еализовывать замысел образа с помощью полученных на урок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зобразительного искусства знани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 трудовой(технико-технологической)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на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материалов (природные, бумага, тонкий картон, ткань, клейстер, клей), их свойства и наз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однодетальные и многодетальные, неподвижное соединение дета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зметки: сгибанием, по шаблон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оединения с помощью клейстера, клея П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тделки: раскрашиванием, аппликационно, прямой строчкой и её вариант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Cs/>
          <w:i/>
          <w:iCs/>
        </w:rPr>
        <w:t xml:space="preserve">меть </w:t>
      </w:r>
      <w:r>
        <w:rPr>
          <w:rFonts w:cs="Times New Roman" w:ascii="Times New Roman" w:hAnsi="Times New Roman"/>
          <w:i/>
          <w:iCs/>
        </w:rPr>
        <w:t>под контролем учителя</w:t>
      </w:r>
      <w:r>
        <w:rPr>
          <w:rFonts w:cs="Times New Roman" w:ascii="Times New Roman" w:hAnsi="Times New Roman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с помощью учителя</w:t>
      </w:r>
      <w:r>
        <w:rPr>
          <w:rFonts w:cs="Times New Roman" w:ascii="Times New Roman" w:hAnsi="Times New Roman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</w:rPr>
        <w:t>самостоятельно</w:t>
      </w:r>
      <w:r>
        <w:rPr>
          <w:rFonts w:cs="Times New Roman" w:ascii="Times New Roman" w:hAnsi="Times New Roman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</w:rPr>
        <w:t>Уметь</w:t>
      </w:r>
      <w:r>
        <w:rPr>
          <w:rFonts w:cs="Times New Roman" w:ascii="Times New Roman" w:hAnsi="Times New Roman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 концу второго года обучения учащиеся должн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материалов (природные, бумага, тонкий картон, ткань, клейстер, клей) , их войства и названия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 однодетальные и многодетальные, неподвижное соединение дета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и назначение ручных инструментов и приспособления – шаблон, правила работы и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разметки: сгибанием, по шаблон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соединение с помощью клейстера, клея П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отделки: раскрашиванием, аппликацией, прямой строчкой и ее вариант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   компоненты изобразительной деятельности: линия, мазок, пятно, цвет, симметрия, рисунок, узор, орнамент; плоскостное и объемное изображение, рельеф, мозаика;</w:t>
      </w:r>
    </w:p>
    <w:p>
      <w:pPr>
        <w:pStyle w:val="Normal"/>
        <w:tabs>
          <w:tab w:val="clear" w:pos="708"/>
          <w:tab w:val="left" w:pos="10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 контролем учителя</w:t>
      </w:r>
      <w:r>
        <w:rPr>
          <w:rFonts w:cs="Times New Roman" w:ascii="Times New Roman" w:hAnsi="Times New Roman"/>
        </w:rPr>
        <w:t xml:space="preserve">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 помощью учителя</w:t>
      </w:r>
      <w:r>
        <w:rPr>
          <w:rFonts w:cs="Times New Roman" w:ascii="Times New Roman" w:hAnsi="Times New Roman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амостоятельно</w:t>
      </w:r>
      <w:r>
        <w:rPr>
          <w:rFonts w:cs="Times New Roman" w:ascii="Times New Roman" w:hAnsi="Times New Roman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технологии во 2 класс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02"/>
        <w:gridCol w:w="1004"/>
        <w:gridCol w:w="927"/>
        <w:gridCol w:w="1377"/>
        <w:gridCol w:w="7140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разделов, темы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 час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, подумай, обс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, подумай, обсуд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и образы объектов природы и окружающего мира, традиции и творчество мастеров родного края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как в учебнике, так и в предложенных учителем словарях и энциклопедиях.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й Егип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ревнего Егип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Ремёсла на Куба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ртеже и линиях чертежа, указанных в программе.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пирамид Егип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пирамид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карандаш, ножниц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 разм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орой на чертёж по линейке, угольнику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Египта.  Барельеф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издели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подходящие для выполнения задания материалы и инструменты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Египта. Сфинк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(из учебника и других справочных и дидактических материалов), материалы,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ревних египтян. Разметка по шабло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Одежда каза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картон, линейка, каранда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 и открытие н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умения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едлагаемые задания в паре, группе из 3-4 человек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ревних египтян. Констру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, к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емы безопасного и рациональ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ертеже и линиях чертежа, указанных в программе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деятельности на уроке с помощью учителя и самостоятельно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Деда Моро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еда Моро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практических действий для реализации поставленной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под его контролем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.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 Деда Мороз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, клей, ножниц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е изображения (рисун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ртеже и линиях чертежа, указанных в программе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пирамидка «Дед Мороз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, клей, ножниц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: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тку с опорой на чертёж по линейке, угольнику, выполнять подвижное соединение деталей с помощью проволоки, ниток (№ 10), тонкой веревочк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пирамидка «Снегуроч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ществлять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а выполненной работы (соответствие предложенному образцу или заданию) и корректировку хода работы и конечного результата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 из пирамидо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ртеже и линиях чертежа, указанных в программе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едлагаемые задания в паре, группе из 3-4 человек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ая гирлянда «флаж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(из учебника и других справочных и дидактических материалов), материалы, инструменты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подходящие для выполнения задания материалы и инструменты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 из бумажных полосо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воей деятельности: точность изготовления деталей, аккуратность выполненной работы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деятельности на уроке с помощью учителя и самостоятельно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й фонар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виды конструкций и способы их сборки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ую деятельность на уроке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, 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и формулировать) то новое, что усвоено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иться 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компьюте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 образов на экране компьютера (графика, тексты, видео, интерактивное видео)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Вводим текст. Подписываем и сохраняем работ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, сравнивать,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и информационные объекты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как в учебнике, так и в предложенных учителем словарях и энциклопедиях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Рисуем кистью, линиями, фигурами, штамп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ные на цифровых носителях задания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длагаемые задания в паре, группе из 3-4 человек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Делаем заливку. Стир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компью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чувства и ощущения, возникающие в результате созерцания, рассуждения, обсуждения наблюдаемых объектов.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яя Греция и Р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ревней Греции и Рима. Макет храм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бумага, ножницы, треугольни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ертеже и линиях чертежа, указанных в программе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ы и скульпторы. Лепим фигуру челове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пластили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: определять особенности конструкции;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 разм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орой на чертёж по линейке, угольнику, выполнять подвижное соединение деталей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Древней Греции. Изготовь свою ва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Кубанская посуд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ножниц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едлагаемые задания в паре, группе из 3-4 человек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и греческие во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имский воин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пластил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операции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как в учебнике, так и в предложенных учителем словарях и энциклопедиях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ревних римлян и гре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одежду древних римлян и гре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Одежда казака и казач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 и формулировать) то новое, что открыто и усвоено на уроке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ую деятельность на уро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Акроп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материалов, обозначенных в программе, их свойства и названия;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тку с опорой на чертёж по линейке, угольнику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книж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емые задания в паре, группе из 3-4 человек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абатывать полученную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чувства и ощущения, возникающие в результате созерцания, рассуждения, обсуждения наблюдаемых объектов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а наших пред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а наших предков. Макет деревянн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Казачья ха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бумага, клей,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движный и подвижный способы соединения деталей и соединительные материал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ртеже и линиях чертежа, указанных в програм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ую деятельность на уроке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пугов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 на нож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Быт казак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презентация, пуговицы, иголка, нит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иться 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конструкторско-технологические приёмы и способы выполнения отдельных этапов изготовления изделий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уговицы. Пришивание пуговиц с дырочк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ицы, иголка, ни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одеж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Рукоделие наших бабуше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ицы, иголка, ни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тку с опорой на чертёж по линейке, угольнику, выполнять подвижное соединение деталей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как в учебнике, так и в предложенных учителем словарях и энциклопедиях;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одежды. Выши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Кубанская выши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иголка, нит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уговиц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ицы, иголка, нит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едлагаемые задания в паре, группе из 3-4 человек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ую деятельность на уроке. 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ь себ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и чему научились во 2 класс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, презентация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>Итого                             34 час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2:00Z</dcterms:created>
  <dc:creator>Администратор</dc:creator>
  <dc:description/>
  <cp:keywords/>
  <dc:language>en-US</dc:language>
  <cp:lastModifiedBy>Саша</cp:lastModifiedBy>
  <cp:lastPrinted>2012-12-04T09:48:00Z</cp:lastPrinted>
  <dcterms:modified xsi:type="dcterms:W3CDTF">2014-08-15T16:03:00Z</dcterms:modified>
  <cp:revision>17</cp:revision>
  <dc:subject/>
  <dc:title/>
</cp:coreProperties>
</file>