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устро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ьютер состоит из нескольких отдельных блоков, которые соединены между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ный бл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главная часть компьютера. В корпусе системного блока собраны все основные детали компьютера. На корпусе системного блока находится кнопка включателя. Любая работа на компьютере начинается с включения этой кноп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дней, а иногда и на передней панели блока имеются специальные отверстия для подключения дополнительных устройств и носителей информации. На передней панели имеется диско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часть компьютера, на котором, как на телевизионном экране, отображается вся визуальная информация (картинки, фотографии, текст, фильм), выводимая компьюте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виа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устройство с кнопками (клавишами), нажимая на которые можно вводить в компьютер текст и управлять работой компью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ш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устройство-манипулятор, которое повторяет действия твоей руки, позволяя двигать значки на экране и давать компьютеру коман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устройства.</w:t>
      </w:r>
    </w:p>
    <w:p>
      <w:pPr>
        <w:pStyle w:val="Normal"/>
        <w:rPr/>
      </w:pPr>
      <w:r>
        <w:rPr>
          <w:sz w:val="26"/>
          <w:szCs w:val="26"/>
        </w:rPr>
        <w:t>Дополнительно к компьютеру могут быть подключены разные приборы, расширяющие его возмож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онки</w:t>
      </w:r>
      <w:r>
        <w:rPr>
          <w:sz w:val="26"/>
          <w:szCs w:val="26"/>
        </w:rPr>
        <w:t xml:space="preserve"> – устройство для воспроизведения звуков. с их помощью на компьютере можно слушать музыку, слышать звуки фильмов и иг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нтер</w:t>
      </w:r>
      <w:r>
        <w:rPr>
          <w:sz w:val="26"/>
          <w:szCs w:val="26"/>
        </w:rPr>
        <w:t xml:space="preserve"> – устройство для вывода информации. С его помощью можно распечатать на бумаге текст, фотографии, картинки. Принтеры бывают чёрно-белые и цвет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канер</w:t>
      </w:r>
      <w:r>
        <w:rPr>
          <w:sz w:val="26"/>
          <w:szCs w:val="26"/>
        </w:rPr>
        <w:t xml:space="preserve"> – устройство для ввода информации в компьютер. Считывая изображение, сканер позволяет ввести в компьютер тексты, фотографии, рису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сители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технические устройства, на которых хранится нужная информ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Электронные диски (</w:t>
      </w:r>
      <w:r>
        <w:rPr>
          <w:b/>
          <w:sz w:val="26"/>
          <w:szCs w:val="26"/>
          <w:lang w:val="en-US"/>
        </w:rPr>
        <w:t>CD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DVD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– диски, на которых записаны программы и информация.</w:t>
      </w:r>
    </w:p>
    <w:p>
      <w:pPr>
        <w:pStyle w:val="Normal"/>
        <w:rPr/>
      </w:pPr>
      <w:r>
        <w:rPr>
          <w:b/>
          <w:sz w:val="26"/>
          <w:szCs w:val="26"/>
        </w:rPr>
        <w:t>Флэшка (</w:t>
      </w:r>
      <w:r>
        <w:rPr>
          <w:b/>
          <w:sz w:val="26"/>
          <w:szCs w:val="26"/>
          <w:lang w:val="en-US"/>
        </w:rPr>
        <w:t>USB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flah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– современное устройство, которое можно использовать вместо дис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8:00Z</dcterms:created>
  <dc:creator>asus</dc:creator>
  <dc:description/>
  <cp:keywords/>
  <dc:language>en-US</dc:language>
  <cp:lastModifiedBy>Master</cp:lastModifiedBy>
  <cp:lastPrinted>2013-02-05T18:57:00Z</cp:lastPrinted>
  <dcterms:modified xsi:type="dcterms:W3CDTF">2013-02-05T15:58:00Z</dcterms:modified>
  <cp:revision>2</cp:revision>
  <dc:subject/>
  <dc:title>Основные устройства</dc:title>
</cp:coreProperties>
</file>