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а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еди курсор на свободное поле рабочего стола. Нажми правую кнопку мыши, чтобы вызвать контекстное меню. Найди в окошечке команду «создать» и нажми на надпись при помощи левой кноп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оется новое меню, в котором компьютер предложит тебе, что можно создать. Переведи на него мышку и выбери надпись «папку». Кликни по ней левой кноп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тобой на экране появилась новая папка. Она пока пуста и компьютер дал ей название «Новая папка». Кликни левой кнопкой мыши на свободном поле рабочего ст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еди курсор на созданную папку. Нажми правую кнопку мыши, чтобы вызвать контекстное меню. Найди в окошечке команду «переименовать» и нажми на надпись при помощи левой кноп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вишей «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» удали надпись «Новая папка». Введи в строку свою фамилию. Чтобы написать фамилию с большой буквы, нажми на клавишу «</w:t>
      </w:r>
      <w:r>
        <w:rPr>
          <w:sz w:val="28"/>
          <w:szCs w:val="28"/>
          <w:lang w:val="en-US"/>
        </w:rPr>
        <w:t>Ca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k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й папку на флешке, подпиши её своей фамил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борка» на рабочем стол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сь вкладывать файлы в папки и извлекать их обрат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 нужный тебе файл, передвинь его курсором к папке, удерживая левую кнопку мыши, пока значок папки не изменит свой цвет. Изображение иконки исчезнет, значит, файл оказался в пап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ой папку и проверь. Файл теперь находится в пап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 файл  и передвинь его курсором из области окна папки на свободную часть рабочего стола. Обрати внимание на то, что передвигаться будет не сам файл, а его бледная копия, похожая на те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усти кнопку. Файл исчезнет из папки и появится на рабочем столе. Закрой пап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другой способ. Выдели нужный файл и нажми на его иконку правой кнопкой мы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явившемся контекстном меню выбери пунк «Копирова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 папку, где будет лежать этот файл. Снова нажми на папку кнопкой мыши и выбери в меню пункт «Встави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окажется в папке. Ты можешь проверить это, открыв папку.</w:t>
      </w:r>
    </w:p>
    <w:sectPr>
      <w:type w:val="nextPage"/>
      <w:pgSz w:w="11906" w:h="16838"/>
      <w:pgMar w:left="1191" w:right="79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1:00Z</dcterms:created>
  <dc:creator>Master</dc:creator>
  <dc:description/>
  <cp:keywords/>
  <dc:language>en-US</dc:language>
  <cp:lastModifiedBy>Master</cp:lastModifiedBy>
  <dcterms:modified xsi:type="dcterms:W3CDTF">2013-03-02T11:32:00Z</dcterms:modified>
  <cp:revision>1</cp:revision>
  <dc:subject/>
  <dc:title>Создание папки</dc:title>
</cp:coreProperties>
</file>