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эстетического воспитания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0320</wp:posOffset>
            </wp:positionV>
            <wp:extent cx="320929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Якупова Г.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72"/>
          <w:szCs w:val="72"/>
        </w:rPr>
      </w:pPr>
      <w:r>
        <w:rPr>
          <w:rFonts w:cs="Garamond" w:ascii="Garamond" w:hAnsi="Garamond"/>
          <w:b/>
          <w:color w:val="FF0000"/>
          <w:sz w:val="72"/>
          <w:szCs w:val="72"/>
        </w:rPr>
        <w:t>История костю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етодическое пособие  к программ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роектирование и пошив одежды»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История костюма: </w:t>
      </w:r>
      <w:r>
        <w:rPr>
          <w:sz w:val="28"/>
          <w:szCs w:val="28"/>
        </w:rPr>
        <w:t xml:space="preserve">методическое пособие к программе «Проектирование и пошив одежды». / </w:t>
      </w: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педагог дополнительного образования первой квалификационной категории </w:t>
      </w:r>
      <w:r>
        <w:rPr>
          <w:b/>
          <w:i/>
          <w:sz w:val="28"/>
          <w:szCs w:val="28"/>
        </w:rPr>
        <w:t>Якупова Галина Михайловна</w:t>
      </w:r>
      <w:r>
        <w:rPr>
          <w:sz w:val="28"/>
          <w:szCs w:val="28"/>
        </w:rPr>
        <w:t>. – Златоуст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методический сборник содержит материалы из истории русского костюма. Составитель пособия рассказывает о том, что входит в само понятие «костюм», о материалах, которые использовались в старину для создания костюма, о зависимости одежды от местности и социального статуса человека. Особое внимание уделяется русской рубахе – основе как женского, так и мужского старинного костюма.  Кроме того, полезными для читателя могут стать и сведения о головных уборах и обу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сборник окажет помощь не только руководителю театра моды, но и преподавателю фольклора, а также школьному учителю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цензент</w:t>
      </w:r>
      <w:r>
        <w:rPr>
          <w:sz w:val="28"/>
          <w:szCs w:val="28"/>
        </w:rPr>
        <w:t xml:space="preserve">: педагог дополнительного образования высшей квалификационной категории, искусствовед </w:t>
      </w:r>
      <w:r>
        <w:rPr>
          <w:b/>
          <w:i/>
          <w:sz w:val="28"/>
          <w:szCs w:val="28"/>
        </w:rPr>
        <w:t>Чернова Е.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ник одобрен методическим советом МОУДОД «Центр эстетического воспитания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з истории костюм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окая мода «от Кутюр» и мода промышленной ориентации «прет-а-порте»… Чтобы разобраться в смысле этих слов, нужно начать с очень простых понятий об одежд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дежда</w:t>
      </w:r>
      <w:r>
        <w:rPr>
          <w:sz w:val="28"/>
          <w:szCs w:val="28"/>
        </w:rPr>
        <w:t xml:space="preserve"> – составная часть материальной и духовной культуры общества. Одежда включает в себя различные виды изделий: бельё, платье, чулочно-носочные изделия, обувь, головные уборы, украшения. Все эти предметы одежды, связанные единством назначения и использования человеком, дополненные </w:t>
      </w:r>
      <w:r>
        <w:rPr>
          <w:b/>
          <w:i/>
          <w:sz w:val="28"/>
          <w:szCs w:val="28"/>
        </w:rPr>
        <w:t>аксессуарами</w:t>
      </w:r>
      <w:r>
        <w:rPr>
          <w:sz w:val="28"/>
          <w:szCs w:val="28"/>
        </w:rPr>
        <w:t xml:space="preserve"> (какими-то украшениями, деталями), причёской, гримом составляют </w:t>
      </w:r>
      <w:r>
        <w:rPr>
          <w:b/>
          <w:i/>
          <w:sz w:val="28"/>
          <w:szCs w:val="28"/>
        </w:rPr>
        <w:t>костю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костюму даже относят очки и трость. Вот почему по костюму можно судить о социальном и промышленном развитии общества, о формировании эстетических и нравственных идеалов людей любого прошедшего столе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ремени, каждого народа характерен свой костю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новимся очень кратко на русском костюме. Даже русские костюмы разных веков различны между собой. При всём различии костюм утверждает положение человека в обществе, стоимость его отражает состоятельность владель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ое качество  истинно гармоничного красивого костюма – это его жизненная полезность и эстет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м примером тут навсегда остаётся традиционный национальный русский костюм, которому при всём обилии украшений свойственна глубокая продуманность и удобство каждого эле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1991995" cy="468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21" t="1997" r="22297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шний облик, красота древних руссов всегда вызывали восторженные отклики и у европейцев, и у азиато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евние путешественники, люди различных вкусов и представлений о красоте, рассказывая о русском народе, обязательно отмечали их высокий рост, особую статность, белую с ярким румянцем кожу, красивые русые волосы. Об этом эстетическом идеале рассказывается в былинах, сказках и поётся в песн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Ходит плавно, будто лебёдуш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т сладко, как голуб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вит слово – соловей поё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т щёки её румя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аря на небе бож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ы русые, золотист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ты яркие заплетённые…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(песня «Про царя Ивана Васильевича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молодого опричника и удалого купца Калашникова» </w:t>
      </w:r>
    </w:p>
    <w:p>
      <w:pPr>
        <w:pStyle w:val="Normal"/>
        <w:tabs>
          <w:tab w:val="clear" w:pos="708"/>
          <w:tab w:val="left" w:pos="5220" w:leader="none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 Лермонтов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у привлекательную статность, гордую осанку, колорит помогал воссоздать древнерусский костюм. Своим силуэтом, формой деталей, декоративным решением, применяемыми тканями и украшениями, цветовым сочетанием. Народный костюм всегда был обращён к человеку в его повседневной жизни и потому «грел» во всех смыслах этого сл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ормы и конструкции одежды прямо зависят от назначения и материал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14800" cy="318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каких излишеств, даже раскрой применяли так называемый «безостатковый», используя ткань цельным полотни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елями традиционного русского костюма надолго оставались сельские жители, т.к. в городах реформы Петра 1 заставили дворянство и купечество одеться в западноевропейский костюм (вспомните фильм «Сказ про то, как царь Петр арапа женил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ничные одежды были простыми и скромными, их шили из холстины или сукна, которые ткали сами крестьяне на нехитром деревянном ткацком станке. Праздничные же, сшитые из покупных тканей, были нарядными и богатым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оражает своей самобытностью и яркостью женский костю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каждой губернии одевались по-своему. За века чуть не в каждом селе необъятной России сложились собственные традиции. По расцветке или узору одежды можно было узнать, откуда хозяйка родом. Более всего рознились костюмы северных и южных губерний. Праздничные костюмы южнорусских губерний ярче и красочнее, в то же время северные строже и бог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ий наряд русского Севера часто называют </w:t>
      </w:r>
      <w:r>
        <w:rPr>
          <w:b/>
          <w:i/>
          <w:sz w:val="28"/>
          <w:szCs w:val="28"/>
        </w:rPr>
        <w:t>«сарафанным комплексом»</w:t>
      </w:r>
      <w:r>
        <w:rPr>
          <w:sz w:val="28"/>
          <w:szCs w:val="28"/>
        </w:rPr>
        <w:t xml:space="preserve">, так как его основные части – </w:t>
      </w:r>
      <w:r>
        <w:rPr>
          <w:b/>
          <w:i/>
          <w:sz w:val="28"/>
          <w:szCs w:val="28"/>
        </w:rPr>
        <w:t>рубаха и сарафан</w:t>
      </w:r>
      <w:r>
        <w:rPr>
          <w:sz w:val="28"/>
          <w:szCs w:val="28"/>
        </w:rPr>
        <w:t xml:space="preserve">. Вообще, сарафан – это не самый русский предмет одежды (корни его происхождения уходят в Китай). На Руси впервые понятие «сарафан» встречается в документа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и то применительно к мужской одежд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рубаха – самая что ни на есть славянка. Рубаху наши предки носили с незапамятных времен – это подтверждается множеством связанных с ней поверий. Например, собственную рубашку не продавали: считалось, что заодно и продаёшь своё счастье. Не потому ли так ценились в народе люди, готовые отдать нуждающемуся последнюю рубашку? Рубаха была главной, а порой и единственной одеждой: по обычаю деревенские парни и девушки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кое-где до самой свадьбы ходили в одних рубашках, перехваченных пояском. В русской деревне украшали не всякую одежду, а только праздничную и обрядову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ую богатую, </w:t>
      </w:r>
      <w:r>
        <w:rPr>
          <w:b/>
          <w:i/>
          <w:sz w:val="28"/>
          <w:szCs w:val="28"/>
        </w:rPr>
        <w:t>годовую</w:t>
      </w:r>
      <w:r>
        <w:rPr>
          <w:sz w:val="28"/>
          <w:szCs w:val="28"/>
        </w:rPr>
        <w:t>, надевали 3-4 раза в году, в самые торжественные дни. Её очень берегли, старались не стирать и передавать по наследству. Готовя нарядную рубаху, деревенские рукодельницы показывали всё, на что способны (молодые девушки должны были приготовить себе приданое, сшитое своими ру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paragraph">
              <wp:posOffset>1654810</wp:posOffset>
            </wp:positionV>
            <wp:extent cx="3166110" cy="377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башка украшалась не полностью, а по подолу, рукавам и вокруг шеи. А почему? Дело в том, что это не просто украшения, а многочисленные </w:t>
      </w:r>
      <w:r>
        <w:rPr>
          <w:b/>
          <w:i/>
          <w:sz w:val="28"/>
          <w:szCs w:val="28"/>
        </w:rPr>
        <w:t>обереги</w:t>
      </w:r>
      <w:r>
        <w:rPr>
          <w:sz w:val="28"/>
          <w:szCs w:val="28"/>
        </w:rPr>
        <w:t>, которые не дают проникать злым духам в тело человека через ноги, руки и голову. В узорах–символах содержались просьбы к высоким силам природы защитить и помочь. Иногда по подолу рубахи вышивались целые гадальные календари. Обычно вышивка разделялась на три ряда. В первом верхнем шли знаки неба и солнца. Во втором – серединного мира, знаки, соединяющие небо и землю: дожди, птицы, звери, древо жизни, фигурки  богинь-берегинь. В третьем ряду – знаки зем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баха шилась из льняного или конопляного холста. Свободная и широкая, она была хорошо приспособлена к работе; её, перехваченную пояском, надевали на покос или жатву. В старой деревне покос и жатва – это праздник, поэтому крестьяне и надевали свои лучшие рубах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рест и пояс</w:t>
      </w:r>
      <w:r>
        <w:rPr>
          <w:sz w:val="28"/>
          <w:szCs w:val="28"/>
        </w:rPr>
        <w:t xml:space="preserve"> были обязательны для каждого. Пояс, как и крест, давали при крещении, и не только ходить без него, но даже спать считалось неприличным. Снять с человека пояс значило обесчестить. Исключения делалось лишь на севере России, где подпоясывали нижнюю рубаху, чтобы не вытерлась драгоценная ткан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5085</wp:posOffset>
            </wp:positionV>
            <wp:extent cx="166243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женской одежде бытовало два вида рубах: одна с широкими сборчатыми рукавами, связанная с новгородской культурой, носили её в северных деревнях, сёлах и гор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баху с сужающимися книзу рукавами называли </w:t>
      </w:r>
      <w:r>
        <w:rPr>
          <w:b/>
          <w:i/>
          <w:sz w:val="28"/>
          <w:szCs w:val="28"/>
        </w:rPr>
        <w:t>«московской»</w:t>
      </w:r>
      <w:r>
        <w:rPr>
          <w:sz w:val="28"/>
          <w:szCs w:val="28"/>
        </w:rPr>
        <w:t>, и её можно было встретить в центральных и южнорусских губерния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же стали носить рубаху, состоящую из двух частей: верхнюю называли на Севере </w:t>
      </w:r>
      <w:r>
        <w:rPr>
          <w:b/>
          <w:i/>
          <w:sz w:val="28"/>
          <w:szCs w:val="28"/>
        </w:rPr>
        <w:t>«рукава»</w:t>
      </w:r>
      <w:r>
        <w:rPr>
          <w:sz w:val="28"/>
          <w:szCs w:val="28"/>
        </w:rPr>
        <w:t xml:space="preserve"> и шили из более тонкой покупной материи, а нижнюю часть - </w:t>
      </w:r>
      <w:r>
        <w:rPr>
          <w:b/>
          <w:i/>
          <w:sz w:val="28"/>
          <w:szCs w:val="28"/>
        </w:rPr>
        <w:t>«стап»</w:t>
      </w:r>
      <w:r>
        <w:rPr>
          <w:sz w:val="28"/>
          <w:szCs w:val="28"/>
        </w:rPr>
        <w:t xml:space="preserve"> - из обычной домоткан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южнорусских губерниях поверх рубахи носили древнюю поясную одежду – </w:t>
      </w:r>
      <w:r>
        <w:rPr>
          <w:b/>
          <w:i/>
          <w:sz w:val="28"/>
          <w:szCs w:val="28"/>
        </w:rPr>
        <w:t>панёву</w:t>
      </w:r>
      <w:r>
        <w:rPr>
          <w:sz w:val="28"/>
          <w:szCs w:val="28"/>
        </w:rPr>
        <w:t xml:space="preserve"> (прародительницу нашей юбки). Панёва шилась из трёх полотнищ шерстяной и полушерстяной ткани; полушерсть собиралась сверху на «вздержне». Полы крайних полотнищ не сшивались и не сходились: так было удобнее ходить и работать. Поверх панёвы носили передник, повязывая по талии, а потом ещё надевали украшенную занавеску, надеваемую через голов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жская нижняя одежда - это </w:t>
      </w:r>
      <w:r>
        <w:rPr>
          <w:b/>
          <w:i/>
          <w:sz w:val="28"/>
          <w:szCs w:val="28"/>
        </w:rPr>
        <w:t>рубаха и порты</w:t>
      </w:r>
      <w:r>
        <w:rPr>
          <w:sz w:val="28"/>
          <w:szCs w:val="28"/>
        </w:rPr>
        <w:t>. Крестьянские рубахи делали из холста, пестряди с подкладкой на груди и спине, которую пришивали красными нитками. Рубахи знати шились из тонкого полотна, отделывались красной тафтой по низу, ею же обтягивали пуговицы и окантовывали ш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баху носили навыпуск и подпоясывали узким поясом или цветным шнуром. В особых случаях к рубахе надевали зарукавники и съёмный круглый воротник – </w:t>
      </w:r>
      <w:r>
        <w:rPr>
          <w:b/>
          <w:i/>
          <w:sz w:val="28"/>
          <w:szCs w:val="28"/>
        </w:rPr>
        <w:t>ожерелье</w:t>
      </w:r>
      <w:r>
        <w:rPr>
          <w:sz w:val="28"/>
          <w:szCs w:val="28"/>
        </w:rPr>
        <w:t>, богато расшитое жемчугом и драгоценными камнями. Цвет ткани был разнообразен, но всегда яр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же разрез горловины переместили с середины влево – так появилась рубашка-косоворотка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24510</wp:posOffset>
            </wp:positionV>
            <wp:extent cx="1957705" cy="2496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рты</w:t>
      </w:r>
      <w:r>
        <w:rPr>
          <w:sz w:val="28"/>
          <w:szCs w:val="28"/>
        </w:rPr>
        <w:t xml:space="preserve"> (или штаны) делали из холщёвой ткани. Они представляли собой неширокие, суженные книзу до щиколотки полотна ткани, завязывающейся на талии шнурком – чашн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оятельные люди ещё носили верхнюю шёлковую или суконную одежду, иногда на подкладк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верных и центральных районах носили сарафаны – высокую юбку с лям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ервые панёву как сарафан надевали девушке в её совершеннолетие, а до этого она ходила в рубахе с поясом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9175</wp:posOffset>
            </wp:positionV>
            <wp:extent cx="1922145" cy="2400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иболее древний тип женского сарафана – сарафан со сплошным передним полотнищем. Потом появился сарафан, застегивающийся на ажурные металлические пуговицы. Из-за большого числа клиньев сарафан назывался </w:t>
      </w:r>
      <w:r>
        <w:rPr>
          <w:b/>
          <w:i/>
          <w:sz w:val="28"/>
          <w:szCs w:val="28"/>
        </w:rPr>
        <w:t>клинник</w:t>
      </w:r>
      <w:r>
        <w:rPr>
          <w:sz w:val="28"/>
          <w:szCs w:val="28"/>
        </w:rPr>
        <w:t xml:space="preserve">. Иногда из-за ткани - кумач, штоф - сарафан назывался </w:t>
      </w:r>
      <w:r>
        <w:rPr>
          <w:b/>
          <w:i/>
          <w:sz w:val="28"/>
          <w:szCs w:val="28"/>
        </w:rPr>
        <w:t>камашник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штофник</w:t>
      </w:r>
      <w:r>
        <w:rPr>
          <w:sz w:val="28"/>
          <w:szCs w:val="28"/>
        </w:rPr>
        <w:t>. Ткань представляла собой льняную холстину с набивным узором, клетчатую пестряд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ом костюме поверх сарафана носили нарядную, пышную </w:t>
      </w:r>
      <w:r>
        <w:rPr>
          <w:b/>
          <w:i/>
          <w:sz w:val="28"/>
          <w:szCs w:val="28"/>
        </w:rPr>
        <w:t>душегрею на лямках</w:t>
      </w:r>
      <w:r>
        <w:rPr>
          <w:sz w:val="28"/>
          <w:szCs w:val="28"/>
        </w:rPr>
        <w:t xml:space="preserve">, которая сзади собиралась крупными складками. В народе её называли </w:t>
      </w:r>
      <w:r>
        <w:rPr>
          <w:b/>
          <w:i/>
          <w:sz w:val="28"/>
          <w:szCs w:val="28"/>
        </w:rPr>
        <w:t>перо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ёрышко</w:t>
      </w:r>
      <w:r>
        <w:rPr>
          <w:sz w:val="28"/>
          <w:szCs w:val="28"/>
        </w:rPr>
        <w:t xml:space="preserve">. Шили душегрею из дорогих узорчатых тканей, обшивали по краю декоративной парчовой тесьмой. Будучи самобытной национальной одеждой, душегрея возвращалась в моду более поздних времён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Головные уборы и обувь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ушки носили распущенные волосы или одну косу, низко заплетённую на затылке с вплетёнными лентами, золотыми и жемчужными нитями, бахромой и кистью на конц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2381250" cy="3086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Чело кичное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венец</w:t>
      </w:r>
      <w:r>
        <w:rPr>
          <w:sz w:val="28"/>
          <w:szCs w:val="28"/>
        </w:rPr>
        <w:t xml:space="preserve"> – лента, повязанная вокруг головы, богато украшенная спереди и наклеенная на твёрдую прокладку. Один её край приподнимали и вырезали зубьями. От него вдоль щёк спускались рясы, а на лоб надевалась </w:t>
      </w:r>
      <w:r>
        <w:rPr>
          <w:b/>
          <w:i/>
          <w:sz w:val="28"/>
          <w:szCs w:val="28"/>
        </w:rPr>
        <w:t>поднизь</w:t>
      </w:r>
      <w:r>
        <w:rPr>
          <w:sz w:val="28"/>
          <w:szCs w:val="28"/>
        </w:rPr>
        <w:t xml:space="preserve"> – пряди из жемчуга с подве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в девичью косу вплетали парчовый или шёлковый </w:t>
      </w:r>
      <w:r>
        <w:rPr>
          <w:b/>
          <w:i/>
          <w:sz w:val="28"/>
          <w:szCs w:val="28"/>
        </w:rPr>
        <w:t>косник с шитьём</w:t>
      </w:r>
      <w:r>
        <w:rPr>
          <w:sz w:val="28"/>
          <w:szCs w:val="28"/>
        </w:rPr>
        <w:t xml:space="preserve"> (такая лента) – это означало, что девушку можно сва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жняя женщина не показывалась на людях простоволосой – это считалось большим грехом. Её волосы тщательно укрывали </w:t>
      </w:r>
      <w:r>
        <w:rPr>
          <w:b/>
          <w:i/>
          <w:sz w:val="28"/>
          <w:szCs w:val="28"/>
        </w:rPr>
        <w:t>повойником</w:t>
      </w:r>
      <w:r>
        <w:rPr>
          <w:sz w:val="28"/>
          <w:szCs w:val="28"/>
        </w:rPr>
        <w:t xml:space="preserve"> из лёгкой шёлковой или хлопчатобумажной ткани. </w:t>
      </w:r>
      <w:r>
        <w:rPr>
          <w:b/>
          <w:i/>
          <w:sz w:val="28"/>
          <w:szCs w:val="28"/>
        </w:rPr>
        <w:t>Чело кичное</w:t>
      </w:r>
      <w:r>
        <w:rPr>
          <w:sz w:val="28"/>
          <w:szCs w:val="28"/>
        </w:rPr>
        <w:t xml:space="preserve">, украшенное жемчужными поднизями, прикрепляли к яркой атласной тулье – такой головной убор назывался </w:t>
      </w:r>
      <w:r>
        <w:rPr>
          <w:b/>
          <w:i/>
          <w:sz w:val="28"/>
          <w:szCs w:val="28"/>
        </w:rPr>
        <w:t>к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865755" cy="4295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брус</w:t>
      </w:r>
      <w:r>
        <w:rPr>
          <w:sz w:val="28"/>
          <w:szCs w:val="28"/>
        </w:rPr>
        <w:t xml:space="preserve"> – полотняный белый или красный платок.</w:t>
        <w:tab/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/>
      </w:pPr>
      <w:r>
        <w:rPr>
          <w:sz w:val="28"/>
          <w:szCs w:val="28"/>
        </w:rPr>
        <w:t xml:space="preserve">Парадным, богато украшенным головным убором на каркасе был </w:t>
      </w:r>
      <w:r>
        <w:rPr>
          <w:b/>
          <w:i/>
          <w:sz w:val="28"/>
          <w:szCs w:val="28"/>
        </w:rPr>
        <w:t>кокошник</w:t>
      </w:r>
      <w:r>
        <w:rPr>
          <w:sz w:val="28"/>
          <w:szCs w:val="28"/>
        </w:rPr>
        <w:t>. Он расшивался золотой нитью и речным жемчугом. Своей формой он походил на распушившуюся курочку («кокошь – курица»), но кое-где мог иметь иные очертания. Скажем, нижегородские кокошники были с высоким гребнем в виде полумесяца, а костромские - островерхими.</w:t>
      </w:r>
    </w:p>
    <w:p>
      <w:pPr>
        <w:pStyle w:val="Normal"/>
        <w:tabs>
          <w:tab w:val="clear" w:pos="708"/>
          <w:tab w:val="left" w:pos="6075" w:leader="none"/>
        </w:tabs>
        <w:ind w:firstLine="540"/>
        <w:jc w:val="both"/>
        <w:rPr/>
      </w:pPr>
      <w:r>
        <w:rPr>
          <w:sz w:val="28"/>
          <w:szCs w:val="28"/>
        </w:rPr>
        <w:t>В холодное время года женщины носили меховые шапки. Кокошники на севере, украшенные парчой, золотым шитьём, жемчугом, перламутром и цветными камнями, стоили 1000 рублей и более, в то время как хорошая лошадь стоила всего 10 рублей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е были свои головные уборы:  </w:t>
      </w:r>
      <w:r>
        <w:rPr>
          <w:b/>
          <w:i/>
          <w:sz w:val="28"/>
          <w:szCs w:val="28"/>
        </w:rPr>
        <w:t>кика рогата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рока</w:t>
      </w:r>
      <w:r>
        <w:rPr>
          <w:sz w:val="28"/>
          <w:szCs w:val="28"/>
        </w:rPr>
        <w:t>, - которые выражали идею плодородия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тоже была своеобразной: крепостные крестьяне-степняки обувались в </w:t>
      </w:r>
      <w:r>
        <w:rPr>
          <w:b/>
          <w:i/>
          <w:sz w:val="28"/>
          <w:szCs w:val="28"/>
        </w:rPr>
        <w:t>лапти</w:t>
      </w:r>
      <w:r>
        <w:rPr>
          <w:sz w:val="28"/>
          <w:szCs w:val="28"/>
        </w:rPr>
        <w:t xml:space="preserve">, с которыми носили холщовые суконные онучи белого цвета. Опоры, которыми обувь привязывалась к ноге, часто плели из чёрной шерсти. Поморы носили ещё </w:t>
      </w:r>
      <w:r>
        <w:rPr>
          <w:b/>
          <w:i/>
          <w:sz w:val="28"/>
          <w:szCs w:val="28"/>
        </w:rPr>
        <w:t>кожанки</w:t>
      </w:r>
      <w:r>
        <w:rPr>
          <w:sz w:val="28"/>
          <w:szCs w:val="28"/>
        </w:rPr>
        <w:t xml:space="preserve"> – сапоги, полусапожки, башмаки. Были также </w:t>
      </w:r>
      <w:r>
        <w:rPr>
          <w:b/>
          <w:i/>
          <w:sz w:val="28"/>
          <w:szCs w:val="28"/>
        </w:rPr>
        <w:t>коты</w:t>
      </w:r>
      <w:r>
        <w:rPr>
          <w:sz w:val="28"/>
          <w:szCs w:val="28"/>
        </w:rPr>
        <w:t xml:space="preserve"> – что-то вроде просторных туфель с красной оторочкой, чтобы вошла нога в шерстяном чулке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сская народная одежда отличается ярким национальным характером, отражает в себе богатые трудовые и культурные будни. Многослойный русский наряд символизирует собой образ целой вселенной. Это рубахи и панёвы, передники, вышитые символами, выражающими идею плодородия матери-земли, идею неба как части вселенной. Так русский человек понимал, что он -часть природы, и дорожил этим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Админ</dc:creator>
  <dc:description/>
  <cp:keywords/>
  <dc:language>en-US</dc:language>
  <cp:lastModifiedBy>Анжела</cp:lastModifiedBy>
  <dcterms:modified xsi:type="dcterms:W3CDTF">2012-04-20T10:42:00Z</dcterms:modified>
  <cp:revision>3</cp:revision>
  <dc:subject/>
  <dc:title>Муниципальное образовательное учреждение дополнительного образования детей </dc:title>
</cp:coreProperties>
</file>