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ОУ «ГИМНАЗИЯ № 18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День победы».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НИКОВА О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знакомить с историей нашей страны в годы Великой Отечественной вой</w:t>
        <w:softHyphen/>
        <w:t>ны 1941-1945 гг.; развивать речь, способ</w:t>
        <w:softHyphen/>
        <w:t>ность выразительно передавать смысл про</w:t>
        <w:softHyphen/>
        <w:t>читанных стихотворений; воспитывать чувство патриотизма, гордости за нашу Ро</w:t>
        <w:softHyphen/>
        <w:t>дину, готовность защищать ее в трудное врем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фонограммы песен о Великой Отечественной войне, победе, ми</w:t>
        <w:softHyphen/>
        <w:t>ре; цветное панно с изображением земного шара и летящих голубей; плакат с датой «1941-1945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ат фанфары. Учащиеся входят в зал под фонограмму песни «Нам этот мир завещано бе</w:t>
        <w:softHyphen/>
        <w:t>речь» (ел. М. Пляцковского, муз. Ю. Чичк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евятого мая отмечается День Победы нашей страны в Великой Оте</w:t>
        <w:softHyphen/>
        <w:t>чественной войне 1941-1945 годов. Этой знаменательной дате и посвящается сегод</w:t>
        <w:softHyphen/>
        <w:t>няшний праздни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поочередно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разному зовутся дети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чень много на планет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сти, Вовы и Ален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повсюду миллион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разному зовутся дет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— все лучшее на св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ы нам яркие игрушки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ратино, и Петрушк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ы нам книжки, песни, пляс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лекательные сказк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фильмы, игры, конфе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цирк бесплатные билет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сюду светлый детский сад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 радостно ребя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сем везде хватает школ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тром каждый в школу ш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им мы, вырасти врачам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ами и скрип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и, и артистам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тчиками, и танкис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им под мирным небом жить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оваться, и дружи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им, чтоб всюду на планет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 совсем не знали дет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 </w:t>
      </w:r>
      <w:r>
        <w:rPr>
          <w:b/>
          <w:bCs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июня </w:t>
      </w:r>
      <w:r>
        <w:rPr>
          <w:b/>
          <w:bCs/>
          <w:color w:val="000000"/>
          <w:sz w:val="28"/>
          <w:szCs w:val="28"/>
        </w:rPr>
        <w:t xml:space="preserve">1941 </w:t>
      </w:r>
      <w:r>
        <w:rPr>
          <w:color w:val="000000"/>
          <w:sz w:val="28"/>
          <w:szCs w:val="28"/>
        </w:rPr>
        <w:t>года мирная жизнь нашего народа была нарушена веро</w:t>
        <w:softHyphen/>
        <w:t>ломным нападением фашистской Герма</w:t>
        <w:softHyphen/>
        <w:t>нии. И чтобы не оказаться в фашистском рабстве, ради спасения Родины миллионы людей вступили в смертельную схватку с коварным, жестоким врагом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фонограмма песни «Священная война» (ел. В. Лебедева-Кумача, муз. А. Александрова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</w:t>
      </w:r>
      <w:r>
        <w:rPr>
          <w:i/>
          <w:iCs/>
          <w:color w:val="000000"/>
          <w:sz w:val="28"/>
          <w:szCs w:val="28"/>
        </w:rPr>
        <w:t xml:space="preserve">(поочередно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ей ночью, на рассвет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тлер дал войскам приказ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послал солдат немецких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ив всех </w:t>
      </w:r>
      <w:r>
        <w:rPr>
          <w:color w:val="000000"/>
          <w:sz w:val="28"/>
          <w:szCs w:val="28"/>
        </w:rPr>
        <w:t xml:space="preserve">людей </w:t>
      </w:r>
      <w:r>
        <w:rPr>
          <w:bCs/>
          <w:color w:val="000000"/>
          <w:sz w:val="28"/>
          <w:szCs w:val="28"/>
        </w:rPr>
        <w:t xml:space="preserve">советски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начит — </w:t>
      </w:r>
      <w:r>
        <w:rPr>
          <w:bCs/>
          <w:color w:val="000000"/>
          <w:sz w:val="28"/>
          <w:szCs w:val="28"/>
        </w:rPr>
        <w:t xml:space="preserve">против </w:t>
      </w:r>
      <w:r>
        <w:rPr>
          <w:color w:val="000000"/>
          <w:sz w:val="28"/>
          <w:szCs w:val="28"/>
        </w:rPr>
        <w:t>н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хотел людей свободны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вратить в рабов голодных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сегда лишить всег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упорных и восставших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лени не упавших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ить до одного! &lt;...&gt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т!» — сказали мы фашистам,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терпит наш народ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русский хлеб душисты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лся словом «брот». &lt;...&gt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 моря и до мор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и русские полк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и, с русскими един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ы, латыш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 вольной Украин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рмяне, и грузин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е, чуваши —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оветские народ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общего враг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кому мила своб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Россия дорог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Михалков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фонограмма песни «Летите, голуби» л. М. Матусовского, муз. И. Дунаевског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аш народ разгромил немецких захватчиков и отстоял мир на земле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ходят дети с бумажными голубями в руках на фоне музыки читают по очереди стих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Родины любим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аряет все вокруг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злетает белокрылы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ь мира с наших ру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лети, лети по свету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ь наш, из края в край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мира и при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родам переда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 ты, голубь, людя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одном, российском крае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к Родину мы любим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за годом подраста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герои отстоял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ь их мы поклялись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летая в синей </w:t>
      </w:r>
      <w:r>
        <w:rPr>
          <w:color w:val="000000"/>
          <w:sz w:val="28"/>
          <w:szCs w:val="28"/>
        </w:rPr>
        <w:t xml:space="preserve">дали,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белискам опустись!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зрывы не закрыл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о черной нелепо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ок наш белокрылы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ети весь шар земно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 этой войне наш народ со</w:t>
        <w:softHyphen/>
        <w:t>вершил настоящий подвиг. Много бойцов не вернулось с фронта живыми. Мы скло</w:t>
        <w:softHyphen/>
        <w:t>няем головы перед величием подвига рус</w:t>
        <w:softHyphen/>
        <w:t xml:space="preserve">ского солдат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н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 Победы! Солнце ма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юду музыка слышн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аны надеваю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ые орд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небе — веселое майское солнц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ья надели зеленый наряд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ва отражается в каждом оконц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льпаны, как искорки, в празд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у песню посвяща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м папам, нашим деда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шей Родине любимой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ава, слава в день Победы!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ор  исполняет  песню   «Сегодня  салют» (ел. В. Степанова, муз. М. Протасова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</w:t>
      </w:r>
      <w:r>
        <w:rPr>
          <w:i/>
          <w:iCs/>
          <w:color w:val="000000"/>
          <w:sz w:val="28"/>
          <w:szCs w:val="28"/>
        </w:rPr>
        <w:t>(поочередно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меня есть дедушка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дорого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уди у дедуш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 боев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войну героем был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бро воева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вагу дедушк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ал награжд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по Красной площад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гулять иде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, ребята, весел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шагать вдвое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признаюсь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мне с ним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бы познакомить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едушкой мои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бушки и </w:t>
      </w:r>
      <w:r>
        <w:rPr>
          <w:bCs/>
          <w:color w:val="000000"/>
          <w:sz w:val="28"/>
          <w:szCs w:val="28"/>
        </w:rPr>
        <w:t>дед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ят молодость спою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им пришлось Побед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евывать в бо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бабушки и дед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нучат глядят свои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— наследники Побед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 тобой — надежда их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ля наших любимых бабу</w:t>
        <w:softHyphen/>
        <w:t>шек и дедушек, для всех ветеранов звучит песня «Три танкиста» (сл. Б. Ласкина, муз. Д. Покрасса). Давайте споем ее все в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укрепляем силу нашей армии, что</w:t>
        <w:softHyphen/>
        <w:t>бы в любой момент она могла защитить на</w:t>
        <w:softHyphen/>
        <w:t>шу Родину, отстоять мир на земле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ходят учащиеся в костюмах пограничника, летчика, моря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гранични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твях заснули птиц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ы в небе не горя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таился у границ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раничников отря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раничники не дремлю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одного рубеж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море, нашу землю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небо сторожа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чи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ют юности расс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сенью крыльев и рак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храняют высо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, кто сегодня на посту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ря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давно уже мечта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емного подрастем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е моряками стан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 флот служить пойде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мне сверкает пряжк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лестит издале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сатая рубаш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ывается тельняшк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атросская фуражк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меет козырьк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тся фуражк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козыркой моряк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муро и море - океан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ещут </w:t>
      </w:r>
      <w:r>
        <w:rPr>
          <w:color w:val="000000"/>
          <w:sz w:val="28"/>
          <w:szCs w:val="28"/>
        </w:rPr>
        <w:t xml:space="preserve">волны там и ту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абли идут в </w:t>
      </w:r>
      <w:r>
        <w:rPr>
          <w:bCs/>
          <w:color w:val="000000"/>
          <w:sz w:val="28"/>
          <w:szCs w:val="28"/>
        </w:rPr>
        <w:t>тума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у землю стерегут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ры, дуйте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вни, лейте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ган, гуди, пыля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вно горит на лен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чно имя корабл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козырки есть у нас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поем сейчас для вас!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Школьники исполняют песню «Морской ка</w:t>
        <w:softHyphen/>
        <w:t>питан» (ел. С. Семененко, муз. М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тас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аша страна всегда стремилась и стремится к миру со всеми государ</w:t>
        <w:softHyphen/>
        <w:t>ствами. Дети России хотят дружить со все</w:t>
        <w:softHyphen/>
        <w:t>ми детьми земл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</w:t>
      </w:r>
      <w:r>
        <w:rPr>
          <w:i/>
          <w:iCs/>
          <w:color w:val="000000"/>
          <w:sz w:val="28"/>
          <w:szCs w:val="28"/>
        </w:rPr>
        <w:t xml:space="preserve">(поочередно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ик солнечный резвитс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аве и на песк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чейке попил водиц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уселся на руке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ик скачет по планет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ановится светл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м, черным, желтым детя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рит ласку и теп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йся, песня! Лейся дружно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й дружить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ребятам очень нужн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ире жить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ется песня «Солнечный круг» (гл. Л. Ошанина, муз. А. Островского)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ред учащимися выступает ветеран Ве</w:t>
        <w:softHyphen/>
        <w:t>ликой Отечественной войны. Дети дарят ему цв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День Победы — это замеча</w:t>
        <w:softHyphen/>
        <w:t>тельный, светлый праздник мира. Давайте же постараемся сберечь нашу удивитель</w:t>
        <w:softHyphen/>
        <w:t>ную планету от новой беды. Пусть больше никогда черные тучи войны не заслонят солнце над нашей Родиной. Пусть всегда будет мир!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фонограмма песни «День Победы» (ел. В. Харитонова, муз. Д. Тухманова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5:00Z</dcterms:created>
  <dc:creator>User</dc:creator>
  <dc:description/>
  <cp:keywords/>
  <dc:language>en-US</dc:language>
  <cp:lastModifiedBy>admin</cp:lastModifiedBy>
  <dcterms:modified xsi:type="dcterms:W3CDTF">2015-01-04T12:31:00Z</dcterms:modified>
  <cp:revision>3</cp:revision>
  <dc:subject/>
  <dc:title/>
</cp:coreProperties>
</file>