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щеобразовательное учреждение               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Гимназия №22» г. Белгорода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20"/>
        <w:gridCol w:w="4920"/>
      </w:tblGrid>
      <w:tr>
        <w:trPr>
          <w:trHeight w:val="2304" w:hRule="atLeast"/>
        </w:trPr>
        <w:tc>
          <w:tcPr>
            <w:tcW w:w="49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«Рассмотрено»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в.кафедр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___________Костенко С.Л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токол № ___ от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«____»____________2013 г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«Согласовано»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меститель директора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по УВР МБОУ «Гимназия №22»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г. Белгорода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___________ Судак И.Г.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«____»____________2013г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«Утверждаю»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иректор МБОУ «Гимназия №22» г.Белгорода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__________Шляхова С.А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иказ № ___ 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«___»_________2013 г.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center" w:pos="73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  <w:tab w:val="center" w:pos="730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 курса</w:t>
      </w:r>
    </w:p>
    <w:p>
      <w:pPr>
        <w:pStyle w:val="Normal"/>
        <w:tabs>
          <w:tab w:val="clear" w:pos="708"/>
          <w:tab w:val="left" w:pos="1720" w:leader="none"/>
          <w:tab w:val="center" w:pos="730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ТЕМАТИКИ</w:t>
      </w:r>
    </w:p>
    <w:p>
      <w:pPr>
        <w:pStyle w:val="Normal"/>
        <w:tabs>
          <w:tab w:val="clear" w:pos="708"/>
          <w:tab w:val="left" w:pos="1720" w:leader="none"/>
          <w:tab w:val="center" w:pos="7308" w:leader="none"/>
        </w:tabs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в 6 «В» классе</w:t>
      </w:r>
    </w:p>
    <w:p>
      <w:pPr>
        <w:pStyle w:val="Normal"/>
        <w:tabs>
          <w:tab w:val="clear" w:pos="708"/>
          <w:tab w:val="left" w:pos="5920" w:leader="none"/>
        </w:tabs>
        <w:ind w:left="708" w:hanging="0"/>
        <w:rPr/>
      </w:pPr>
      <w:r>
        <w:rPr>
          <w:sz w:val="52"/>
          <w:szCs w:val="52"/>
        </w:rPr>
        <w:tab/>
      </w:r>
      <w:r>
        <w:rPr/>
        <w:t xml:space="preserve">                                           </w:t>
        <w:tab/>
        <w:t xml:space="preserve">    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center" w:pos="73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математики</w:t>
      </w:r>
    </w:p>
    <w:p>
      <w:pPr>
        <w:pStyle w:val="Normal"/>
        <w:tabs>
          <w:tab w:val="clear" w:pos="708"/>
          <w:tab w:val="left" w:pos="1720" w:leader="none"/>
          <w:tab w:val="center" w:pos="73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убкова Ольга Витальевна</w:t>
      </w:r>
    </w:p>
    <w:p>
      <w:pPr>
        <w:pStyle w:val="Normal"/>
        <w:tabs>
          <w:tab w:val="clear" w:pos="708"/>
          <w:tab w:val="left" w:pos="1720" w:leader="none"/>
          <w:tab w:val="center" w:pos="73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20" w:leader="none"/>
          <w:tab w:val="center" w:pos="73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20" w:leader="none"/>
          <w:tab w:val="center" w:pos="73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20" w:leader="none"/>
          <w:tab w:val="center" w:pos="73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-2014 учебный год</w:t>
      </w:r>
    </w:p>
    <w:p>
      <w:pPr>
        <w:pStyle w:val="Normal"/>
        <w:tabs>
          <w:tab w:val="clear" w:pos="708"/>
          <w:tab w:val="left" w:pos="1720" w:leader="none"/>
          <w:tab w:val="center" w:pos="73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20" w:leader="none"/>
          <w:tab w:val="center" w:pos="73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Style16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20"/>
        <w:jc w:val="both"/>
        <w:rPr>
          <w:highlight w:val="yellow"/>
        </w:rPr>
      </w:pPr>
      <w:r>
        <w:rPr/>
        <w:t xml:space="preserve">Рабочая программа учебного предмета «Математика» для 6 «В» класса составлена в соответствии с требованиями Федерального государственного стандарта основного общего образования на основе Примерной программы по учебным предметам «Стандарты второго поколения. Математика 5-9 класс», </w:t>
      </w:r>
      <w:r>
        <w:rPr>
          <w:lang w:eastAsia="ar-SA"/>
        </w:rPr>
        <w:t>авторской программы</w:t>
      </w:r>
      <w:r>
        <w:rPr/>
        <w:t xml:space="preserve"> </w:t>
      </w:r>
      <w:r>
        <w:rPr>
          <w:rStyle w:val="Appleconvertedspace"/>
          <w:color w:val="000000"/>
          <w:shd w:fill="FFFFFF" w:val="clear"/>
        </w:rPr>
        <w:t>Н.Я. Виленкина, В.И.Жохова, А.С.Чеснокова, С.И.Шварцбурда по математике для 6 класса</w:t>
      </w:r>
      <w:r>
        <w:rPr/>
        <w:t xml:space="preserve">. В рабочей программе учтены основные идеи и положения Программы  развития и формирования универсальных учебных действий для основного общего образования. </w:t>
      </w:r>
    </w:p>
    <w:p>
      <w:pPr>
        <w:pStyle w:val="Style16"/>
        <w:spacing w:before="0" w:after="0"/>
        <w:ind w:firstLine="720"/>
        <w:jc w:val="both"/>
        <w:rPr/>
      </w:pPr>
      <w:r>
        <w:rPr/>
        <w:t>При изучении учебного курса 6 классов уделяется внимание задачам, направленным на развитие естественно - научного мировоззрения. Изучение математики в 6-х классах направлено на достижение следующих целей:</w:t>
      </w:r>
    </w:p>
    <w:p>
      <w:pPr>
        <w:pStyle w:val="Style16"/>
        <w:spacing w:before="0" w:after="0"/>
        <w:ind w:firstLine="720"/>
        <w:jc w:val="both"/>
        <w:rPr>
          <w:i/>
          <w:i/>
        </w:rPr>
      </w:pPr>
      <w:r>
        <w:rPr>
          <w:i/>
        </w:rPr>
        <w:t>в направлении личностного развития:</w:t>
      </w:r>
    </w:p>
    <w:p>
      <w:pPr>
        <w:pStyle w:val="Style16"/>
        <w:numPr>
          <w:ilvl w:val="0"/>
          <w:numId w:val="24"/>
        </w:numPr>
        <w:spacing w:before="0" w:after="0"/>
        <w:ind w:left="709" w:hanging="283"/>
        <w:jc w:val="both"/>
        <w:rPr/>
      </w:pPr>
      <w:r>
        <w:rPr/>
        <w:t>формирование представлений о математике как части общечеловеческой культуры, её значимости в развитии цивилизации и современного общества;</w:t>
      </w:r>
    </w:p>
    <w:p>
      <w:pPr>
        <w:pStyle w:val="Style16"/>
        <w:numPr>
          <w:ilvl w:val="0"/>
          <w:numId w:val="24"/>
        </w:numPr>
        <w:spacing w:before="0" w:after="0"/>
        <w:ind w:left="1440" w:hanging="1014"/>
        <w:jc w:val="both"/>
        <w:rPr/>
      </w:pPr>
      <w:r>
        <w:rPr/>
        <w:t>развитие логического и критического мышления, культуры речи;</w:t>
      </w:r>
    </w:p>
    <w:p>
      <w:pPr>
        <w:pStyle w:val="Style16"/>
        <w:numPr>
          <w:ilvl w:val="0"/>
          <w:numId w:val="24"/>
        </w:numPr>
        <w:spacing w:before="0" w:after="0"/>
        <w:ind w:left="1440" w:hanging="1014"/>
        <w:jc w:val="both"/>
        <w:rPr/>
      </w:pPr>
      <w:r>
        <w:rPr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16"/>
        <w:numPr>
          <w:ilvl w:val="0"/>
          <w:numId w:val="24"/>
        </w:numPr>
        <w:spacing w:before="0" w:after="0"/>
        <w:ind w:left="1440" w:hanging="1014"/>
        <w:jc w:val="both"/>
        <w:rPr/>
      </w:pP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Style16"/>
        <w:numPr>
          <w:ilvl w:val="0"/>
          <w:numId w:val="24"/>
        </w:numPr>
        <w:spacing w:before="0" w:after="0"/>
        <w:ind w:left="1440" w:hanging="1014"/>
        <w:jc w:val="both"/>
        <w:rPr/>
      </w:pPr>
      <w:r>
        <w:rPr/>
        <w:t>развитие математических способностей и интереса к математическому творчеству;</w:t>
      </w:r>
    </w:p>
    <w:p>
      <w:pPr>
        <w:pStyle w:val="Style16"/>
        <w:spacing w:before="0" w:after="0"/>
        <w:ind w:firstLine="720"/>
        <w:jc w:val="both"/>
        <w:rPr>
          <w:i/>
          <w:i/>
        </w:rPr>
      </w:pPr>
      <w:r>
        <w:rPr>
          <w:i/>
        </w:rPr>
        <w:t>в метапредметном направлении:</w:t>
      </w:r>
    </w:p>
    <w:p>
      <w:pPr>
        <w:pStyle w:val="Style16"/>
        <w:numPr>
          <w:ilvl w:val="0"/>
          <w:numId w:val="23"/>
        </w:numPr>
        <w:spacing w:before="0" w:after="0"/>
        <w:ind w:left="1440" w:hanging="1014"/>
        <w:jc w:val="both"/>
        <w:rPr/>
      </w:pPr>
      <w:r>
        <w:rPr/>
        <w:t>развитие представлений о математике как форме описания и методе познания действительности;</w:t>
      </w:r>
    </w:p>
    <w:p>
      <w:pPr>
        <w:pStyle w:val="Style16"/>
        <w:numPr>
          <w:ilvl w:val="0"/>
          <w:numId w:val="23"/>
        </w:numPr>
        <w:spacing w:before="0" w:after="0"/>
        <w:ind w:left="709" w:hanging="283"/>
        <w:jc w:val="both"/>
        <w:rPr/>
      </w:pPr>
      <w:r>
        <w:rPr/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вития сфер человеческой деятельности;</w:t>
      </w:r>
    </w:p>
    <w:p>
      <w:pPr>
        <w:pStyle w:val="Style16"/>
        <w:spacing w:before="0" w:after="0"/>
        <w:ind w:firstLine="720"/>
        <w:jc w:val="both"/>
        <w:rPr>
          <w:i/>
          <w:i/>
        </w:rPr>
      </w:pPr>
      <w:r>
        <w:rPr>
          <w:i/>
        </w:rPr>
        <w:t xml:space="preserve">в предметном направлении: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создание фундамента для математического развития, формирование механизмов мышления, характерных для математической деятельности.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овладение математическими знаниями и умениями, необходимыми для изучения смежных дисциплин и применения в повседневной жизни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Реализация рабочей программы осуществляется с использованием учебно-методического комплекта Н.Я. Виленкина, В.И. Жохова, </w:t>
      </w:r>
      <w:r>
        <w:rPr>
          <w:rStyle w:val="Appleconvertedspace"/>
          <w:color w:val="000000"/>
          <w:shd w:fill="FFFFFF" w:val="clear"/>
        </w:rPr>
        <w:t>А.С.Чеснокова, С.И.Шварцбурда</w:t>
      </w:r>
      <w:r>
        <w:rPr/>
        <w:t>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 </w:t>
      </w:r>
      <w:r>
        <w:rPr/>
        <w:t>Раздел «Повторение» расширен на 5 часов за счёт 35-й учебной недели и составляет 18 часов.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720"/>
        <w:jc w:val="center"/>
        <w:rPr/>
      </w:pPr>
      <w:r>
        <w:rPr>
          <w:b/>
        </w:rPr>
        <w:t>ОБЩАЯ ХАРАКТЕРИСТИКА КУРСА МАТЕМАТИКИ В 6 КЛАССЕ</w:t>
      </w:r>
    </w:p>
    <w:p>
      <w:pPr>
        <w:pStyle w:val="Style16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>Курс математики 6 класса включает основные содержательные линии: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Арифметика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Элементы алгебры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Вероятность и статистика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Наглядная геометрия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Множества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Математика в историческом развитии.</w:t>
      </w:r>
    </w:p>
    <w:p>
      <w:pPr>
        <w:pStyle w:val="Style16"/>
        <w:spacing w:before="0" w:after="0"/>
        <w:ind w:firstLine="720"/>
        <w:jc w:val="both"/>
        <w:rPr/>
      </w:pPr>
      <w:r>
        <w:rPr/>
        <w:t>«Арифметика» служит фундаментом для дальнейшего изучения математики и смежных дисциплин, способствует развитию вычислительных навыков, логического мышления, умения планировать и осуществлять практическую деятельность, необходимую в повседневной жизни.</w:t>
      </w:r>
    </w:p>
    <w:p>
      <w:pPr>
        <w:pStyle w:val="Style16"/>
        <w:spacing w:before="0" w:after="0"/>
        <w:ind w:firstLine="720"/>
        <w:jc w:val="both"/>
        <w:rPr/>
      </w:pPr>
      <w:r>
        <w:rPr/>
        <w:t>«Элементы алгебры» показывают применение букв для обозначения чисел, для нахождения неизвестных компонентов арифметических действий, свойств арифметических действий, систематизируют знания о математическом языке.</w:t>
      </w:r>
    </w:p>
    <w:p>
      <w:pPr>
        <w:pStyle w:val="Style16"/>
        <w:spacing w:before="0" w:after="0"/>
        <w:ind w:firstLine="720"/>
        <w:jc w:val="both"/>
        <w:rPr/>
      </w:pPr>
      <w:r>
        <w:rPr/>
        <w:t>«Вероятность и статистика» способствуют формированию у учащихся функциональной грамотности, умения воспринимать и критически анализировать информацию, понимать вероятностный характер многих реальных зависимостей, обогащается представление о современной картине мира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 </w:t>
      </w:r>
      <w:r>
        <w:rPr/>
        <w:t>«Наглядная геометрия» способствует формированию у учащихся первичных представлений о геометрических абстракциях реального мира и развивает образное мышление и пространственные представления.</w:t>
      </w:r>
    </w:p>
    <w:p>
      <w:pPr>
        <w:pStyle w:val="Style16"/>
        <w:spacing w:before="0" w:after="0"/>
        <w:ind w:firstLine="720"/>
        <w:jc w:val="both"/>
        <w:rPr/>
      </w:pPr>
      <w:r>
        <w:rPr/>
        <w:t>«Множества» способствуют овладению учащимися некоторыми элементами универсального математического языка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«Математика в историческом развитии» способствует созданию общекультурного, гуманитарного фона изучения математики. </w:t>
      </w:r>
    </w:p>
    <w:p>
      <w:pPr>
        <w:pStyle w:val="Style16"/>
        <w:spacing w:before="0" w:after="0"/>
        <w:ind w:firstLine="720"/>
        <w:jc w:val="both"/>
        <w:rPr/>
      </w:pPr>
      <w:r>
        <w:rPr/>
        <w:t>«Вероятность и статистика», «Множества», «Математика в историческом развитии» не выделяются отдельными уроками, а изучаются сквозным курсом.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В соответствии с учебным планом гимназии (35 учебных недель), на изучение курса математики в 6 «в» классе отведено 175 часов (5 часов в неделю). Авторская программа </w:t>
      </w:r>
      <w:r>
        <w:rPr>
          <w:rStyle w:val="Appleconvertedspace"/>
          <w:color w:val="000000"/>
          <w:shd w:fill="FFFFFF" w:val="clear"/>
        </w:rPr>
        <w:t>Н.Я. Виленкина, В.И.Жохова, А.С.Чеснокова, С.И.Шварцбурда, при 5-ти часовой недельной нагрузке, рассчитана на 34 учебные недели. В связи с этим в неё внесены изменения: добавлено 5 часов на повторение.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center"/>
        <w:rPr>
          <w:b/>
          <w:b/>
        </w:rPr>
      </w:pPr>
      <w:r>
        <w:rPr>
          <w:b/>
        </w:rPr>
        <w:t>ЛИЧНОСТНЫЕ, МЕТАПРЕДМЕТНЫЕ И ПРЕДМЕТНЫЕ РЕУЛЬТАТЫ ОСВОЕНИЯ СОДЕРЖАНИЯ КУРСА</w:t>
      </w:r>
    </w:p>
    <w:p>
      <w:pPr>
        <w:pStyle w:val="Style16"/>
        <w:spacing w:before="0" w:after="0"/>
        <w:ind w:firstLine="720"/>
        <w:rPr/>
      </w:pPr>
      <w:r>
        <w:rPr/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Style16"/>
        <w:spacing w:before="0" w:after="0"/>
        <w:ind w:left="14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before="0" w:after="0"/>
        <w:ind w:left="14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чностные:</w:t>
      </w:r>
    </w:p>
    <w:p>
      <w:pPr>
        <w:pStyle w:val="Style16"/>
        <w:numPr>
          <w:ilvl w:val="0"/>
          <w:numId w:val="17"/>
        </w:numPr>
        <w:spacing w:before="0" w:after="0"/>
        <w:rPr/>
      </w:pPr>
      <w:r>
        <w:rPr/>
        <w:t>Ответственного отношения к учению, готовности и способности к саморазвитию и самообразованию;</w:t>
      </w:r>
    </w:p>
    <w:p>
      <w:pPr>
        <w:pStyle w:val="Style16"/>
        <w:numPr>
          <w:ilvl w:val="0"/>
          <w:numId w:val="17"/>
        </w:numPr>
        <w:spacing w:before="0" w:after="0"/>
        <w:rPr/>
      </w:pPr>
      <w:r>
        <w:rPr/>
        <w:t>Формирования коммуникативной компетентности в общении и сотрудничестве со сверстниками в образовательной,  исследовательской, творческой и других видах деятельности;</w:t>
      </w:r>
    </w:p>
    <w:p>
      <w:pPr>
        <w:pStyle w:val="Style16"/>
        <w:numPr>
          <w:ilvl w:val="0"/>
          <w:numId w:val="17"/>
        </w:numPr>
        <w:spacing w:before="0" w:after="0"/>
        <w:rPr/>
      </w:pPr>
      <w:r>
        <w:rPr/>
        <w:t>Умения грамотно излагать свои мысли в устной и письменной речи, понимать смысл поставленной задачи, приводить примеры и контрпримеры, аргументировать ответ;</w:t>
      </w:r>
    </w:p>
    <w:p>
      <w:pPr>
        <w:pStyle w:val="Style16"/>
        <w:numPr>
          <w:ilvl w:val="0"/>
          <w:numId w:val="17"/>
        </w:numPr>
        <w:spacing w:before="0" w:after="0"/>
        <w:rPr/>
      </w:pPr>
      <w:r>
        <w:rPr/>
        <w:t>Первоначального представления о математической науке как сфере человеческой деятельности, об этапах её развития, о её значимости;</w:t>
      </w:r>
    </w:p>
    <w:p>
      <w:pPr>
        <w:pStyle w:val="Style16"/>
        <w:numPr>
          <w:ilvl w:val="0"/>
          <w:numId w:val="17"/>
        </w:numPr>
        <w:spacing w:before="0" w:after="0"/>
        <w:rPr/>
      </w:pPr>
      <w:r>
        <w:rPr/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Style16"/>
        <w:numPr>
          <w:ilvl w:val="0"/>
          <w:numId w:val="17"/>
        </w:numPr>
        <w:spacing w:before="0" w:after="0"/>
        <w:rPr/>
      </w:pPr>
      <w:r>
        <w:rPr/>
        <w:t>Креативности мышления, находчивости, активности при решении задач;</w:t>
      </w:r>
    </w:p>
    <w:p>
      <w:pPr>
        <w:pStyle w:val="Style16"/>
        <w:numPr>
          <w:ilvl w:val="0"/>
          <w:numId w:val="17"/>
        </w:numPr>
        <w:spacing w:before="0" w:after="0"/>
        <w:rPr/>
      </w:pPr>
      <w:r>
        <w:rPr/>
        <w:t>Умения контролировать процесс и результат учебной деятельности;</w:t>
      </w:r>
    </w:p>
    <w:p>
      <w:pPr>
        <w:pStyle w:val="Style16"/>
        <w:numPr>
          <w:ilvl w:val="0"/>
          <w:numId w:val="17"/>
        </w:numPr>
        <w:spacing w:before="0" w:after="0"/>
        <w:rPr/>
      </w:pPr>
      <w:r>
        <w:rPr/>
        <w:t>Формирования способности к эмоциональному восприятию математических объектов, задач, решений, рассуждений.</w:t>
      </w:r>
    </w:p>
    <w:p>
      <w:pPr>
        <w:pStyle w:val="Style16"/>
        <w:spacing w:before="0" w:after="0"/>
        <w:ind w:left="1080" w:hanging="0"/>
        <w:rPr/>
      </w:pPr>
      <w:r>
        <w:rPr>
          <w:i/>
        </w:rPr>
        <w:t xml:space="preserve">       </w:t>
      </w:r>
      <w:r>
        <w:rPr>
          <w:b/>
          <w:i/>
          <w:u w:val="single"/>
        </w:rPr>
        <w:t>Метапредметные: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Способности самостоятельно планировать альтернативные пути достижения целей, выбирая наиболее эффективные способы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Умения осуществлять контроль по образцу и вносить необходимые коррективы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Способности адекватно оценивать правильность выполнения учебной задачи, её трудность и собственные возможности решения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Умения устанавливать причинно-следственные связи, строить логические рассуждения, умозаключения и выводы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Умения создавать, применять и преобразовывать знаково-символические средства, модели и схемы для решения задач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Развития способности организовывать учебное сотрудничество и совместную деятельность с учителем и сверстниками, умения работать в группе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Формирование учебной и общепользовательской  ИКТ-компетентности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Первоначального представления об идеях и методах математики как об универсальном языке науки и техники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Развития способности видеть математическую задачу в других дисциплинах, в жизни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Умения находить в различных источниках необходимую информацию и представлять её в понятной форме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Умения понимать и использовать математические средства наглядности для иллюстрации, интерпретации, аргументации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Умения выдвигать гипотезы и понимания необходимости их проверки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Понимания сущности алгоритмических предписаний и умения действовать по алгоритму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Способности планировать и осуществлять деятельность, направленную на решение задач исследовательского характера.</w:t>
      </w:r>
    </w:p>
    <w:p>
      <w:pPr>
        <w:pStyle w:val="Style16"/>
        <w:tabs>
          <w:tab w:val="clear" w:pos="708"/>
          <w:tab w:val="left" w:pos="4019" w:leader="none"/>
        </w:tabs>
        <w:spacing w:before="0" w:after="0"/>
        <w:ind w:left="14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tabs>
          <w:tab w:val="clear" w:pos="708"/>
          <w:tab w:val="left" w:pos="4019" w:leader="none"/>
        </w:tabs>
        <w:spacing w:before="0" w:after="0"/>
        <w:ind w:left="1440" w:hanging="0"/>
        <w:rPr/>
      </w:pPr>
      <w:r>
        <w:rPr>
          <w:b/>
          <w:i/>
          <w:u w:val="single"/>
        </w:rPr>
        <w:t>Предметные:</w:t>
      </w:r>
      <w:r>
        <w:rPr>
          <w:i/>
        </w:rPr>
        <w:t xml:space="preserve"> 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/>
        <w:t>Умения работать с математическим текстом, точно и грамотно выражать свои мысли в устной и письменной речи, применяя математическую терминологию и символику, использовать язык математики;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/>
        <w:t xml:space="preserve"> </w:t>
      </w:r>
      <w:r>
        <w:rPr/>
        <w:t>Развития способности обосновывать суждения, проводить классификацию;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/>
        <w:t>Владения базовым понятийным аппаратом, формирования представлений о статистических закономерностях в реальном мире и различных способах их изучения;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/>
        <w:t>Умения пользоваться изученными математическими формулами;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/>
        <w:t>Знания основных способов представления и анализа статистических данных, уметь решать задачи с помощью перебора вариантов;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/>
        <w:t>Умения применять изученные понятия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Style16"/>
        <w:spacing w:before="0" w:after="0"/>
        <w:ind w:left="1440" w:hanging="0"/>
        <w:rPr/>
      </w:pPr>
      <w:r>
        <w:rPr/>
      </w:r>
    </w:p>
    <w:p>
      <w:pPr>
        <w:pStyle w:val="Style16"/>
        <w:spacing w:before="0" w:after="0"/>
        <w:ind w:left="1440" w:hanging="0"/>
        <w:rPr/>
      </w:pPr>
      <w:r>
        <w:rPr/>
      </w:r>
    </w:p>
    <w:p>
      <w:pPr>
        <w:pStyle w:val="Style16"/>
        <w:spacing w:before="0" w:after="0"/>
        <w:ind w:left="1440" w:hanging="0"/>
        <w:rPr/>
      </w:pPr>
      <w:r>
        <w:rPr/>
      </w:r>
    </w:p>
    <w:p>
      <w:pPr>
        <w:pStyle w:val="Style16"/>
        <w:spacing w:before="0" w:after="0"/>
        <w:ind w:left="1440" w:hanging="0"/>
        <w:rPr/>
      </w:pPr>
      <w:r>
        <w:rPr/>
      </w:r>
    </w:p>
    <w:p>
      <w:pPr>
        <w:pStyle w:val="Style16"/>
        <w:spacing w:before="0" w:after="0"/>
        <w:ind w:left="1440" w:hanging="0"/>
        <w:rPr/>
      </w:pPr>
      <w:r>
        <w:rPr/>
      </w:r>
    </w:p>
    <w:p>
      <w:pPr>
        <w:pStyle w:val="Style16"/>
        <w:spacing w:before="0" w:after="0"/>
        <w:ind w:left="1440" w:hanging="0"/>
        <w:rPr/>
      </w:pPr>
      <w:r>
        <w:rPr/>
      </w:r>
    </w:p>
    <w:p>
      <w:pPr>
        <w:pStyle w:val="Style16"/>
        <w:spacing w:before="0" w:after="0"/>
        <w:ind w:left="1440" w:hanging="0"/>
        <w:rPr/>
      </w:pPr>
      <w:r>
        <w:rPr/>
      </w:r>
    </w:p>
    <w:p>
      <w:pPr>
        <w:pStyle w:val="Style16"/>
        <w:spacing w:before="0" w:after="0"/>
        <w:ind w:left="1440" w:hanging="0"/>
        <w:rPr/>
      </w:pPr>
      <w:r>
        <w:rPr/>
      </w:r>
    </w:p>
    <w:p>
      <w:pPr>
        <w:pStyle w:val="Style16"/>
        <w:spacing w:before="0" w:after="0"/>
        <w:ind w:left="1440" w:hanging="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 ИЗУЧЕНИЯ КУРСА МАТЕМАТИКИ В 6 КЛАСС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00"/>
        <w:gridCol w:w="6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математики в основной школе направлено на достижение следующих целей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математики в 6 классе даёт возможность обучающимся достичь следующих результатов развития: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правлении  личностного развит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и критического мышления, культуры речи, способности к умственному эксперименту;</w:t>
              <w:br/>
              <w:t>• 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        <w:br/>
              <w:t>• воспитание качеств личности, обеспечивающих социальную мобильность, способность принимать самостоятельные решения;</w:t>
              <w:br/>
              <w:t>• формирование качеств мышления, необходимых для адаптации в современном информационном обществе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мение записывать ход решения по образцу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мение замечать в устной речи других учащихся неграмотно сформулированные мысл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мение приводить примеры  математических факт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полнение и исправление ответа других учащихся, предлагать свои способы решения задач, решать простейшие творческие зада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умение выполнять пошаговый контроль, взаимоконтроль результата учебной математической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пособность сопереживать радость, удовольствие от верно решенной задачи.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 метапредметном направлен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• </w:t>
            </w:r>
            <w:r>
              <w:rPr/>
              <w:t>развитие интереса к математическому творчеству и математических способностей;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•</w:t>
            </w:r>
            <w:r>
              <w:rPr/>
      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• </w:t>
            </w:r>
            <w:r>
              <w:rPr/>
      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      </w:r>
          </w:p>
          <w:p>
            <w:pPr>
              <w:pStyle w:val="Style18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первоначальные представления о необходимости применения математических моделей при решении задач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умение подбирать примеры из жизни  в соответствии с математической задач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умение находить в указанных источниках информацию, необходимую для решения математических проблем, и представлять ее в понятной форме; умение воспринимать задачи с неполными и избыточными условия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умение понимать и использовать математические средства наглядности (графики, диаграммы, таблицы, схемы и др.) для иллюстрации математических фактов, понят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мение принимать выдвинутую гипотезу, соглашаться или не соглашаться с ней;</w:t>
            </w:r>
          </w:p>
          <w:p>
            <w:pPr>
              <w:pStyle w:val="Style18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умение воспринимать  различные стратегии решения задач, применять индуктивные способы рассужд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нимание сущности алгоритма,  умение действовать по готовому алгоритму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умение принимать готовую цель на уровне учебной задачи;</w:t>
            </w:r>
          </w:p>
          <w:p>
            <w:pPr>
              <w:pStyle w:val="Normal"/>
              <w:rPr/>
            </w:pPr>
            <w:r>
              <w:rPr/>
              <w:t>9) умение принимать готовый план деятельности, направленной на решение задач исследовательского характера.</w:t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едметном направлен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      </w:r>
          </w:p>
          <w:p>
            <w:pPr>
              <w:pStyle w:val="Normal"/>
              <w:spacing w:before="120" w:after="0"/>
              <w:rPr/>
            </w:pPr>
            <w:r>
              <w:rPr/>
              <w:br/>
              <w:br/>
              <w:t>• создание фундамента для математического развития, формирования механизмов мышления, характерных для математической деятельности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120" w:after="0"/>
              <w:rPr/>
            </w:pPr>
            <w:r>
              <w:rPr/>
              <w:tab/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представление об основных изучаемых понятиях: число (натуральное и дробное),  геометрическая фигура (плоская и объемная), уравнен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умение работать с математическим текстом (анализировать и осмысливать текст),  точно и грамотно выражать свои мысли в устной речи с применением математической терминологии и символики, различать основную и дополнительную информацию, выделять видовые отличия в группе предметов (понятий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  развитие представлений о числе и числовых системах (десятичные и др), овладение навыками  устных и письменных вычислений;</w:t>
              <w:br/>
              <w:t>4) первоначальное овладение символьным языком алгебры (запись законов арифметических действий),  приемами выполнения тождественных преобразований выражений, решения уравне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мение работать с простейшими формула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 умение использовать название и смысл геометрических фигур для описания предметов окружающего мира; развитие пространственных представлений и изобразительных умений (изображение плоских и простейших пространственных фигур от руки, с помощью линейки и циркуля), развитие глазомера;</w:t>
              <w:br/>
              <w:t>7) применение простейших свойств плоских фигур при распознавании, для решения геометрических задач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  умение измерять длины отрезков, величины углов, находить периметр любой плоской фигуры,  площадь квадрата и прямоугольника, объем куба и прямоугольного параллелепипед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умение применять математические знания при простейших практических и лабораторных работах.</w:t>
            </w:r>
          </w:p>
        </w:tc>
      </w:tr>
    </w:tbl>
    <w:p>
      <w:pPr>
        <w:pStyle w:val="Style16"/>
        <w:spacing w:before="0" w:after="0"/>
        <w:ind w:left="1440" w:hanging="0"/>
        <w:rPr/>
      </w:pPr>
      <w:r>
        <w:rPr/>
      </w:r>
    </w:p>
    <w:p>
      <w:pPr>
        <w:pStyle w:val="Style16"/>
        <w:spacing w:before="0" w:after="0"/>
        <w:ind w:left="14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54"/>
        <w:gridCol w:w="2099"/>
        <w:gridCol w:w="126"/>
        <w:gridCol w:w="1450"/>
        <w:gridCol w:w="3092"/>
        <w:gridCol w:w="3268"/>
        <w:gridCol w:w="1423"/>
        <w:gridCol w:w="312"/>
        <w:gridCol w:w="179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ункта в учебник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 учени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дметные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сро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вторение (5ч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а и находчивость при выполнении математических задач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контролировать процесс и результат математической деятельности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формирование способности к эмоциональному восприятию математических объектов и задач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результаты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мение видеть математическую задачу в окружающей жизн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мение использовать таблицы и схемы для иллюстраци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мение действовать в соответствии с предложенным алгоритмо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ункта в учебник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 учени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дметные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сро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обыкновенными дробям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арифметические действий  с обыкновенными дробями; решение зада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арифметические действия  при работе с обыкновенными дробями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обыкновенными дробя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десятичными дробям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ычисления с десятичными дробями; решение зада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арифметические действия  при работе с десятичными дробями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десятичными дробя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уравнения; решать задачи с помощью уравнен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корни и записывать решение уравнений, решать задачи с помощью уравнений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ы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выки работы с процентами при решении зада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 процентами, преобразовывать их в десятичные дроби, решать практические задачи с процентными данными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ы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анализировать и осмысливать текст задачи, извлекать необходимую информацию, моделировать условие;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применять на практике математические знания, полученные в 5 классе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 учебная неде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§ 1. Делимость чисел (20 ч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целостности и непрерывности начального курса математик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ультуры работы с графической информацией, аккуратности и терпеливости при выполнении чертежей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t>формирование  навыка  работы по алгоритму; владеть навыком сравнения  числовых величин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расчеты на бытовом уровне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операционного типа мышления, уметь ясно и точно излагать свои мысл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реативность мышления, инициативность, активность при решении уравнений; понимать смысл поставленной задачи, выстраивать аргументацию, приводить примеры и контрпример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результаты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ервоначальные представления о числах, как о средстве выполнения математических действий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агать объекты в соответствии с их числовыми характеристиками; давать качественные характеристики объектам в соответствии с их числовыми значениями.</w:t>
            </w:r>
          </w:p>
          <w:p>
            <w:pPr>
              <w:pStyle w:val="Style17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контроль правильности своих действий.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математическую модель текстовых задач в виде буквенных выражений; выделять свойства в изучаемых объектах; выполнять действия в соответствии с имеющимся алгоритмом.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; соотносить условие задач с имеющимися моделями и выбирать необходимую модель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ункта в учебник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 учени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дметны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сроки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и кратны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определение делителя и кратного; верно использовать в речи термины:</w:t>
            </w:r>
            <w:r>
              <w:rPr>
                <w:i/>
                <w:sz w:val="20"/>
                <w:szCs w:val="20"/>
              </w:rPr>
              <w:t xml:space="preserve"> делитель, кратно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делители и кратные чисел; понимать понятие делителя числа, понятие кратного чис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ногозначные числа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и кратны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ть простейшие числовые закономерности; отбор делителей и кратных числа.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делителя и кратного; находить делители и кратные чисе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и кратны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числовые эксперименты ( в том числе с использованием калькулятора, компьютер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матической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ки делимости на 10, на 5 и на 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ризнаки делимости на 10, на 5 и на 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both"/>
              <w:rPr/>
            </w:pPr>
            <w:r>
              <w:rPr>
                <w:sz w:val="20"/>
                <w:szCs w:val="20"/>
              </w:rPr>
              <w:t>Распознавать признаки делимости на 10, на 5 и на 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, делится число на 10, на 5, на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ление на натуральное числ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на 5 и на 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и опровергать с помощью контрпримеров утверждение о делимости чисе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базовым понятийным аппаратом; уметь пользоваться признаками делимости на 10, на 5 и на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на 5 и на 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простейшие числовые закономерности; проводить числовые эксперимен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признаки делимости на 10, на 5 и на 2 при решении задач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ки делимости на 9 и на 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ризнаки делимости на 9 и на 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признаки делимости на 9 и на 3; определять, делится ли число  на 9, на 3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ление на натуральное числ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ки делимости на 9 и на 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цировать натуральные числа на чётные и нечётные (по остаткам от деления на 3 и т.п.) Доказывать и опровергать с помощью контрпримеров утверждение о делимости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простейшие числовые закономерности; проводить числовые эксперимен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чётных и нечётных чисел; определять, является число чётным или нечётным</w:t>
            </w:r>
          </w:p>
          <w:p>
            <w:pPr>
              <w:pStyle w:val="Normal"/>
              <w:widowControl w:val="false"/>
              <w:autoSpaceDE w:val="false"/>
              <w:ind w:lef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изнаки делимости на 9 и на 3 при решении  различных зада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тые и составные числа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о использовать в речи термины: </w:t>
            </w:r>
            <w:r>
              <w:rPr>
                <w:i/>
                <w:sz w:val="20"/>
                <w:szCs w:val="20"/>
              </w:rPr>
              <w:t>простое число; составное числ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 таблицу простых чисел; определять, является число простым или составным; знать определение простого и составного чис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перебор всех возможных вариантов для пересчета объектов или комбинаций, выделять комбинации, отвечающие заданным условиям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базовым понятийным аппаратом, умение проводить классификации и логические обоснования при работе с числовыми множеств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простые множител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о использовать в речи термин </w:t>
            </w:r>
            <w:r>
              <w:rPr>
                <w:i/>
                <w:sz w:val="20"/>
                <w:szCs w:val="20"/>
              </w:rPr>
              <w:t>разложение числа на простые множител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алгоритм разложения числа на простые множите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простые множител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факториалы; находить пересечение и объединение конкретных множест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 и грамотно выражать свои мысли в устной и письменной речи, применяя математическую терминологию и символик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о использовать в речи термины: </w:t>
            </w:r>
            <w:r>
              <w:rPr>
                <w:i/>
                <w:sz w:val="20"/>
                <w:szCs w:val="20"/>
              </w:rPr>
              <w:t>наибольший общий делитель , взаимно простые числа и числа-близнец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both"/>
              <w:rPr/>
            </w:pPr>
            <w:r>
              <w:rPr>
                <w:sz w:val="20"/>
                <w:szCs w:val="20"/>
              </w:rPr>
              <w:t>Знать понятие взаимно простых чисел; определение НОД; раскладывать число на простые множит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взаимно простых чисел; применять алгоритм нахождения Н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both"/>
              <w:rPr/>
            </w:pPr>
            <w:r>
              <w:rPr>
                <w:sz w:val="20"/>
                <w:szCs w:val="20"/>
              </w:rPr>
              <w:t>Доказывать, являются ли числа взаимно простыми; находить НОД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ъединение и пересечение конкретных множеств, решать текстовые задачи арифметическим способо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делимость чисел при решении математических задач и задач, возникающих в смежных учебных предмет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о использовать в речи термин: </w:t>
            </w:r>
            <w:r>
              <w:rPr>
                <w:i/>
                <w:sz w:val="20"/>
                <w:szCs w:val="20"/>
              </w:rPr>
              <w:t>наименьшее общее кратно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both"/>
              <w:rPr/>
            </w:pPr>
            <w:r>
              <w:rPr>
                <w:sz w:val="20"/>
                <w:szCs w:val="20"/>
              </w:rPr>
              <w:t>Знать определение НОК; находить  НОК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лгоритм нахождения НОК; находить объединение и пересечение конкретных множест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и обосновывать суждения, проводить классификаци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делимость чисел при решении математических задач и задач, возникающих в смежных учебных предмет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ть теоретико-множественные и логические понятия с помощью диаграмм Эйлера – Вен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 и грамотно выражать свои мысли в устной и письменной речи, применяя математическую терминологию и символик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нтрольная работа №1 по теме «Делимость чисел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анализировать и осмысливать текст задачи, извлекать необходимую информацию, моделировать условие;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§ 2. </w:t>
            </w:r>
            <w:r>
              <w:rPr>
                <w:b/>
                <w:sz w:val="20"/>
                <w:szCs w:val="20"/>
                <w:u w:val="single"/>
              </w:rPr>
              <w:t xml:space="preserve"> Сложение и вычитание дробей с разными знаменателями (22ч)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Личностные результаты</w:t>
            </w:r>
            <w:r>
              <w:rPr>
                <w:b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операционного типа мышления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формирование внимательности и исполнительской дисциплины;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азвитие умения осуществлять самоконтроль результатов собственной деятельности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Метапредметные результаты</w:t>
            </w:r>
            <w:r>
              <w:rPr>
                <w:b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выполнять действия по алгорит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являть и использовать аналогии; сопоставлять свою работу с образц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анализировать условие задачи и выделять необходимую для решения информ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находить информацию, представленную в неявном виде;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группировать объекты по определенным признакам; осуществлять анализ объектов и выделять их существенные характеристик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ункта в учебник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 учени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дметны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сроки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основное свойство обыкновенной дро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нать основное свойство дроб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ботать с математическим текстом, грамотно применять математическую терминологию и символику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множение натуральных чисе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 верно читать дробные выражения; выполнять прикидку и оценку в ходе вычисл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изученными математическими правилами, владение базовым понятийным аппаратом; применять основное свойство дроби при преобразовании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обыкновенные дроб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онятие сокращение дроби; понятие несократимой дроби; выполнять сокращение дробей; точно и грамотно выражать свои мысли в устной и письменной реч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натуральное числ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свойства сложения и вычитания  натуральных чисел с помощью букв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базовым понятийным аппарато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бразовывать и использовать обыкновенные дроби для рационализации письменных и устных вычислений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грамотно и рационально использовать сокращение дробей при их упрощени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обыкновенные дроби, приводя их к общему знаменат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авило приведения дробей к наименьшему общему знаменател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 сложения и вычит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рно использовать в речи термины: </w:t>
            </w:r>
            <w:r>
              <w:rPr>
                <w:i/>
                <w:sz w:val="20"/>
                <w:szCs w:val="20"/>
              </w:rPr>
              <w:t>общий знаменатель; приведение к наименьшему общему знаменателю;</w:t>
            </w:r>
            <w:r>
              <w:rPr>
                <w:sz w:val="20"/>
                <w:szCs w:val="20"/>
              </w:rPr>
              <w:t xml:space="preserve"> преобразовывать обыкновенные дроби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и письменной математической речи; умение приводить дроби к общему знаменате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ждение неизвестных компонентов арифметических действ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приведение к общему знаменателю, выполняя прикидку и оценку в ходе преобразований. Уметь строить логическую цепочку рассуждений, критически оценивать полученный ответ, осуществлять самоконтроль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приведение дробей к общему знаменателю в различных ситуациях; умение работать с математическим тексто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ение, сложение и вычитание дробей с разными знаменателями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равила сравнения, сложения и вычитания дробей с разными знаменателям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правило сравнения дробей; правила сложения и вычитания дробей с разными знаменателя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ение, сложение и вычитание дробей с одинаковыми знаменателями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ение, сложение и вычитание дробей с разными знаменателями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равнение, сложение и вычитание дробей с разными знаменателям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сравнение, сложение и вычитание дробей с разными знаменателя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ение, сложение и вычитание дробей с разными знаменателями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равнение, сложение и вычитание дробей с разными знаменателям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сравнение, сложение и вычитание дробей с разными знаменателя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ение, сложение и вычитание дробей с разными знаменателями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равнение, сложение и вычитание дробей с разными знаменателями в различных ситуациях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сравнение, сложение и вычитание дробей с разными знаменателями в различных ситуац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ение, сложение и вычитание дробей с разными знаменателями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смысливать текст задачи, переформулировать условие, извлекать необходимую информацию, моделировать услови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ешать задачи с использованием действий с обыкновенными дробями, проводить логические обоснова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ение, сложение и вычитание дробей с одинаковыми знаменателями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ение, сложение и вычитание дробей с разными знаменателями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еребор всех возможных вариантов для пересчета объектов или комбинаций, выделять комбинации, отвечающие заданным условиям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ешать задачи с использованием действий с обыкновенными дробями, проводить логические обоснова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Контрольная работа №2 по темам «Сложение и вычитание дробей с разными знаменателями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анализировать и осмысливать текст задачи, извлекать необходимую информацию, моделировать условие;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значение выражения, соблюдая порядок действий; решать уравнения; решать текстовые задач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равила сложения и вычитания смешанных чисел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рименять правила сложения и вычитания смешанных чисел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числ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ыполнять сложение и вычитание смешанных чисе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сложение и вычитание смешанных чисе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сложение и вычитание смешанных чисел, проводя прикидку и оценку в ходе вычислений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сложение и вычитание смешанных чисел, проводя прикидку и оценку в ходе вычис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 верно читать записи неравенств, содержащих обыкновенные дроби, суммы и разности обыкновенных дроб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базовым понятийным аппарат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 арифметическим способом, анализировать и осмысливать текст задачи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рименять арифметические преобразования рациональных выражений, применять их для решения учебных математических задач, возникающих в смежных учебных предметах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арифметическим способо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икидку и оценку в ходе вычислений; выполнять перебор всех возможных вариантов для пересчёта объектов или комбинаций, выделять комбинации, отвечающие заданным условиям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сложение и вычитание смешанных чисел, проводя прикидку и оценку в ходе вычислений; формирование представлений о статистических закономерностях в реальном мир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нтрольная работа №3 по темам «Сложение и вычитание смешанных чисел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анализировать и осмысливать текст задачи, извлекать необходимую информацию, моделировать условие;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равнивать, складывать и вычитать смешанные числа в различных ситуациях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§ 3. Умножение и деление обыкновенных дробей (32 ч.)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Личностные результаты</w:t>
            </w:r>
            <w:r>
              <w:rPr>
                <w:b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операционного типа мышления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iCs/>
                <w:sz w:val="20"/>
                <w:szCs w:val="20"/>
              </w:rPr>
              <w:t xml:space="preserve">формирование внимательности и исполнительской дисциплины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iCs/>
                <w:sz w:val="20"/>
                <w:szCs w:val="20"/>
              </w:rPr>
              <w:t>развитие умения осуществлять самоконтроль результатов собственной деятельности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Метапредметные результаты</w:t>
            </w:r>
            <w:r>
              <w:rPr>
                <w:b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выполнять действия по алгоритму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являть и использовать аналогии; сопоставлять свою работу с образцам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анализировать условие задачи и выделять необходимую для решения информацию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находить информацию, представленную в неявном виде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уппировать объекты по определенным признакам; осуществлять анализ объектов и выделять их существенные характеристик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ункта в учебник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 учени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дметны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сроки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ть правило умножение дробей. Верно использовать в речи термины: </w:t>
            </w:r>
            <w:r>
              <w:rPr>
                <w:i/>
                <w:sz w:val="20"/>
                <w:szCs w:val="20"/>
              </w:rPr>
              <w:t>произведение, множитель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ущность понятия «Умножение одного числа на другое»; название компонентов умножения; свойства умножения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туральных  чисе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ереместительное, сочетательное и распределительное свойства умножения, свойства нуля и единицы при умножен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ть применять правило умножения дробей</w:t>
            </w:r>
            <w:r>
              <w:rPr>
                <w:sz w:val="20"/>
                <w:szCs w:val="20"/>
              </w:rPr>
              <w:t>; вычислять значение выражений, содержащих умножение дробей, выбирая удобный порядок действ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умнож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 верно читать числовые и буквенные выражения, содержащие действие умножение. Читать и записывать буквенные выражения, составлять буквенные выражения по условиям задач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записывать в виде произведения заданные множители; указывать множители в заданном произвед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значение буквенного выражения, содержащего умножени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простейшие числовые закономерности, проводить числовые эксперименты. Анализировать и осмысливать текст задачи, переформулировать условие, извлекать необходимую информацию, моделировать услови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е выполняя умножения, расставлять в порядке возрастания (убывания)  данные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азывать неравенства, используя свойства умножения; решать текстовые задач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умножение смешанных чисел. Вычислять числовое значение буквенного выражения при заданных значениях букв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ение применять алгоритм умножения смешанных чисел, умножения дробей и смешанных чисел; применять свойства умножения; решать текстовые задачи на умножение величи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равило нахождения дроби от числ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мение применять правило нахождения дроби от чис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решения задач на нахождение дроби от чис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равило нахождение процента от числ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ешать задачи на нахождения процента от чис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дробь от числа; решать текстовые задачи арифметическим способом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текстовые задачи на нахождение дроби от чис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несложные исследования, связанные со свойствами дробных чисел, опираясь на числовой эксперимент; решать текстовые задачи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 решать текстовые задачи на нахождение дроби от числа; знание основных способов представления и анализа статистических данны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ы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применять распределительное свойство умнож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спределительное свойство умножения относительно сложения и вычит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 верно читать записи произведений обыкновенных дроб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математическим текстом; точно и грамотно выражать свои мысли в устной и письменной реч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З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множение обыкновенных дробей при решении практических зада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пособность обосновывать суждения, проводить классификаци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распределительное свойство умножения; исследовать и описывать свойства пирамид и призм используя эксперимент, наблюдение, измерение, моделирован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основных геометрических объект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распределительное свойство умножения; распознавать на чертежах, рисунках, в окружающем мире пирамиды и призм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рименять изученные понятия, результаты и методы при решении зада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Контрольная работа №4 по теме «Умножение обыкновенных дробей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анализировать и осмысливать текст задачи, извлекать необходимую информацию, моделировать условие;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умножать обыкновенные дроби; решать текстовые задачи на умножение дробей; применять распределительное свойство умнож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взаимно обратные числа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взаимно обратных чисел; называть и записывать число обратное данном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и буквенные выраж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число, обратное данном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число, обратное данном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равило деления дроб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авило деления дроб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частное обыкновенных дробей; значение выражений 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действия первой и второй ступени; порядок действий при нахождении значений выражений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необходимую последовательность выполнения действий для вычисления значения выражения; находить значения выражений, содержащих несколько действий в соответствии с порядком действ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 действ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частное смешанных чисел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значения частого смешанных чисе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я числовых выражений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значения числовых выражений, соблюдая порядок действий; выполнять действия по схем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арифметические преобразования рациональных выраж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Контрольная работа №5 по теме «Деление обыкновенных дробей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анализировать и осмысливать текст задачи, извлекать необходимую информацию, моделировать условие;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значение выражения, содержащего действия первой и второй ступени; находить значение выражения, содержащего квадрат и куб числа; решать задач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равило нахождения числа по его дроб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авило нахождения числа по его дроб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обыкновенными дробя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число по его дроби, по данному значению процент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число по данному значению его процен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ботать с математическим текст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ы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есложные исследования, связанные со свойствами дробных чисел, опираясь на числовой эксперимент (в том числе с использованием калькулятора и компьютер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чно и грамотно выражать свои мысли в устной и письменной речи, применяя математическую терминологи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и проводить числовые эксперименты, связанные с нахождением числа по его дроб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пособности обосновывать суждения, проводить классификаци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 верно читать дробные выражения, отбирать их среди других выражен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ние базовым понятийным аппарат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дроб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дробные выражения и находить их знач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ользоваться изученными математическими формул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дроб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рименять изученные понятия при решении зада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нтрольная работа №6 по теме «Умножение и деление обыкновенных дробей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анализировать и осмысливать текст задачи, извлекать необходимую информацию, моделировать условие;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выполнять умножение и деление обыкновенных дробей в различных ситуац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§ 4. Отношения и пропорции (19 часов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тветственного отношение к учению, способности к самообразованию;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омпетенции в общении и сотрудничестве со сверстниками в образовательной деятельности; формирование и умения ясно, точно и грамотно излагать свои мысли в устной и письменной речи, понимать смысл поставленной задачи, выстраивать аргументацию, приводить примеры;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и умения контролировать процесс и результат учебной математической деятельности;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к эмоциональному восприятию математических объектов, задач, решений, рассужд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результаты: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сознанно выбирать наиболее эффективные способы решения учебных и познавательных задач;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здавать, применять и преобразовывать простейшие  формулы для решения учебных и познавательных задач;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троить логические рассуждения и выводы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нимать и использовать рисунки и чертежи для иллюстрации, интерпретации, аргумента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ункта в учебник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 учени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дметны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сроки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о использовать в речи термины: </w:t>
            </w:r>
            <w:r>
              <w:rPr>
                <w:i/>
                <w:sz w:val="20"/>
                <w:szCs w:val="20"/>
              </w:rPr>
              <w:t>отношение чисел; отношение величин;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что называют отношением двух чисел; что показывает отношение;                        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, время, расстоя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тношения в текстах различного содержа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понятием отношение при решении математических зада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спользования отношений в практик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ходить, какую часть число </w:t>
            </w:r>
            <w:r>
              <w:rPr>
                <w:sz w:val="20"/>
                <w:szCs w:val="20"/>
                <w:u w:val="single"/>
              </w:rPr>
              <w:t>а</w:t>
            </w:r>
            <w:r>
              <w:rPr>
                <w:sz w:val="20"/>
                <w:szCs w:val="20"/>
              </w:rPr>
              <w:t xml:space="preserve"> составляет от числа</w:t>
            </w:r>
            <w:r>
              <w:rPr>
                <w:sz w:val="20"/>
                <w:szCs w:val="20"/>
                <w:u w:val="single"/>
              </w:rPr>
              <w:t xml:space="preserve"> 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нятие отношения при решении зада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,  сколько процентов одно число составляет от друг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с использованием отношен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понятие отношение при решении задач, не сводящихся к непосредственному применению известных алгоритм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о использовать в речи термины: </w:t>
            </w:r>
            <w:r>
              <w:rPr>
                <w:i/>
                <w:sz w:val="20"/>
                <w:szCs w:val="20"/>
              </w:rPr>
              <w:t>пропорция, основное свойство верной пропор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называют пропорци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свойство пропорции; называть члены пропор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верных пропорц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опорции при решении зада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опорции при решении зада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Отношения и пропорции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проценты и дроби составлением пропорции (в том числе задачи из реальной практики, используя при необходимости калькулятор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свойства пропор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о использовать в речи термины: </w:t>
            </w:r>
            <w:r>
              <w:rPr>
                <w:i/>
                <w:sz w:val="20"/>
                <w:szCs w:val="20"/>
              </w:rPr>
              <w:t>прямо пропорциональные и обратно пропорциональные величин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ие величины называют прямо и обратно пропорциональной зависимость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именять изученные понятия при решении зада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ширина, высо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нятие пропорции при решении зада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вид зависимости и в зависимости от этого выбирать соответствующий алгоритм решения задачи; приводить примеры прямо и обратно пропорциональных зависимос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оценты и дроби составлением пропор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чебных математических задач и задач, возникающих в смежных учебных предмет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нтрольная работа  № 7 по теме «Отношения и пропорции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анализировать и осмысливать текст задачи, извлекать необходимую информацию, моделировать условие;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самостоятельно применять изученные понятия, формулы  и методы при решении задач разного уровня сложност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штаб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овать в речи термин масшта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масшта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на 10, 100, 1000 и т.д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штаб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онятия масштаб при решении практических зада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расстояние на местности с помощью ка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формулы для вычисления длины окружности и площади круг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формулы для нахождения длины окружности и площади к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 и кру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длину окружности и площадь круга, используя знания о приближённых значениях чисе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еть решать задачи с использованием формул длины окружности и площади круг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о использовать в речи термины: </w:t>
            </w:r>
            <w:r>
              <w:rPr>
                <w:i/>
                <w:sz w:val="20"/>
                <w:szCs w:val="20"/>
              </w:rPr>
              <w:t>шар, радиус, сфера, центр, диаметр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радиус и диаметра шара; знать понятие сфе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на чертежах и в окружающем мире объёмные геометрические фигур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еть находить радиус и диаметр ша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нтрольная работа №8 по теме «Масштаб. Длина окружности и площадь круга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анализировать и осмысливать текст задачи, извлекать необходимую информацию, моделировать условие;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изученными математическими формулами; работа с масштаб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§ 5. Положительные и отрицательные числа (13 часов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ответственное отношение к учению, готовность и способность обучающихся к саморазвитию и самообразованию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умение ясно, точно, грамотно излагать свои мысли в устной и письменной реч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начальное представление о математической науке как сфере человеческой деятельности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креативность мышления, инициатива, находчивость, активность при решении арифметических задач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етапредметные результаты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самостоятельно планировать альтернативные пути достижения цели;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умение осуществлять контроль по образцу и вносить необходимые коррективы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адекватно оценивать правильность или ошибочность выполнения учебной  задачи;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пособности видеть математическую задачу в других дисциплинах, в окружающей жизни;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нимать и использовать рисунки, чертежи для иллюстраци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ункта в учебник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 учени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дметны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сроки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ерно использовать в речи термины: </w:t>
            </w:r>
            <w:r>
              <w:rPr>
                <w:i/>
                <w:sz w:val="20"/>
                <w:szCs w:val="20"/>
              </w:rPr>
              <w:t>координатная прямая, координата точки на прямой, положительное число, отрицательное число</w:t>
            </w: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координатной прямой; координаты точки; понятие отрицательного числа; определение целых чисе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спользования в окружающем мире положительных и отрицательных чисе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еть изображать положительные и отрицательные числа на координатной прям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точками на координатной прямой положительные и отрицательные рациональные числ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ение сравнивать числа; находить изменени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овать в речи термин противоположные числ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числа, противоположного  данн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ый луч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множество целых чисе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число противоположное данн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овать в речи термин модуль числа, грамматически верно читать записи выражений, содержащих моду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нать понятие модуля; находить  модуль числа;   развитие способности обосновывать сужд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модуль числа, изображать его геометрическую интерпретаци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 изменение величин на положительное и отрицательное число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равнение и упорядочивание рациональных чисе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 правила сравнения целых чисе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множество целых чисел, сравнивать положительные и отрицательные числ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базовым понятийным аппарат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ь сравнение целых чисел аналитически и с помощью координатной прямо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полнять вычисления с обыкновенными дробями, сочетая устные и письменные приёмы вычислен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еличин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множество целых чисел,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 и грамотно выражать свои мысли в устной и письменной речи, применяя математическую терминологию и символик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еличин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К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пространственные фигуры с их проекциями на плоскос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точно и грамотно выражать свои мысли в устной речи. Умение работать с математическим тексто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нтрольная работа №9 по теме «Положительные и отрицательные числа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анализировать и осмысливать текст задачи, извлекать необходимую информацию, моделировать условие;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сложение, вычитание и сравнение положительных и отрицательных чисе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§6  Сложение и вычитание положительных и отрицательных чисел (11 часов)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результаты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тветственного отношение к учению, способности к самообразованию;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контролировать процесс и результат учебной математической деятельности;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к эмоциональному восприятию математических объектов, задач, решений, рассужде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нимательности, исполнительской дисциплины, аккуратности и терпеливости.</w:t>
            </w:r>
          </w:p>
          <w:p>
            <w:pPr>
              <w:pStyle w:val="Normal"/>
              <w:tabs>
                <w:tab w:val="clear" w:pos="708"/>
                <w:tab w:val="left" w:pos="683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результа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умение осуществлять контроль по образцу и вносить необходимые коррективы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адекватно оценивать правильность или ошибочность выполнения учебной  задачи;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 xml:space="preserve">развитие способности видеть математическую задачу в других дисциплинах, в окружающей жизни;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нимание сущности алгоритмических предписаний и умение действовать в соответствии с предложенным алгоритмом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ункта в учебник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 учени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дметны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сроки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помощью координатной прямо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ложение чисел с помощью координатной прямо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, что означает к числу </w:t>
            </w:r>
            <w:r>
              <w:rPr>
                <w:i/>
                <w:sz w:val="20"/>
                <w:szCs w:val="20"/>
                <w:u w:val="single"/>
              </w:rPr>
              <w:t>а</w:t>
            </w:r>
            <w:r>
              <w:rPr>
                <w:sz w:val="20"/>
                <w:szCs w:val="20"/>
              </w:rPr>
              <w:t xml:space="preserve"> прибавить число </w:t>
            </w:r>
            <w:r>
              <w:rPr>
                <w:i/>
                <w:sz w:val="20"/>
                <w:szCs w:val="20"/>
                <w:u w:val="single"/>
              </w:rPr>
              <w:t>в;</w:t>
            </w:r>
            <w:r>
              <w:rPr>
                <w:sz w:val="20"/>
                <w:szCs w:val="20"/>
              </w:rPr>
              <w:t xml:space="preserve"> понимать процесс сложения чисел с помощью координатной прям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ый луч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помощью координатной прямо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 верно читать записи, содержащие координаты точе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кладывать числа с помощью координатной прям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равило сложения отрицательных чисе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авило сложения отрицательных чисе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ложение отрицательных чисе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кладывать отрицательные чис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равило сложения чисел с разными знакам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авило сложения чисел с разными знаками; чему равна сумма противоположных чисел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ложение чисел с разными знакам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сложения чисел с разными знаками; научиться складывать числа с разными зна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числовое значение буквенного выражения при заданных значениях бук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математическим текстом, развитие способности обосновывать сужд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читание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равило вычитания положительных и отрицательных чисе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правило вычитан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читание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ычитание целых чисе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вычитания; научиться вычитать целые чис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читание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уравнения на основе зависимости между компонентами арифметических действ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комплексом изученных правил сложения и вычитания на практик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нтрольная работа № 10 по теме « Сложение и вычитание положительных и отрицательных чисел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анализировать и осмысливать текст задачи, извлекать необходимую информацию, моделировать условие;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ложение и вычитание чисел с разными знаками, решать текстовые задачи на сложение и вычитание таких чисе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§ 7. Умножение и деление положительных и отрицательных чисел (12 часов.)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Личностные результаты</w:t>
            </w:r>
            <w:r>
              <w:rPr>
                <w:b/>
                <w:iCs/>
                <w:sz w:val="20"/>
                <w:szCs w:val="20"/>
              </w:rPr>
              <w:t xml:space="preserve">: 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формирование умения контролировать процесс и результат учебной математической деятельности;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к эмоциональному восприятию математических объектов, задач, решений, рассуждении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iCs/>
                <w:sz w:val="20"/>
                <w:szCs w:val="20"/>
              </w:rPr>
              <w:t xml:space="preserve">формирование операционного типа мышления, внимательности и исполнительской дисциплины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iCs/>
                <w:sz w:val="20"/>
                <w:szCs w:val="20"/>
              </w:rPr>
              <w:t>формирование способности осуществлять самоконтроль результатов собственной деятельности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Метапредметные результаты</w:t>
            </w:r>
            <w:r>
              <w:rPr>
                <w:b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выполнять действия по алгоритму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являть и использовать аналогии; сопоставлять свою работу с образцам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анализировать условие задачи и выделять необходимую для решения информацию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находить информацию, представленную в неявном виде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уппировать объекты по определенным признакам; осуществлять анализ объектов и выделять их существенные характеристик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ункта в учебник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 учени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дметны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сроки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рно использовать в речи термины: произведение, множитель; формулировать правило умножения двух отрицательных чисел,  правило умножения  чисел с разными знак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ущность понятия «Умножение одного числа на другое»; название компонентов умножения; свойства умножения. </w:t>
            </w: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едставлять в виде произведения сумму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ять в виде суммы произведение чисе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его свой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ереместительное, сочетательное и распределительное свойства умножения, свойства нуля и единицы при умножении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множать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рицательные числа, числа с разными зна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 верно читать числовые и буквенные выражения, содержащие действие умножение. Читать и записывать буквенные выражения, составлять буквенные выражения по условиям задач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записывать в виде произведения заданные множители; указывать множители в заданном произведен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значение буквенного выражения, содержащего умножение чисел с разными знакам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ление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ировать правило деления чисел с разными знаками и отрицательных чисел. Верно использовать в речи термины: </w:t>
            </w:r>
            <w:r>
              <w:rPr>
                <w:i/>
                <w:sz w:val="20"/>
                <w:szCs w:val="20"/>
              </w:rPr>
              <w:t>частное, делимое, делитель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применять алгоритм деления </w:t>
            </w:r>
            <w:r>
              <w:rPr>
                <w:sz w:val="20"/>
                <w:szCs w:val="20"/>
              </w:rPr>
              <w:t>выполнять деление чисел с разными знаками; выполнять деление отрицательных чисе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и его свой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деление десятичных дробей на натуральные числа, вычислять  значение числовых выражений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деление чисел с разными знаками; выполнять деление отрицательных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войства деления  чисел. Формулировать свойства нуля и единицы при делении. Решать простейшие уравнения на основе зависимостей между компонентами арифметических действий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войства деления; правила нахождения неизвестных компонентов: множителя, делимого, делител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значение выражения, содержащего деление; решать простейшие уравнения, содержащие умножение и делени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овать в речи понятие рационального числ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труктуру числовых множест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уравнения на основе зависимостей между компонентами арифметических действий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значение выражения, содержащего деление; составлять буквенные выражения по тексту задач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Контрольная работа №11 по теме «Умножение и деление положительных и отрицательных чисел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анализировать и осмысливать текст задачи, извлекать необходимую информацию, моделировать условие;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меть самостоятельно и рационально использовать </w:t>
            </w:r>
            <w:r>
              <w:rPr>
                <w:sz w:val="20"/>
                <w:szCs w:val="20"/>
              </w:rPr>
              <w:t>правила умножения и деления положительных и отрицательных чисел при решении математических зада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записывать с помощью букв свойства действий с рациональными числам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свойства действий с рациональными числами в простейших преобразованиях выражений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 действий с рациональными числами для преобразования числовых выра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умножать десятичные дроби;  находить значение выражений, применять свойства рациональных чисел при решении упражн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д числ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уравнения на основе зависимостей между компонентами арифметически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уравнения на нахождение неизвестных компонентов;  решать текстовые задач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§8. Решение уравнений (15 часов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тветственного отношение к учению, способности к самообразованию;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ультуры работы с графическими изображениями;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контролировать процесс и результат учебной математической деятельности;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к эмоциональному восприятию математических объектов, задач, решений, рассужд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результаты: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сознанно выбирать наиболее эффективные способы решения учебных и познавательных задач;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действия по алгоритму;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ять условие задачи в графическом виде;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нимать и использовать рисунки и чертежи для иллюстрации, интерпретации, аргумента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ункта в учебник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 учени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дметны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сроки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22"/>
              <w:gridCol w:w="23"/>
            </w:tblGrid>
            <w:tr>
              <w:trPr/>
              <w:tc>
                <w:tcPr>
                  <w:tcW w:w="40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ПНЗ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о использовать в речи термин </w:t>
            </w:r>
            <w:r>
              <w:rPr>
                <w:i/>
                <w:sz w:val="20"/>
                <w:szCs w:val="20"/>
              </w:rPr>
              <w:t xml:space="preserve">раскрытие скобок; </w:t>
            </w:r>
            <w:r>
              <w:rPr>
                <w:sz w:val="20"/>
                <w:szCs w:val="20"/>
              </w:rPr>
              <w:t>формулировать правила раскрытия скоб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раскрытия скобок, перед которыми стоит знак «плюс», «мину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вычитания суммы из числ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матически верно читать выражения, содержащие скобки, упрощать их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раскрытия скобок, перед которыми стоит знак «плюс», «минус»; упрощать вы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скобки, упрощать выраж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и обосновывать су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выраж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уравнения и текстовые задачи с помощью уравнен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математическим текстом, извлекать необходимую информаци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овать в речи термин числовой коэффицие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числового коэффициент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коэффициент выражения, решать логические задачи с помощью граф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арифметические преобразования выражений, использование графического метода решения логических зада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овать в речи термин подобные слагаемы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бирать подобные слага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и буквенные выраж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ь подобные слагаемые, приводить примеры конечных и бесконечных множеств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одобные слагаемые; проводить классификацию числовых множест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изученные понятия при решении задач из различных разделов кур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нтрольная работа  № 12 по  теме «Подобные слагаемые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анализировать и осмысливать текст задачи, извлекать необходимую информацию, моделировать условие;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прощать выражения путём приведения подобных слагаемы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о использовать в речи термины: </w:t>
            </w:r>
            <w:r>
              <w:rPr>
                <w:i/>
                <w:sz w:val="20"/>
                <w:szCs w:val="20"/>
              </w:rPr>
              <w:t>корень уравнения, линейное уравнен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меть применять правила решения уравнений; знать определение линейного уравнения.     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уравнения умножением или делением  обеих его частей на одно и то же не равное нулю числ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базовым понятийным аппаратом;  умение использовать при решении уравнений умножение или деление  обеих его частей на одно и то же не равное нулю числ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уравнения путём переноса слагаемого из одной части уравнения в другу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использовать при решении уравнений переноса слагаемого из одной части равенства в другу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С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 с помощью уравнен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ционально применять изученные методы решения уравнений при их решен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нтрольная работа №13 по теме «Решение уравнений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анализировать и осмысливать текст задачи, извлекать необходимую информацию, моделировать условие;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уравнения различными способами (рационально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§9. Координаты на плоскости (13 часов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результаты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тветственного отношение к учению, способности к самообразованию;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ультуры работы с графическими изображениями;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контролировать процесс и результат учебной математической деятельности;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к эмоциональному восприятию математических объектов, задач, решений, рассужд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результаты: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сознанно выбирать наиболее эффективные способы решения учебных и познавательных задач;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действия по алгоритму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ять условие задачи в графическом виде;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нимать и использовать рисунки и чертежи для иллюстрации, интерпретации, аргументац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ункта в учебник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 учени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дметны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сроки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о использовать в речи термин </w:t>
            </w:r>
            <w:r>
              <w:rPr>
                <w:i/>
                <w:sz w:val="20"/>
                <w:szCs w:val="20"/>
              </w:rPr>
              <w:t xml:space="preserve">перпендикулярные прямые, отрезки, лучи; </w:t>
            </w:r>
            <w:r>
              <w:rPr>
                <w:sz w:val="20"/>
                <w:szCs w:val="20"/>
              </w:rPr>
              <w:t>объяснять, какие прямые являются перпендикулярным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ерпендикулярных прямых, отрезков, луч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, отрезок, луч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И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ерпендикулярные прямые и формулировать их свойств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перпендикулярные прямы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о использовать в речи термин </w:t>
            </w:r>
            <w:r>
              <w:rPr>
                <w:i/>
                <w:sz w:val="20"/>
                <w:szCs w:val="20"/>
              </w:rPr>
              <w:t xml:space="preserve">параллельные прямые; </w:t>
            </w:r>
            <w:r>
              <w:rPr>
                <w:sz w:val="20"/>
                <w:szCs w:val="20"/>
              </w:rPr>
              <w:t>объяснять, какие прямые являются параллельным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араллельных прямых, отрез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ь параллельные прямые и формулировать их свойств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параллельные прямы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о использовать в речи термины: </w:t>
            </w:r>
            <w:r>
              <w:rPr>
                <w:i/>
                <w:sz w:val="20"/>
                <w:szCs w:val="20"/>
              </w:rPr>
              <w:t>ось абсцисс, ось ординат, координатная плоскос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координатной плоскости;  порядок записи координаты точки и их назва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рям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на координатной плоскости точки и фигуры по заданным координатам; определять координаты точе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координатную плоскость; строить точки в координатной плоскости с заданными координатами и определять координаты точки в координатной плоск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на координатной плоскости точки и фигуры по заданным координатам; определять координаты точе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координатную плоскость; строить точки в координатной плоскости с заданными координатами и определять координаты точки в координатной плоск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чатые диаграмм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о использовать в речи термин </w:t>
            </w:r>
            <w:r>
              <w:rPr>
                <w:i/>
                <w:sz w:val="20"/>
                <w:szCs w:val="20"/>
              </w:rPr>
              <w:t xml:space="preserve"> столбчатая диаграмм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читывать информацию с диаграм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ые диаграмм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чатые диаграмм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информацию в виде столбчатых диаграм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троить столбчатые диаграммы по условию задач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и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Н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о использовать в речи термины: </w:t>
            </w:r>
            <w:r>
              <w:rPr>
                <w:i/>
                <w:sz w:val="20"/>
                <w:szCs w:val="20"/>
              </w:rPr>
              <w:t>ось абсцисс, ось ординат, графи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базовым понятийным аппарат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и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графики простейших зависимост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читать график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и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информацию в графическом вид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языки математики (словесный, символический, графически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нтрольная работа №14 по теме «Координаты на плоскости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анализировать и осмысливать текст задачи, извлекать необходимую информацию, моделировать условие;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графической информаци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вторение (13 часов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а и находчивость при выполнении математических задач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контролировать процесс и результат математической деятельности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к эмоциональному восприятию математических объектов и задач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тапредметные результаты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мение видеть математическую задачу в окружающей жизни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мение использовать таблицы и схемы для иллюстрации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мение действовать в соответствии с предложенным алгоритмом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мение решать прикладные задач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ункта в учебник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 учени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дметны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сроки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20" w:right="-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 Делимость чисе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делимость чисел при решении прикладных зада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базовым понятийным аппарат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20" w:right="-57" w:hanging="36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 Действия с обыкновенными дробями (с разными знаменателями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образования выражений, содержащих дроби с разными знаменателям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изученными алгоритмами работы с обыкновенными дробя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20" w:right="-57" w:hanging="36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 Отношения и пропорци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тношения и пропорции при решении практических зада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изученные методы при решении зада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20" w:right="-57" w:hanging="36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  Положительные и отрицательные числ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с положительными и отрицательными числам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изученными алгоритмами работы с обыкновенными дробя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20" w:right="-57" w:hanging="36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 Сложение и вычитание положительных и отрицательных чисе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ать уравнения и задачи на применение сложения и вычитания положительных и отрицательных чисел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изученные методы при решении уравнений и зада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20" w:right="-57" w:hanging="36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 Умножение и деление положительных и отрицательных чисе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проценты и дроби    (в том числе задачи из реальной практики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изученные методы при решении задач прикладного характе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20" w:right="-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вторение.        Решение уравнений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задачи на нахождение площадей и объемов.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базовым понятийным аппарат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20" w:right="-57" w:hanging="3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 Координаты на плоскости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равнения по условиям задач, решать задачи с помощью уравнен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едставлять информацию в графическом вид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20" w:right="-57" w:hanging="36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1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анализировать и осмысливать текст задачи, извлекать необходимую информацию, моделировать условие;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рименять комплекс  изученных методов и приёмов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20" w:right="-57" w:hanging="36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итоговой контрольной работы. Коррекция знаний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коррекцию приобретённых навык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анализировать и корректировать приобретённые навык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20" w:right="-57" w:hanging="36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комбинаторных задач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комбинаторные задач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редставлений о комбинаторных и статистических закономерностях в реальном мире и различных способах их изуч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20" w:right="-57" w:hanging="36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смекалку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нестандартные задач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изученные понятия, результаты и методы при решении задач из различных разделов кур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20" w:right="-57" w:hanging="36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заняти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за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анализировать и корректировать приобретённые навык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b/>
          <w:b/>
          <w:bCs/>
        </w:rPr>
      </w:pPr>
      <w:r>
        <w:rPr>
          <w:b/>
          <w:bCs/>
        </w:rPr>
        <w:t>Делимость чисел (20 ч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елители и кратные. Признаки делимости на10, на 5и на 2.Признаки делимости на 9 и на 3. Простые и составные числа. Разложение на простые множители. Наибольший общий делитель. Взаимно простые числа. Наименьшее общее кратное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b/>
          <w:b/>
          <w:bCs/>
        </w:rPr>
      </w:pPr>
      <w:r>
        <w:rPr>
          <w:b/>
          <w:bCs/>
        </w:rPr>
        <w:t>Сложение и вычитание дробей с разными знаменателями (22 ч).</w:t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4975" w:leader="none"/>
        </w:tabs>
        <w:autoSpaceDE w:val="false"/>
        <w:rPr>
          <w:b/>
          <w:b/>
          <w:bCs/>
        </w:rPr>
      </w:pPr>
      <w:r>
        <w:rPr/>
        <w:tab/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  <w:tab/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b/>
          <w:b/>
          <w:bCs/>
        </w:rPr>
      </w:pPr>
      <w:r>
        <w:rPr>
          <w:b/>
          <w:bCs/>
        </w:rPr>
        <w:t>Умножение и деление обыкновенных дробей (32 ч).</w:t>
      </w:r>
    </w:p>
    <w:p>
      <w:pPr>
        <w:pStyle w:val="Normal"/>
        <w:widowControl w:val="false"/>
        <w:autoSpaceDE w:val="false"/>
        <w:rPr/>
      </w:pPr>
      <w:r>
        <w:rPr/>
        <w:t>Умножение дробей. Нахождение дроби от числа. Применение распределительного свойства умножения. Взаимно обратные числа. Деление. Нахождение числа по его дроби. Дробные выраж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b/>
          <w:b/>
          <w:bCs/>
        </w:rPr>
      </w:pPr>
      <w:r>
        <w:rPr>
          <w:b/>
          <w:bCs/>
        </w:rPr>
        <w:t>Отношения и пропорции (19 ч).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Отношения. Пропорция. Основное свойство пропорции. Решение задач с помощью пропорции. Прямая и обратная пропорциональные зависимости. Задачи на пропорции. Масштаб. Формулы длины окружности и площади круга. Шар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b/>
          <w:b/>
          <w:bCs/>
        </w:rPr>
      </w:pPr>
      <w:r>
        <w:rPr>
          <w:b/>
          <w:bCs/>
        </w:rPr>
        <w:t>Положительные и отрицательные числа (13 ч).</w:t>
      </w:r>
    </w:p>
    <w:p>
      <w:pPr>
        <w:pStyle w:val="Normal"/>
        <w:widowControl w:val="false"/>
        <w:autoSpaceDE w:val="false"/>
        <w:rPr/>
      </w:pPr>
      <w:r>
        <w:rPr>
          <w:bCs/>
        </w:rPr>
        <w:t>Положительные и отрицательные числа. Противоположные числа. Модуль числа и его геометрический смысл. Сравнение чисел. Целые числа.  Изображение чисел на координатной прямой. Координата точк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Сложение и вычитание положительных и отрицательных чисел (11 ч).</w:t>
      </w:r>
    </w:p>
    <w:p>
      <w:pPr>
        <w:pStyle w:val="Normal"/>
        <w:rPr/>
      </w:pPr>
      <w:r>
        <w:rPr>
          <w:bCs/>
        </w:rPr>
        <w:t>Сложение чисел с помощью координатной прямой. Сложение отрицательных чисел. Сложение чисел с разными знаками. Вычитани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Умножение и деление положительных и отрицательных чисел (12 ч).</w:t>
      </w:r>
    </w:p>
    <w:p>
      <w:pPr>
        <w:pStyle w:val="Normal"/>
        <w:rPr/>
      </w:pPr>
      <w:r>
        <w:rPr>
          <w:bCs/>
        </w:rPr>
        <w:t>Умножение</w:t>
      </w:r>
      <w:r>
        <w:rPr>
          <w:b/>
          <w:bCs/>
        </w:rPr>
        <w:t xml:space="preserve"> </w:t>
      </w:r>
      <w:r>
        <w:rPr>
          <w:bCs/>
        </w:rPr>
        <w:t>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 рационализации вычислений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b/>
          <w:b/>
          <w:bCs/>
        </w:rPr>
      </w:pPr>
      <w:r>
        <w:rPr>
          <w:b/>
          <w:bCs/>
        </w:rPr>
        <w:t>Решение уравнений (15 ч)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Раскрытие скобок. Коэффициент. Подобные слагаемые. Решение линейных уравнений. Примеры решения текстовых задач с помощью линейных уравнений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b/>
          <w:b/>
          <w:bCs/>
        </w:rPr>
      </w:pPr>
      <w:r>
        <w:rPr>
          <w:b/>
          <w:bCs/>
        </w:rPr>
        <w:t>Координаты на плоскости (13 ч).</w:t>
      </w:r>
    </w:p>
    <w:p>
      <w:pPr>
        <w:pStyle w:val="Normal"/>
        <w:widowControl w:val="false"/>
        <w:autoSpaceDE w:val="false"/>
        <w:rPr/>
      </w:pPr>
      <w:r>
        <w:rPr>
          <w:bCs/>
        </w:rPr>
        <w:t>Построение перпендикуляра к  прямой и параллельных прямых с помощью чертёжного треугольника и линейки. Прямоугольная система координат на плоскости, абсцисса и ордината точки.  Столбчатые диаграммы. График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00" w:leader="none"/>
        </w:tabs>
        <w:rPr/>
      </w:pPr>
      <w:r>
        <w:rPr>
          <w:b/>
        </w:rPr>
        <w:t xml:space="preserve">Итоговое повторение курса(18 ч).    </w:t>
      </w:r>
      <w:r>
        <w:rPr/>
        <w:t>Повторение и систематизация знаний полученных в течение учебного года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ОРМЫ И СРЕДСТВА КОНТРОЛ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37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агностический контроль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сты, самостоятельные работы, контрольные работы, математические диктан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кущий контроль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альный и индивидуальный опрос, работа по карточкам, проекты, исследования, математические диктан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тический контроль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ый контроль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 контрольная работа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ЧЕБНО-МЕТОДИЧЕСКОГО И МАТЕРИАЛЬНО-ТЕХНИЧЕСК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/>
      </w:pPr>
      <w:r>
        <w:rPr>
          <w:rStyle w:val="StrongEmphasis"/>
          <w:b w:val="false"/>
          <w:color w:val="000000"/>
          <w:shd w:fill="FFFFFF" w:val="clear"/>
        </w:rPr>
        <w:t xml:space="preserve">Математика 6 класс: </w:t>
      </w:r>
      <w:r>
        <w:rPr>
          <w:color w:val="000000"/>
        </w:rPr>
        <w:t>учебник для общеобразовательных учреждений/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Н.Я. Виленкин, В.И.Жохов, А.С.Чесноков, С.И.Шварцбурд</w:t>
      </w:r>
      <w:r>
        <w:rPr>
          <w:rStyle w:val="StrongEmphasis"/>
          <w:b w:val="false"/>
          <w:color w:val="000000"/>
          <w:shd w:fill="FFFFFF" w:val="clear"/>
        </w:rPr>
        <w:t>,-</w:t>
      </w:r>
      <w:r>
        <w:rPr>
          <w:color w:val="000000"/>
        </w:rPr>
        <w:t xml:space="preserve"> 30-е изд. – М.: Мнемозина, 2013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В.И. Жохов. Математические диктанты, 6 класс. – М: Росмэн – Пресс, 2011г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М.А. Попов. Дидактические материалы по математике 6 класс. М.: Экзамен - 2013 г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А. С. Чесноков, К. И. Нешков.  Дидактические материалы по математике для 6 класса. М. Просвещение -2013г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/>
        <w:t>В.Н. Рудницкая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абочие тетради</w:t>
      </w:r>
      <w:r>
        <w:rPr/>
        <w:t xml:space="preserve"> "Математика" 6 класс (в двух частях). 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/>
        <w:t>В.Н. Рудницкая, Тесты по математике 6 класс. М.: Экзамен – 2013г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Математика. 6кл. Контрольные работы/Жохов, Крайнева-2012 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орудование  и приборы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>Таблицы по математике 6 класс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>Плакаты великих учёных-математи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 xml:space="preserve">Комплект чертёжно-измерительных инструментов: линейки, циркули, транспортиры, треугольники (прямоугольный, остроугольный) 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>Мультимедийный проектор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>Компьютер.</w:t>
      </w:r>
    </w:p>
    <w:p>
      <w:pPr>
        <w:pStyle w:val="Normal"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72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7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7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Цифровые образовательные ресурсы:</w:t>
      </w:r>
    </w:p>
    <w:p>
      <w:pPr>
        <w:pStyle w:val="Normal"/>
        <w:numPr>
          <w:ilvl w:val="0"/>
          <w:numId w:val="25"/>
        </w:numPr>
        <w:rPr/>
      </w:pPr>
      <w:r>
        <w:rPr/>
        <w:t>Математика. Демонстрационные таблицы 5 – 6 класс.</w:t>
      </w:r>
    </w:p>
    <w:p>
      <w:pPr>
        <w:pStyle w:val="Normal"/>
        <w:numPr>
          <w:ilvl w:val="0"/>
          <w:numId w:val="25"/>
        </w:numPr>
        <w:rPr/>
      </w:pPr>
      <w:r>
        <w:rPr/>
        <w:t>История чисел (презентация)</w:t>
      </w:r>
    </w:p>
    <w:p>
      <w:pPr>
        <w:pStyle w:val="Normal"/>
        <w:numPr>
          <w:ilvl w:val="0"/>
          <w:numId w:val="25"/>
        </w:numPr>
        <w:rPr/>
      </w:pPr>
      <w:r>
        <w:rPr/>
        <w:t>Простые числа  (презентация).</w:t>
      </w:r>
    </w:p>
    <w:p>
      <w:pPr>
        <w:pStyle w:val="Normal"/>
        <w:numPr>
          <w:ilvl w:val="0"/>
          <w:numId w:val="25"/>
        </w:numPr>
        <w:rPr/>
      </w:pPr>
      <w:r>
        <w:rPr/>
        <w:t>Дроби  (презентация).</w:t>
      </w:r>
    </w:p>
    <w:p>
      <w:pPr>
        <w:pStyle w:val="Normal"/>
        <w:numPr>
          <w:ilvl w:val="0"/>
          <w:numId w:val="25"/>
        </w:numPr>
        <w:rPr/>
      </w:pPr>
      <w:r>
        <w:rPr/>
        <w:t>Нахождение НОД и НОК чисел  (презентация).</w:t>
      </w:r>
    </w:p>
    <w:p>
      <w:pPr>
        <w:pStyle w:val="Normal"/>
        <w:numPr>
          <w:ilvl w:val="0"/>
          <w:numId w:val="25"/>
        </w:numPr>
        <w:rPr/>
      </w:pPr>
      <w:r>
        <w:rPr/>
        <w:t>Координатная плоскость (презентация).</w:t>
      </w:r>
    </w:p>
    <w:p>
      <w:pPr>
        <w:pStyle w:val="Normal"/>
        <w:numPr>
          <w:ilvl w:val="0"/>
          <w:numId w:val="25"/>
        </w:numPr>
        <w:rPr/>
      </w:pPr>
      <w:r>
        <w:rPr/>
        <w:t>Пропорции (презентация).</w:t>
      </w:r>
    </w:p>
    <w:p>
      <w:pPr>
        <w:pStyle w:val="Normal"/>
        <w:numPr>
          <w:ilvl w:val="0"/>
          <w:numId w:val="25"/>
        </w:numPr>
        <w:rPr/>
      </w:pPr>
      <w:r>
        <w:rPr/>
        <w:t>Сложение и вычитание дробей с разными знаменателями (презентация).</w:t>
      </w:r>
    </w:p>
    <w:p>
      <w:pPr>
        <w:pStyle w:val="Normal"/>
        <w:numPr>
          <w:ilvl w:val="0"/>
          <w:numId w:val="25"/>
        </w:numPr>
        <w:rPr/>
      </w:pPr>
      <w:r>
        <w:rPr/>
        <w:t>Положительные и отрицательные числа (презентация).</w:t>
      </w:r>
    </w:p>
    <w:p>
      <w:pPr>
        <w:pStyle w:val="Normal"/>
        <w:numPr>
          <w:ilvl w:val="0"/>
          <w:numId w:val="25"/>
        </w:numPr>
        <w:rPr/>
      </w:pPr>
      <w:r>
        <w:rPr>
          <w:iCs/>
        </w:rPr>
        <w:t xml:space="preserve">Приложение “Математика”, сайт: </w:t>
      </w:r>
      <w:hyperlink r:id="rId2">
        <w:r>
          <w:rPr>
            <w:rStyle w:val="InternetLink"/>
            <w:iCs/>
            <w:color w:val="0000FF"/>
            <w:u w:val="single"/>
            <w:lang w:val="en-US"/>
          </w:rPr>
          <w:t>http</w:t>
        </w:r>
        <w:r>
          <w:rPr>
            <w:rStyle w:val="InternetLink"/>
            <w:iCs/>
            <w:color w:val="0000FF"/>
            <w:u w:val="single"/>
          </w:rPr>
          <w:t>://</w:t>
        </w:r>
        <w:r>
          <w:rPr>
            <w:rStyle w:val="InternetLink"/>
            <w:iCs/>
            <w:color w:val="0000FF"/>
            <w:u w:val="single"/>
            <w:lang w:val="en-US"/>
          </w:rPr>
          <w:t>www</w:t>
        </w:r>
        <w:r>
          <w:rPr>
            <w:rStyle w:val="InternetLink"/>
            <w:iCs/>
            <w:color w:val="0000FF"/>
            <w:u w:val="single"/>
          </w:rPr>
          <w:t>.</w:t>
        </w:r>
        <w:r>
          <w:rPr>
            <w:rStyle w:val="InternetLink"/>
            <w:iCs/>
            <w:color w:val="0000FF"/>
            <w:u w:val="single"/>
            <w:lang w:val="en-US"/>
          </w:rPr>
          <w:t>prosv</w:t>
        </w:r>
        <w:r>
          <w:rPr>
            <w:rStyle w:val="InternetLink"/>
            <w:iCs/>
            <w:color w:val="0000FF"/>
            <w:u w:val="single"/>
          </w:rPr>
          <w:t>.</w:t>
        </w:r>
        <w:r>
          <w:rPr>
            <w:rStyle w:val="InternetLink"/>
            <w:iCs/>
            <w:color w:val="0000FF"/>
            <w:u w:val="single"/>
            <w:lang w:val="en-US"/>
          </w:rPr>
          <w:t>ru</w:t>
        </w:r>
      </w:hyperlink>
      <w:r>
        <w:rPr>
          <w:iCs/>
        </w:rPr>
        <w:t xml:space="preserve"> рубрика “Математика”</w:t>
      </w:r>
    </w:p>
    <w:p>
      <w:pPr>
        <w:pStyle w:val="Normal"/>
        <w:numPr>
          <w:ilvl w:val="0"/>
          <w:numId w:val="25"/>
        </w:numPr>
        <w:rPr>
          <w:iCs/>
        </w:rPr>
      </w:pPr>
      <w:r>
        <w:rPr>
          <w:iCs/>
        </w:rPr>
        <w:t xml:space="preserve">Математические этюды: </w:t>
      </w:r>
      <w:hyperlink r:id="rId3">
        <w:r>
          <w:rPr>
            <w:rStyle w:val="InternetLink"/>
            <w:iCs/>
            <w:color w:val="0000FF"/>
            <w:u w:val="single"/>
            <w:lang w:val="en-US"/>
          </w:rPr>
          <w:t>http</w:t>
        </w:r>
        <w:r>
          <w:rPr>
            <w:rStyle w:val="InternetLink"/>
            <w:iCs/>
            <w:color w:val="0000FF"/>
            <w:u w:val="single"/>
          </w:rPr>
          <w:t>://</w:t>
        </w:r>
        <w:r>
          <w:rPr>
            <w:rStyle w:val="InternetLink"/>
            <w:iCs/>
            <w:color w:val="0000FF"/>
            <w:u w:val="single"/>
            <w:lang w:val="en-US"/>
          </w:rPr>
          <w:t>www</w:t>
        </w:r>
        <w:r>
          <w:rPr>
            <w:rStyle w:val="InternetLink"/>
            <w:iCs/>
            <w:color w:val="0000FF"/>
            <w:u w:val="single"/>
          </w:rPr>
          <w:t>.</w:t>
        </w:r>
        <w:r>
          <w:rPr>
            <w:rStyle w:val="InternetLink"/>
            <w:iCs/>
            <w:color w:val="0000FF"/>
            <w:u w:val="single"/>
            <w:lang w:val="en-US"/>
          </w:rPr>
          <w:t>etudes</w:t>
        </w:r>
        <w:r>
          <w:rPr>
            <w:rStyle w:val="InternetLink"/>
            <w:iCs/>
            <w:color w:val="0000FF"/>
            <w:u w:val="single"/>
          </w:rPr>
          <w:t>.</w:t>
        </w:r>
        <w:r>
          <w:rPr>
            <w:rStyle w:val="InternetLink"/>
            <w:iCs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25"/>
        </w:numPr>
        <w:rPr/>
      </w:pPr>
      <w:r>
        <w:rPr>
          <w:iCs/>
        </w:rPr>
        <w:t xml:space="preserve">Новые технологии в образовании: </w:t>
      </w:r>
      <w:hyperlink r:id="rId4">
        <w:r>
          <w:rPr>
            <w:rStyle w:val="InternetLink"/>
            <w:iCs/>
            <w:color w:val="0000FF"/>
            <w:u w:val="single"/>
            <w:lang w:val="en-US"/>
          </w:rPr>
          <w:t>http</w:t>
        </w:r>
        <w:r>
          <w:rPr>
            <w:rStyle w:val="InternetLink"/>
            <w:iCs/>
            <w:color w:val="0000FF"/>
            <w:u w:val="single"/>
          </w:rPr>
          <w:t>://</w:t>
        </w:r>
        <w:r>
          <w:rPr>
            <w:rStyle w:val="InternetLink"/>
            <w:iCs/>
            <w:color w:val="0000FF"/>
            <w:u w:val="single"/>
            <w:lang w:val="en-US"/>
          </w:rPr>
          <w:t>www</w:t>
        </w:r>
        <w:r>
          <w:rPr>
            <w:rStyle w:val="InternetLink"/>
            <w:iCs/>
            <w:color w:val="0000FF"/>
            <w:u w:val="single"/>
          </w:rPr>
          <w:t>.</w:t>
        </w:r>
        <w:r>
          <w:rPr>
            <w:rStyle w:val="InternetLink"/>
            <w:iCs/>
            <w:color w:val="0000FF"/>
            <w:u w:val="single"/>
            <w:lang w:val="en-US"/>
          </w:rPr>
          <w:t>edu</w:t>
        </w:r>
        <w:r>
          <w:rPr>
            <w:rStyle w:val="InternetLink"/>
            <w:iCs/>
            <w:color w:val="0000FF"/>
            <w:u w:val="single"/>
          </w:rPr>
          <w:t>.</w:t>
        </w:r>
        <w:r>
          <w:rPr>
            <w:rStyle w:val="InternetLink"/>
            <w:iCs/>
            <w:color w:val="0000FF"/>
            <w:u w:val="single"/>
            <w:lang w:val="en-US"/>
          </w:rPr>
          <w:t>secna</w:t>
        </w:r>
        <w:r>
          <w:rPr>
            <w:rStyle w:val="InternetLink"/>
            <w:iCs/>
            <w:color w:val="0000FF"/>
            <w:u w:val="single"/>
          </w:rPr>
          <w:t>.</w:t>
        </w:r>
        <w:r>
          <w:rPr>
            <w:rStyle w:val="InternetLink"/>
            <w:iCs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54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" TargetMode="External"/><Relationship Id="rId3" Type="http://schemas.openxmlformats.org/officeDocument/2006/relationships/hyperlink" Target="http://www.etudes.ru/" TargetMode="External"/><Relationship Id="rId4" Type="http://schemas.openxmlformats.org/officeDocument/2006/relationships/hyperlink" Target="http://www.edu.sec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06:00Z</dcterms:created>
  <dc:creator>user</dc:creator>
  <dc:description/>
  <cp:keywords/>
  <dc:language>en-US</dc:language>
  <cp:lastModifiedBy>Каб. №23</cp:lastModifiedBy>
  <cp:lastPrinted>2013-09-27T15:35:00Z</cp:lastPrinted>
  <dcterms:modified xsi:type="dcterms:W3CDTF">2013-09-28T05:52:00Z</dcterms:modified>
  <cp:revision>6</cp:revision>
  <dc:subject/>
  <dc:title>Муниципальное общеобразовательное учреждение «Лицей №9» г</dc:title>
</cp:coreProperties>
</file>