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ы слишком часто даем детям ответы, которые надо выучить, а не ставим перед ними проблемы, которые надо решить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жер Ле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е стремительного изменения и развития социально-экономической ситуации в России компетентностный подход к образованию приобретает все большую актуальность, как очередной шаг в естественном процессе следования школы за требованиями меняющегося мира (И.Д. Фрумин). Качественно меняются требования, предъявляемые обществом к личности. От современного выпускника школы требуется высокий уровень самостоятельности, умение мыслить на уровне концептуальных альтернатив, развитое продуктивное мышление и относительная сформированность таких ключевых компетентностей, как межличностная, инструментальная, исследовательская, социальная, информационная и ряда других. Модернизация образования отныне направлена на подготовку не только высокопрофессионального специалиста, востребованного на рынке труда, но и человека, готового в различных ситуациях стремительно изменяющегося окружающего мира принять единственно верное решение, применить полученные знания на прак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и выдвинутых компетентностей особое значение приобретает социальная компетенция, ибо такие тенденции модернизации российского образования, как стремление к открытости, гуманитаризация, профильность обучения, интернационализация и другие находят наиболее яркое отражение в развитии социальной компетенции шк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няя содержание образования, компетентностный подход накладывает тем самым отпечаток и на выбор методов обучения, в котором педагоги на данном этапе развития образования все чаще отдают предпочтение активным методам обучения и воспитания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оретическое исследование развития такого социально-педагогиче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мена, как социальная компетентность, не может, на наш взгляд, обойтись без рассмотрения сущности понятий «компетентность» и «компетенция», и, прежде всего, без определения роли компетентностного подхода в современном 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аботы отечественных педагогов (И.Я. Лернер, В.В. Краевский, В.В. Давыдов), мы приходим к выводу, что компетентностный подход в определении целей и содержания образования не является чуждым для российской школы. [23, с. 110] Однако заложенные в компетентностно-ориентированных концепциях идеи и способы их реализации не вошли в массовую практику потому что, как нам представляется, они не были реально востребованы со стороны государства, общества,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нынешняя ситуация коренным образом поменяла отношение к компетентностному подходу, который явился решением целого ряда проблем современного образования: оторванность учебного заведения от жизни, не сформированность личностных характеристик выпускника учебного заведения и др. Мы полностью разделяем точку зрения И.Д. Фрумина, рассматривающего компетентностный подход «не как революцию, а как очередной шаг в естественном процессе следования школы за требованиями меняющегося мира». [32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мпетентностного подхода обусловлено его направленностью на формирование у выпускников образовательных учреждений механизмов приспособления к условиям стремительно меняющегося мира, способностей применять полученные знания на практике и эффективно взаимодействовать с обществом. Адаптивная направленность подхода и его подчеркнутая ориентация на самостоятельное решение познавательных, коммуникативных, организационных, нравственных и иных проблем особенно важны, на наш взгляд, для приверженцев компетентностно-ориентированного направления в 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ой из ведущих задач модернизации современного Российского образования становится задача по формированию социальных компетенций личности в процессе ее субъектной самореализации в  воспитывающей   среде. Необходимость решения такой задачи определяется миссией, возложенной на образовательные учреждения официальными органами и ожиданиями общества, определяющими потребности граждан в развитии социальных компетенций в процессе получения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и выборе целей и задач образования прослеживается тенденция учитывать как социальный запрос общества и государства, так и цели отдельного человека, его интересы и склонности. Цели образования должны ориентировать образовательный процесс на формирование и развитие индивидуального стиля жизни и мышления, полноценного проживания каждого ее этапа, социокультурного и мировоззренческого самоопределения каждого ученика. Основной целью воспитания становится воспитание личности, способной быстро интегрироваться в общество на основе усвоенных в школе элементов культуры, социальных норм и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аких целей обучения и воспитания, можно говорить о конечном результате образования в современной школе – о компетентности выпуск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современной школы - это создание условий для развития потенциала молодого человека, самореализации личности, самоопределения, выбора профессии для свободной адаптации в современ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, выпускники современной школы, должны обладать такими качествами, как деловитость, дисциплина, ответственность, самостоятельность, конкурентоспособ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ть внимание педагогов на формировании конкурентоспособной, всесторонне развитой личности обучающихся позволяет переориентация образования на компетентностный подход.  Становится ясно, что основная задача учителя на современном этапе - грамотно перевести акцент при оценке результатов образования с понятий "образованность", "обученность", "умения", "знания" на понятия "компетенция", "компетентность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является "ключевым" термином современного образования, который обеспечивает возможность принятия эффективных решений в определённ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омпетенций в нормативную и практическую составляющую образования позволяет решать проблему, типичную для российской школы, когда ученики могут хорошо овладеть набором теоретических знаний, но испытывают значительные трудности в деятельности, жизненных задач или проблем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последнее время уделяется ключевым компетенц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не существует общепринятого определение компетенции. Общим для всех определений является понимание ее как способности личности справляться с самыми различными зада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 попытаемся определиться в понятиях. Что такое компетенция и что такое компетентн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 определения компетенции как умения, необходимые для того, чтобы добиться успеха на работе, в учебе и в жизни (опредения QCA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в переводе с латинского языка означает круг вопросов, в которых человек хорошо осведомлен, обладает познаниями и опы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доктора педагогических наук Германа Селевко,  компетенция – готовность субъекта эффективно организовать внутренние и внешние ресурсы для постановки и достижения цели.  Компетентности – качества, приобретенные через проживание ситуаций, рефлекс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предполагает четкую ориентацию на будущее, которая проявляется в возможности построения своего образования с учетом успешности в личностной и профессиональной деятельности. Компетенция проявляется в умении осуществлять выбор, исходя из адекватной оценки своих возможностей в конкретной ситуации, и связанна с мотивацией на непрерывное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крыть составляющие элементы понятия "компетенци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знания - это набор фактов, требуемых для выполнения работы. Знания - более широкое понятие, чем навыки. Знания представляют интеллектуальный контекст, в котором работает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навыки - это владение средствами и методами выполнения определенной задачи. Навыки проявляются в широком диапазоне; от физической силы и сноровки до специализированного обучения. Общим для навыков является их конкре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способность - врожденная предрасположенность выполнять определенную задачу. Способность также является приблизительным синонимом ода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стереотипы поведения означает видимые формы действий, предпринимаемых для выполнения задачи. Поведение включает в себя наследованные и приобретенные реакции на ситуации, и ситуационные раздражители. Наше поведение проявляет наши ценности, этику, убеждения и реакцию на окружающий мир. Когда человек демонстрирует уверенность в себе, формирует из коллег команду, или проявляет склонность к действиям, его поведение соответствует требованиям организации. Ключевым аспектом является возможность наблюдать это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усилия - это сознательное приложение в определенном направлении ментальных и физических ресурсов. Усилия составляют ядро рабочей этики. Любому человеку можно простить нехватку таланта или средние способности, но никогда - недостаточные усилия. Без усилий человек напоминает вагоны без локомотива, которые также полны способностей, однако безжизненно стоят на рельс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етентность – совокупность личностных качеств ученика (ценностно-смысловых ориентаций, знаний, умений, навыков, способностей), обусловленных опытом его деятельности в определенной социально и личностно-значимой сфере. Компетентный специалист, компетентный человек – это очень выгодная перспекти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жно вывести формулу компетентности. Каковы ее основные составляющи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-первых, знание</w:t>
      </w:r>
      <w:r>
        <w:rPr>
          <w:rFonts w:cs="Times New Roman" w:ascii="Times New Roman" w:hAnsi="Times New Roman"/>
          <w:sz w:val="28"/>
          <w:szCs w:val="28"/>
        </w:rPr>
        <w:t>, но не просто информация, а та, что быстро изменяется, разновидная, которую необходимо уметь найти, отсеять от ненужной, перевести в опыт собстве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-вторых, умение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эти знания в конкретной ситуации; понимание, каким способом можно получить эти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третьих, адекватное оценивание</w:t>
      </w:r>
      <w:r>
        <w:rPr>
          <w:rFonts w:cs="Times New Roman" w:ascii="Times New Roman" w:hAnsi="Times New Roman"/>
          <w:sz w:val="28"/>
          <w:szCs w:val="28"/>
        </w:rPr>
        <w:t xml:space="preserve"> – себя, мира, своего места в мире, конкретных знаний, необходимости или ненужности их для своей деятельности, а также метода иx получения или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формула логично может быть выражена в такой способ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тность = мобильность знаний + гибкость метода + критичность мыш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человек, который воплощает в себе такие качества, будет довольно компетентным специалистом. Но механизм достижения такого результата остается пока что не разработанным и кажется довольно слож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импозиума Совета Европы по теме «Ключевые компетенции для Европы» был определен следующий примерный перечень ключевых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компетенции: европейский вари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уметь извлекать пользу из опы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организовывать взаимосвязь своих знаний и упорядочивать 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организовывать свои собственные приемы из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уметь решать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самостоятельно заниматься своим обу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запрашивать различные базы да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опрашивать окру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ся у экспе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получать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уметь работать с документами и классифицирова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организовывать взаимосвязь прошлых и настоящих собы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критически относиться к тому или иному аспекту развития наших об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уметь противостоять неуверенности и сло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занимать позицию в дискуссиях и выковывать свое собственное м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видеть важность политического и экономического окружения, в котором проходит обучение и раб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оценивать социальные привычки, связанные со здоровьем, потреблением, а также с окружающей сред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уметь оценивать произведения искусства и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уметь сотрудничать и работать в груп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принимать решения — улаживать разногласия и конфли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уметь договаривать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уметь разрабатывать и выполнять контр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ся за де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включаться в прое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входить в группу или коллектив и вносить свой вкл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доказывать солидар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уметь организовывать свою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уметь пользоваться вычислительными и моделирующими приб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уметь использовать новые технологии информации и коммун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доказывать гибкость перед лицом быстрых изме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показывать стойкость перед трудност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</w:t>
      </w:r>
      <w:r>
        <w:rPr>
          <w:rFonts w:cs="Times New Roman" w:ascii="Times New Roman" w:hAnsi="Times New Roman"/>
          <w:sz w:val="28"/>
          <w:szCs w:val="28"/>
        </w:rPr>
        <w:tab/>
        <w:t>уметь находить новые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компетенции отечествен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ссии тенденции европейского образования никогда не были безразличны. При этом не сдает позиции концепция «своего», на других непохожего, пути, сторонники которой обосновывали такое отстранение спецификой отечественных традиций. В настоящее время наблюдается тенденция усиления роли компетенций в образов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ключевых образовательных компетенций определяется на основе главных целей общего образования, структурного представления социального опыта и опыта личности, а также основных видов деятельности ученика, позволяющих ему овладевать социальным опытом, получать навыки жизни и практической деятельности в современном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нных позиций ключевыми образовательными компетенциями являются следу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етенции</w:t>
        <w:tab/>
        <w:t xml:space="preserve">                    Содержание компетен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нностно-смысловая</w:t>
        <w:tab/>
        <w:t>Это компетенция в сфере мировоззрения, связанная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и и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культурная</w:t>
        <w:tab/>
        <w:t>Круг вопросов, по отношению к которым ученик должен быть хорошо осведомлен, обладать познаниями и опытом деятельности. Это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 Сюда же относится опыт освоения учеником научной картины мира, расширяющейся до культурологического понимания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познавательная</w:t>
        <w:tab/>
        <w:t>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ой компетенции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ая</w:t>
        <w:tab/>
        <w:t>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ая компетенция обеспечивает навыки деятельности ученика по отношению к информации, содержащейся в учебных предметах и образовательных областях, а также в окружающе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муникативная</w:t>
        <w:tab/>
        <w:t>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о-трудовая</w:t>
        <w:tab/>
        <w:t>Означает владение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, в области профессионального самоопределения. В данную компетенцию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чностного самосовершенствования</w:t>
        <w:tab/>
        <w:t>Направлена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ой компетенции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ой компетенции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компетенции не появились сами по себе. Они есть ни что иное, как отражение компонентного состава содержания образования, включенного во второе поколение стандартов 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ключевых компетентностей в учебном процессе называется компетентностным подх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пецифика состоит в том, что усваиваются не “готовые знания”, кем то предложенные к усвоению, а “прослеживаются условия происхождения данного знания”. Ученик сам формирует понятия, необходимые для решения задач. При таком подходе учебная деятельность, периодически приобретая исследовательский или практико-преобразовательный характер, сама становится предметом усво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компетентности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учение носит деятельност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дёт ориентация учебного процесса на развитие самостоятельности и ответственности ученика за результаты своей деятельности. (для этого необходимо увеличить долю самостоятельных работ творческого, поискового, исследовательского и экспериментального характе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создаются условия для приобретения опыта и достижения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меняются такие технологии преподавания, в основе которых лежат самостоятельность и ответственность учителя за результаты своих учеников (проектная методика, реферативный подход, рефлексия, исследовательский, проблемный методы, программированное обучение, интеграция, дифференцированное обучение, развивающее обучение, КС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силение практической направленности школьного образования (через деловые, имитационные игры, творческие встречи, дискуссии, круглые стол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Если учитель умело управляет обучением и деятельностью ученика. Ещё Дистервег говорил, что “Плохой учитель преподносит истину, хороший – учит её находить”, а для этого он (хороший учитель) должен сам обладать педагогической компетентностью: т.е. быть – предприимчивым, ответственным, коммуникабельным, творческим, самостоятельным человеком, способным видеть и решать проблемы автономно и в группах, готовый и способный постоянно учиться новому в жизни и на рабочем месте, работать в команде, владеть методиками диагностики своего предмета и психологического развития детей, быть культурным и привлекательным. Формирование компетентностей учеников обусловлено реализацией не только обновленного содержания образования, но и адекватных методов и технологий обучения. Список этих методов и технологий является довольно широким, их возможности – разноплановыми, поэтому целесообразно очертить основные стратегические направления, определив при этом, что рецепта на все случаи жизни, конечно не суще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, например, продуктивных методик и технологий очень высокий, и реализация его влияет на достижение такого результата обучения, как компетен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ая социальная компетентность - это цель любой воспитательной программы, ядро социализации. Социальная компетентность позволяет личности анализировать повседневную ситуацию, прогнозировать ее развитие, планировать различные варианты поведения других людей, дает способность сотрудничать, самостоятельно и ответственно действовать  на основе собранной и обработанной социальной информации. Процесс формирования социальной компетентности должен учитывать специфику условий реальной жизни современного человека, так как человек сегодня имеет обширные социальные отношения и связи, выполняет сложные социальные действия, которые должны быть освоены личностью уже в период взрос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компетентности связаны с окружением, жизнью общества, социальной деятельностью личности и включают в себя - способность к сотрудничеству, умение решать проблемы в различных жизненных ситуациях, навыки взаимопонимания, социальные и общественные ценности и умения, коммуникационные навыки, мобильность в разных социальны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компетент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, работа в команде, коммуникативные нав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инимать собственные решения, стремиться к осознанию собственных потребностей и ц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целостность, умение определить личностную роль в общ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ичностных качеств, саморегул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основ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и самореализации уче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продуктивных знаний, ум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требностей пополнять свои знания на протяжении все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же должен руководствоваться учитель для их выполнения? Прежде всего, независимо от технологий, которые использует преподаватель, он должен помнить нижеприведенные правил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есть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питание активности не жалейте ни времени, ни усилий. Сегодняшний активный ученик – завтрашний активный член обще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ученикам овладеть наиболее продуктивными методами учебно-познавательной деятельности, учите иx учиться.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аще использовать вопрос “почему?”, чтобы научить мыслить причинно: понимание причинно-следственных связей является обязательным условием развивающего обу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знает не тот, кто пересказывает, а тот, кто использует на практи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 учеников думать и действовать самостоятель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аще показывать ученикам перспективы иx обуч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схемы, планы, чтобы обеспечить усвоение системы зн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обязательно учитывайте индивидуальные особенности каждого ученика, объединяйте в дифференцированные подгруппы учеников с одинаковым уровнем зн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йте и учитывайте жизненный опыт учеников, их интересы, особенности разви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проинформированы относительно последних научных достижений по своему предме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исследовательскую работу учеников. Найдите возможность ознакомить их с техникой экспериментальной работы, алгоритмами решения задач, обработкой первоисточников и справочных материал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так, чтобы ученик понимал, что знание является для него жизненной необходимостью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ъясняйте ученикам, что каждый человек найдет свое место в жизни, если научится всему, что необходимо для реализации жизненных пл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и полезные правила-советы – только небольшая часть, только вершина айсберга педагогической мудрости, педагогического мастерства, общего педагогического опыта многих поколений. Помнить их, наследовать их, руководствоваться ими – это то условие, которое способно облегчить учителю достижение наиважнейшей цели – формирования и развития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ащихся ключевых компетентностей в учебном процессе называется компетентностным подхо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4:00Z</dcterms:created>
  <dc:creator>Наташа</dc:creator>
  <dc:description/>
  <dc:language>en-US</dc:language>
  <cp:lastModifiedBy>Наташа</cp:lastModifiedBy>
  <dcterms:modified xsi:type="dcterms:W3CDTF">2012-08-28T14:28:00Z</dcterms:modified>
  <cp:revision>1</cp:revision>
  <dc:subject/>
  <dc:title/>
</cp:coreProperties>
</file>