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Доклад на МО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на тему: « Компетентность современного учителя»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 биологии Потрясова Н.Н.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Ь СОВРЕМЕНН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ой сегодняшней задачей образов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ия взрослых является произ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мпетентных людей – людей, котор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ыли бы способны применять свои зн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я в изменяющихся условиях, и …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сновная компетенция заключалась б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мении включаться в постоянное сам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учение на протяжении всей своей жиз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оул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В современной системе образования неотъемлемым качеством учителя должна являться его профессиональная компетентность, то есть "осведомлённость и авторитетность в той или иной сфере его деятельности" (словарь В. И. Даля). В психологическом словаре профессиональная педагогическая компетентность определяется, как "владение учителем необходимой суммой знаний, умений и навыков, определяющих сформированность его педагогической деятельности, педагогического общения и личности учителя, как носителя определенных ценностей, идеалов и педагогического сознания".  </w:t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тенденциями образования к педагогическим компетентностям относят следующие:  </w:t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· Самостоятельно учиться;  </w:t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· Повышать свою квалификацию или полностью переучиваться;  </w:t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· Быстро оценивать ситуацию и свои возможности;  </w:t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· Принимать решения и нести за них ответственность;  </w:t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· Адаптироваться к меняющимся условиям жизни и труда;  </w:t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· Нарабатывать новые способы деятельности или трансформировать прежние с целью их оптимизации.  </w:t>
      </w:r>
    </w:p>
    <w:p>
      <w:pPr>
        <w:pStyle w:val="Style17"/>
        <w:spacing w:before="120" w:after="280"/>
        <w:rPr/>
      </w:pPr>
      <w:r>
        <w:rPr>
          <w:sz w:val="28"/>
          <w:szCs w:val="28"/>
        </w:rPr>
        <w:t xml:space="preserve">Первыми шагами в формировании компетентностей, по мнению специалистов, являются обучение </w:t>
      </w:r>
      <w:r>
        <w:rPr>
          <w:rStyle w:val="StrongEmphasis"/>
          <w:sz w:val="28"/>
          <w:szCs w:val="28"/>
        </w:rPr>
        <w:t>"жизненным навыкам"</w:t>
      </w:r>
      <w:r>
        <w:rPr>
          <w:sz w:val="28"/>
          <w:szCs w:val="28"/>
        </w:rPr>
        <w:t xml:space="preserve"> (справляться со своими личными проблемами, со стрессами; управлять своим временем; читать инструкции, соблюдать правила; оформлять деловую документацию) и </w:t>
      </w:r>
      <w:r>
        <w:rPr>
          <w:rStyle w:val="StrongEmphasis"/>
          <w:sz w:val="28"/>
          <w:szCs w:val="28"/>
        </w:rPr>
        <w:t>"надпредметным умениям"</w:t>
      </w:r>
      <w:r>
        <w:rPr>
          <w:sz w:val="28"/>
          <w:szCs w:val="28"/>
        </w:rPr>
        <w:t xml:space="preserve"> (обрабатывать и систематизировать текстовую и числовую информацию; писать тексты и выступать; осуществлять деловую коммуникацию; быть инициативным, предлагать нестандартное решение, уметь аргументировано отстаивать свою точку зрения.)  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перечисленных компетентностей происходит на теоретическом уровне, но основная их часть формируется </w:t>
      </w:r>
      <w:r>
        <w:rPr>
          <w:rStyle w:val="StrongEmphasis"/>
          <w:sz w:val="28"/>
          <w:szCs w:val="28"/>
        </w:rPr>
        <w:t>на практике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вершенствования подготовки кадров для школы обусловлена экономическими и социокультурными изменениями в российском обществе. На современном этапе развития России образование, в его неразрывной связи с наукой, становится все более мощной движущей силой экономического роста, повышения эффективности и конкурентоспособности народного хозя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нципы образовательной политики в России, определенные в Законе РФ «Об образовании» и Федеральном законе «О высшем и послевузовском профессиональном образовании», раскрыты в Национальной доктрине образования в РФ до 2025 года и Федеральной программе развития образования на 2000-2005 годы. Их развивает Концепция модернизации российского образования на период до 2010 года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модернизации российского образования основными целями профессионального образования являются: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ующегося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хождение в компетентностное образование предполагает выполнение ряда последовательных действий со стороны всех субъектов образовательного процесса и прежде всего педагогов. Какими методиками и технологиями необходимо владеть современному учителю, чтобы развивать у учащихся  способность брать на себя ответственность, участвовать в совместном принятии решений, уметь извлекать пользу из опыта, критически относиться к явлениям природы и общества ,т.е. реализовывать ключевые компетенции ? Какими профессионально-педагогическими компетенциями необходимо владеть самому учителю для того, чтобы обеспечивать собственное профессиональное продвижение и развитие? При каких условиях компетенции перейдут на уровень профессиональной компетентности? Проблема определения профессиональной </w:t>
      </w:r>
      <w:r>
        <w:rPr>
          <w:i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и ее соотношения с понятием </w:t>
      </w:r>
      <w:r>
        <w:rPr>
          <w:i/>
          <w:sz w:val="28"/>
          <w:szCs w:val="28"/>
        </w:rPr>
        <w:t xml:space="preserve">компетенции </w:t>
      </w:r>
      <w:r>
        <w:rPr>
          <w:sz w:val="28"/>
          <w:szCs w:val="28"/>
        </w:rPr>
        <w:t>с недавних пор стала предметом обсуждений в научной педагогической среде и среди педагогов-практиков. Попробуем разобраться в этом вопрос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аиболее общем понимании «компетентность» означает соответствие предъявляемым требованиям, установленным критериями и стандартам в соответствующих областях деятельности и при решении определенного типа задач, обладание необходимыми активными  знаниями, способность уверенно добиваться результатов и владеть ситуацией. Понятие «компетенция» впервые стало употребляться в США в 60-е годы в контексте деятельностного образования, целью которого было готовить специалистов, способных успешно конкурировать на рынке труда. Компетентность, таким образом, может рассматриваться как личностная категория; компетенции же – как «анатомия» компетентности. Компетентностного специалиста (и учителя в том числе) с позиций современного подхода к организации трудовой деятельности должно отличать  критическое мышление, т.е. способность среди множества решений выбрать оптимальное, умение работать с информацией, блоком прогностических и аналитических умений для успешного решения профессиональных задач «здесь и сейча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рассмотрим несколько определений понятия профессиональной компетентности учителя (на демонстрационной доске вывешены несколько  определений, ведущий зачитывает их, не давая никаких оценочных суждений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мпетентность-</w:t>
      </w:r>
      <w:r>
        <w:rPr>
          <w:sz w:val="28"/>
          <w:szCs w:val="28"/>
        </w:rPr>
        <w:t xml:space="preserve"> это знания, умения, навыки, а также способы и приемы их реализации в деятельности, общении, развитии (саморазвитии) личности. (Митина Л.М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мпетентным</w:t>
      </w:r>
      <w:r>
        <w:rPr>
          <w:sz w:val="28"/>
          <w:szCs w:val="28"/>
        </w:rPr>
        <w:t xml:space="preserve">  считается такой труд учителя, в котором на достаточно высоком уровне осуществляется педагогическая деятельность, педагогическое общение, реализуется личность учителя, достигаются хорошие результаты в обученности и воспитанности школьников. При этом компетентность учителя определяются  также соотношением его профессиональных знаний и умений, с одной стороны, и профессиональных позиций, психологических качеств – с другой стороны. (Маркова А.К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мпетентность-</w:t>
      </w:r>
      <w:r>
        <w:rPr>
          <w:sz w:val="28"/>
          <w:szCs w:val="28"/>
        </w:rPr>
        <w:t xml:space="preserve"> это способность работника качественно и безошибочно выполнить свои функции как в обычных, так и в экстремальных условиях, успешно осваивать новое и быстро адаптироваться к  изменившимся условиям. (Веснин В.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мпетентность-</w:t>
      </w:r>
      <w:r>
        <w:rPr>
          <w:sz w:val="28"/>
          <w:szCs w:val="28"/>
        </w:rPr>
        <w:t xml:space="preserve"> это сложное образование, включающее комплекс знаний, умений, свойств и качеств личности, которые обеспечивают вариативность, оптимальность и эффективность построения учебно-воспитательного процесса. (Адольф В.А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етентность-</w:t>
      </w:r>
      <w:r>
        <w:rPr>
          <w:sz w:val="28"/>
          <w:szCs w:val="28"/>
        </w:rPr>
        <w:t xml:space="preserve"> это совокупность профессионально-педагогических комптенций.(Соловова Е.Н.)            Заметив выше, что компетенция – это своего рода «анатомия» компетентности, логично будет далее рассмотреть вопрос о сущности компетенции. Выделяют следующие профессионально-педагогические компетенции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Социально-психологическиая компетенция, </w:t>
      </w:r>
      <w:r>
        <w:rPr>
          <w:sz w:val="28"/>
          <w:szCs w:val="28"/>
        </w:rPr>
        <w:t>связанная с готовностью решать профессиональные задачи, в том числе в режиме развития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Профессионально-коммуникативная компетенция, </w:t>
      </w:r>
      <w:r>
        <w:rPr>
          <w:sz w:val="28"/>
          <w:szCs w:val="28"/>
        </w:rPr>
        <w:t>определяющая степень успешности педагогического общения и взаимодействия с субъектами образо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Общепедагогическая профессиональная компетенция,</w:t>
      </w:r>
      <w:r>
        <w:rPr>
          <w:sz w:val="28"/>
          <w:szCs w:val="28"/>
        </w:rPr>
        <w:t xml:space="preserve"> включающая в себя психологическую и педагогическую готовность к развертыванию индивидуальных особенностей психологии и психофизиологии познавательных процессов личности; знания основ педагогики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Предметная компетенция </w:t>
      </w:r>
      <w:r>
        <w:rPr>
          <w:sz w:val="28"/>
          <w:szCs w:val="28"/>
        </w:rPr>
        <w:t>в сфере предметной специальности: знания в области преподаваемого предмета, методики его преподавания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Управленческая компетенция, </w:t>
      </w:r>
      <w:r>
        <w:rPr>
          <w:sz w:val="28"/>
          <w:szCs w:val="28"/>
        </w:rPr>
        <w:t>т.е. владение умениями провоить педагогический анализ, ставить цели, планировать и организовывать деятельность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Рефлексивная компетенция,</w:t>
      </w:r>
      <w:r>
        <w:rPr>
          <w:sz w:val="28"/>
          <w:szCs w:val="28"/>
        </w:rPr>
        <w:t>т.е. умение видеть процесс и результат собственной педагоги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Информационно-коммуникативная компетенция, </w:t>
      </w:r>
      <w:r>
        <w:rPr>
          <w:sz w:val="28"/>
          <w:szCs w:val="28"/>
        </w:rPr>
        <w:t>связанная с умением работать в сфере ИК-технологий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Компетенция в сфере инновационной деятельности, </w:t>
      </w:r>
      <w:r>
        <w:rPr>
          <w:sz w:val="28"/>
          <w:szCs w:val="28"/>
        </w:rPr>
        <w:t>характеризующая учителя как экспериментатора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Креативная компетенция,</w:t>
      </w:r>
      <w:r>
        <w:rPr>
          <w:sz w:val="28"/>
          <w:szCs w:val="28"/>
        </w:rPr>
        <w:t>т.е. умения учителя выводить деятельность на творческий, исследовательский уров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существуют самые различные диагностические методики, которые в той или иной степени используются для решения актуальнейшей проблемы оценки профессионализма учителя и уровня его профессиональной компетентности. С одной стороны, учителя не загонишь в формулу «знания-умения-навыки», и нет инструмента, которым можно измерить все благородство души учителя, неповторимые моменты его творчества в повторяющемся учебном процессе. Ничем не измеряются в труде учителя и озарения, которые не возникают из ничего и неоткуда, а подготавливаются всем предыдущим опытом учителя, его бесконечными диалогами с самим собой. </w:t>
        <w:br/>
        <w:t xml:space="preserve">С другой стороны, в работе учителя накапливается «досье успехов», в котором отражается «все радостное, интересное о достойное из того, что происходит в жизни учителя». </w:t>
        <w:br/>
        <w:t xml:space="preserve">Диагностика – это особый вид познания, так как «диагноз» в переводе с греческого означает «распознание, определение». Понятия анализ, самоанализ, изучение личности в последнее время все чаще стали заменяться единым термином – диагностика. </w:t>
        <w:br/>
        <w:t xml:space="preserve">Педагогическая диагностика до недавнего времени сводилась к фиксации некоторых показателей обучаемости, обученности и воспитанности, т.е. диагностика сводилась к элементарной проблеме оценки каких-либо личностных признаков, а личность представлялась в виде среза. </w:t>
        <w:br/>
        <w:t xml:space="preserve">В условиях гуманизации и демократизации образования руководитель и учитель, учитель и ученик изменяются. Взаимодействуют и вместе участвуют в обновлении школьной жизни. При этом их сотрудничество более осмысленным и эффективным делает педагогическая диагностика, насыщенная методиками, взятыми из психодиагностики, при условии широкого использования социометрических и социологических методик и математической обработки полученных материалов. </w:t>
        <w:br/>
        <w:t xml:space="preserve">     При использовании субъективных методов в отличии от объективных , при которых труд учителя оценивается по показателям уровня обученности и воспитанности учеников, диагностика осуществляется на основе того, что думает, представляет и сообщает учитель сам о себе. Наступило время, когда при оценке любого учителя необходимо учитывать его собственную профессиональную самооценку. Главная задача диагностики успешности учителя состоит не в том, чтобы дать ему экспертную оценку из вне, а в том, чтобы стимулировать самого учителя к осмыслению и решению своих профессиональных проблем. Более того, нельзя забывать: успешный учитель всегда сориентирован на самоанализ и самодиагностику. Только от желания самого учителя зависит процесс его самопознания, самосовершенствования и самоактуализации. </w:t>
        <w:br/>
        <w:t xml:space="preserve">Учитель, который стремиться к познанию, реализации и преумножению своего профессионального потенциала, уже не сможет «отбывать» урок или функционировать на уроке. Он будет «проживать» каждый урок, создавая необходимый психологический комфорт и ситуацию успеха для учеников и для самого себя, получая при этом колоссальную удовлетворенность. Преподавание в данном случае будет носить уже не характер трансляции информации, а характер стимуляции и активизации познавательной деятельности учащихся. </w:t>
        <w:br/>
        <w:t xml:space="preserve">Труд учителя – это сложнейшая психическая реальность, которая представляет собой многомерное пространство, состоящее из трех взаимосвязанных пространств: </w:t>
        <w:br/>
        <w:t xml:space="preserve">- личности учителя, </w:t>
        <w:br/>
        <w:t xml:space="preserve">- педагогической деятельности, </w:t>
        <w:br/>
        <w:t xml:space="preserve">- педагогического общения. </w:t>
        <w:br/>
        <w:t xml:space="preserve">Эти три пространства объединены глобальной задачей развития личности ученика. Вместе с тем они не накладываются друг на друга, не повторяются, не дублируются, а вступают в сложные диалектические отношения, при этом каждое из них в процессе труда учителя выступает то предпосылкой, то средством, то результатом развития. </w:t>
        <w:br/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носпособную личность учителя, способную воспитывать личность в современном, динамично меняющемся ми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сходя из современных требований можно определить основные пути развития профессиональной компетентности педагога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в методических объединениях, творческих группа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, освоение новых педагогических технологи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ные формы педагогической поддержк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педагогических конкурсах и фестиваля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нсляция собственного педагогического опыт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и др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 Педагог должен быть вовлечен в процесс управления развитием школы, что способствует развитию его профессионализ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развитие и самосовершенствов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этапы формирования профессиональной компетентност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анализ и осознание необходимо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аморазвития (цели, задачи, пути решения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проявление, анализ, самокорректиров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компетентности - процесс цикличный, т.к. в процессе педагогической деятельности необходимо постоянное повышение профессионализма, и каждый раз перечисленные этапы повторяются, но уже в новом качестве. Вообще, процесс саморазвития обусловлен биологически и связан с социализацией и индивидуализацией личности, которая сознательно организует собственную жизнь, а значит, и собственное развитие. Процесс формирования профессиональной компетентности так же сильно зависит от среды, поэтому именно среда должна стимулировать профессиональное саморазвитие. В школе должна быть создана демократическая система управления. Это и система стимулирования сотрудников, и различные формы педагогического мониторинга (не контроля!), к которым можно отнести анкетирования, тестирования, собеседования, и внутришкольные мероприятия по обмену опытом, конкурсы, и презентация собственных достижений. Данные формы стимулирования позволяют снизить уровень эмоциональной тревожности педагога, влияют на формирование благотворной психологической атмосферы в коллекти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воря о профессиональной компетентности учителя нельзя не сказать о создании портфолио учителя. Портфолио есть отражение профессиональной деятельности, в процессе формирования которого происходит самооценивание и осознается необходимость саморазвития. С помощью портфолио решается проблема аттестации педагога, т.к. здесь собираются и обобщаются результаты профессиональной деятельности. Создание портфолио – хорошая мотивационная основа деятельности педагога и развития его профессиональной компетент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ерехода к информационному обществу повышаются требования к профессиональной подготовке учителя, в особенности к уровню его информационной компетентности. Информационная компетентность, как составная часть профессиональной компетентности учителя, определяет такие слагаемые его профессиональной деятельности, как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навыками работы с информацией, представленной в электронном вид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и умение использовать рациональные методы поиска и хранения информации в современных информационных массива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редставить информацию в Интернет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навыками организации и проведения уроков и внеклассных мероприятий с использованием телекоммуникационных технолог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организовать самостоятельную работу учащихся посредством Интернет-технологи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навыками использования телекоммуникационных технологий по конкретному предмету, с учетом его специфики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ким образом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ая компетентность учителя понимается как особый тип организации предметно-специальных знаний, позволяющих принимать эффективные решения в профессионально – педагогической деятельно</w:t>
      </w:r>
      <w:r>
        <w:rPr>
          <w:sz w:val="28"/>
          <w:szCs w:val="28"/>
        </w:rPr>
        <w:t xml:space="preserve"> Рабочая карта для проведения процедуры само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Используя  в качестве опорного документа «Критерии оценки профессиональных компетенций учителя», обведите балл, соответствующий вашей само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41"/>
        <w:gridCol w:w="441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амооце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амооценк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отлично знаю содержание предмета, хорошо ориентируюсь в нормативных документах и современных публикациях по методологии преподаваемого мною предм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одержание предмета, но практически не слежу за достижениями в области разработок новых подходов в его преподавании, не пользуюсь периодикой. В учебном процессе практически не проявляются результаты последних исследований базовых наук: педагогики, психологии, методик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понимаю вклад каждого параметра познавательной деятельности в учебный успех ученика, знаю теорию познавательной деятельности. При обсуждении педагогических воздействий, анализе уроков, результативности образовательного процесса, активно использую эти понят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затруднения в системном подходе к оценке учебных ресурсов ученика. Практически не могу самостоятельно проанализировать познавательную сферу ученика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 умею дифференцировать виды и способы воздействия при общении, строить общение, предупреждая конфликты. На уроках практически не возникают проблемы поведения учен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уделяю должного внимания стилю и способам общения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Я владею технологиями самоанализа. Умею выделить и проанализировать цели и результат учебного процесса и его условия. Умею спроектировать, реализовать и проанализировать результативность программы развития ученика средствами своего предме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актически не использую принцип планирования от конечной цели. Самоанализ чаще всего строю на эмоциях и ощущениях. В основном ставлю и реализую предметные цели в обучени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 владею навыками педагогического экспериментирования с минимальной помощью  научного руководителя. Умею проанализировать  результаты ОЭР, сформулировать практические рекомендации и теоретические вывод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могу или затрудняюсь спланировать внедрение инноваций, спрогнозировать результат такого внедрения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Я могу самостоятельно подготовить описание опыта, провести мастер-класс, оформит статью, докла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актически не могу описать свою работу так, чтобы коллеги могли воспользоваться моим опытом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Я владею основами ИК-технологий для обслуживания потребностей учебного проце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8 7 6 5 4 3 2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актически не знаю содержания ИК-технологий  и не использую их в учебном процес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. Определим проблемные зоны профессиональных компетенций. Рассмотрите свою рабочую карту и определите западающие позиции, отмеченные вами баллами 5 и ниже. С другой стороны, определите позиции оптимального и достаточного уровней. Сделайте индивидуальные выводы об уровне сформированности профессиональных компетенц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  <w:br/>
        <w:t xml:space="preserve">Достижение эффективности своего труда и умение ее оценить характеризуют профессиональную компетентность учителя. </w:t>
        <w:br/>
        <w:t xml:space="preserve">Результативность в труде учителя – это наличие качественных изменений (позитивных, прогрессивных и негативных) в психическом развитии учащихся и самого учителя. Эффективность же есть соответствие полученного результата поставленным задачам (здесь близким по содержанию является понятие «успешность»). Педагогическая эффективность есть степень реализации учебных целей с заданными или возможными при условии нейтрализации остальных факторов, воздействующих помимо учителя на достижение поставленных целей. </w:t>
        <w:br/>
        <w:t xml:space="preserve">Эффективность – это достижение запланированных положительных результатов. </w:t>
        <w:br/>
        <w:t>Итак, если мы хотим оценивать эффективность труда учителя, то надо оценивать не сам результат, а брать его в соотношении с поставленными целями. При оценке некорректно основываться на своих субъективных впечатлениях. Необходимо опираться на объективное изучение результатов труда учителя (обученности и воспитанности учеников с помощью экспертов и контрольных работ), а затем сравнить эти результаты с поставленными целями. Можно изучать эффективность работы учителя в разных условиях: посмотреть, как одна и та же цель (например, обучаемость школьников) при варьировании учителем разных методов обучения достигается с разными результатами. В эффективность труда учителя можно включить следующие характеристики: состояние мотивационной сферы и личностная вовлеченность учителя в свой труд; владение современными технологиями организации и психологической интенсификации своего труда, в том числе сокращение потерь времени и ненужного расхода сил учащихся и учителя; наличие гуманных отношений в труде; продуктивность психического развития учащихся; достижения высокого уровня в труде (мастерство) и нахождение новых форм его осуществления (творчество); открытость к дальнейшему профессиональному развитию (профессиональная обучаемость).</w:t>
      </w:r>
      <w:r>
        <w:rPr>
          <w:sz w:val="48"/>
          <w:szCs w:val="48"/>
        </w:rPr>
        <w:t xml:space="preserve"> </w:t>
        <w:br/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55:00Z</dcterms:created>
  <dc:creator>INTELEKT</dc:creator>
  <dc:description/>
  <cp:keywords/>
  <dc:language>en-US</dc:language>
  <cp:lastModifiedBy>INTELEKT</cp:lastModifiedBy>
  <dcterms:modified xsi:type="dcterms:W3CDTF">2010-03-03T07:20:00Z</dcterms:modified>
  <cp:revision>5</cp:revision>
  <dc:subject/>
  <dc:title/>
</cp:coreProperties>
</file>