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ехнологическая карта урока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Тема урока </w:t>
      </w:r>
      <w:r>
        <w:rPr>
          <w:color w:val="002060"/>
          <w:sz w:val="28"/>
          <w:szCs w:val="28"/>
          <w:u w:val="single"/>
        </w:rPr>
        <w:t xml:space="preserve">          Решение неравен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Цели для ученика</w:t>
            </w:r>
          </w:p>
          <w:p>
            <w:pPr>
              <w:pStyle w:val="Style16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умение работать с текстом, ставить цели, отвечать на вопросы, использовать уже изученный материал при решении задач, работа с текстом задачи</w:t>
            </w:r>
          </w:p>
          <w:p>
            <w:pPr>
              <w:pStyle w:val="Style16"/>
              <w:ind w:left="0" w:hanging="0"/>
              <w:rPr/>
            </w:pPr>
            <w:r>
              <w:rPr>
                <w:color w:val="00206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остановка личных целей, технология оценивания, действия по плану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совместное решение задач ( в парах), оценивание полученных результатов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Цели для учителя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Образовательные</w:t>
            </w:r>
            <w:r>
              <w:rPr>
                <w:color w:val="002060"/>
                <w:sz w:val="28"/>
                <w:szCs w:val="28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готовить учащихся к успешной сдачи  ГИА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Развивающие: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логического мышления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Воспитательные:</w:t>
            </w:r>
            <w:r>
              <w:rPr>
                <w:color w:val="000000"/>
                <w:sz w:val="28"/>
                <w:szCs w:val="28"/>
              </w:rPr>
              <w:t xml:space="preserve"> активизация самостоятельности познавательной деятельности учащихся. Формирование навыков коллективной работы, развитие чувства ответственности за свои знани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Тип урока: </w:t>
            </w:r>
            <w:r>
              <w:rPr>
                <w:sz w:val="28"/>
                <w:szCs w:val="28"/>
              </w:rPr>
              <w:t>урок обобщения и систематизации знаний, полученных при изучении темы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орма урока:</w:t>
            </w:r>
            <w:r>
              <w:rPr>
                <w:color w:val="000000"/>
                <w:sz w:val="28"/>
                <w:szCs w:val="28"/>
              </w:rPr>
              <w:t xml:space="preserve"> урок – обзор знаний.</w:t>
            </w:r>
            <w:r>
              <w:rPr>
                <w:sz w:val="28"/>
                <w:szCs w:val="28"/>
              </w:rPr>
              <w:t xml:space="preserve"> Работа в пара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 Каждая пара работает над заданием, в последствии, проверяя его по предложенному ключу, определяя ошибки, объясняя и напоминая правила , на которые были примеры. Для работы используется презентация, используются цифровые образовательные ресурс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порные понятия, термины: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е свойств числовых неравенств, умения их применять к доказательству неравенств; числовые промежутки; решение линейных и квадратных неравенств; стандартный вид положительного числа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Оборудование: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ка, проектор, таблицами для заполнения и пустые листы для работы в парах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Формы контроля: </w:t>
            </w:r>
            <w:r>
              <w:rPr>
                <w:b/>
                <w:sz w:val="28"/>
                <w:szCs w:val="28"/>
              </w:rPr>
              <w:t xml:space="preserve">задачи самостоятельного решения, 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задачи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209"/>
        <w:gridCol w:w="3092"/>
        <w:gridCol w:w="2487"/>
        <w:gridCol w:w="2444"/>
        <w:gridCol w:w="245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Этап уро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ятельность учите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ятельность учен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спользуемые методы, приемы, фор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ормируемые УУ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ину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цетировать слова Конфуция (1 мину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формулировать цели и задачи урока (2м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целить на выполнение задания №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ить Задание №1.(5м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ить проверку по ключу у напарн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Если допущены ошибки, то найти правила помогающие выполнить задание. (2м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зентация слайд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рточки с таблицами для заполнения, карточки с заданием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зентация слайд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текстом, ставить цели, отвечать на вопросы, использовать уже изученный материал при решении зада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решение задач ( в парах), оценивание полученных результато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 этап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мину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Задавать вопросы по теор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спомнить свойства числовых неравен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ды неравен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ить вид неравен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айд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айд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лайд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уже изученный материал при решении зада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решение задач ( в парах), оценивание полученных результатов.</w:t>
            </w:r>
          </w:p>
        </w:tc>
      </w:tr>
      <w:tr>
        <w:trPr>
          <w:trHeight w:val="28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 этап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 мин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елить учеников на решение неравенст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проверка по ключ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текстом, ставить цели, отвечать на вопросы, использовать уже изученный материал при решении зада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 этап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 мин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и и проверить отв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текстом, ставить цели, отвечать на вопрос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решение задач ( в парах), оценивание полученных результато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 этап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ми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тандартный вид положительного числ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; решать предложенные задач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текстом, ставить цели, отвечать на вопросы, использовать уже изученный материал при решении зада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полученных результатов</w:t>
            </w:r>
          </w:p>
        </w:tc>
      </w:tr>
      <w:tr>
        <w:trPr>
          <w:trHeight w:val="18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 этап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 ми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ить учеников на самоанализ работы на урок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ценку своей работы на уро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полученных результатов</w:t>
            </w:r>
          </w:p>
        </w:tc>
      </w:tr>
    </w:tbl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ind w:firstLine="72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. </w:t>
      </w:r>
      <w:r>
        <w:rPr>
          <w:b/>
          <w:sz w:val="28"/>
          <w:szCs w:val="28"/>
        </w:rPr>
        <w:t>Сводная таблица оценки деятельности учащихся</w:t>
      </w:r>
      <w:r>
        <w:rPr>
          <w:sz w:val="28"/>
          <w:szCs w:val="28"/>
        </w:rPr>
        <w:t xml:space="preserve"> (для учителя)</w:t>
      </w:r>
    </w:p>
    <w:tbl>
      <w:tblPr>
        <w:tblW w:w="157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5"/>
        <w:gridCol w:w="863"/>
        <w:gridCol w:w="665"/>
        <w:gridCol w:w="783"/>
        <w:gridCol w:w="1701"/>
        <w:gridCol w:w="2127"/>
        <w:gridCol w:w="1984"/>
        <w:gridCol w:w="510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ст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  <w:p>
            <w:pPr>
              <w:pStyle w:val="Normal"/>
              <w:widowControl w:val="false"/>
              <w:ind w:firstLine="2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енности ученика совей работой (по данным Листа для оценки деятельности учащихс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сотрудничества </w:t>
            </w:r>
            <w:r>
              <w:rPr>
                <w:i/>
                <w:sz w:val="22"/>
                <w:szCs w:val="22"/>
              </w:rPr>
              <w:t>(Отметка 4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енности работой (по данным Листа для оценки деятельности учащихся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хмет 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лоцкий 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мчук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вальский 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рубин 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ледин 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рташов 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удряшов 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укушкин 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уликов Н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розов 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тазов 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тарков 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Филимонов 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Шиндин 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ind w:firstLine="72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. </w:t>
      </w:r>
      <w:r>
        <w:rPr>
          <w:b/>
          <w:sz w:val="28"/>
          <w:szCs w:val="28"/>
        </w:rPr>
        <w:t>Сводная таблица оценки деятельности учащихся</w:t>
      </w:r>
      <w:r>
        <w:rPr>
          <w:sz w:val="28"/>
          <w:szCs w:val="28"/>
        </w:rPr>
        <w:t xml:space="preserve"> (для учителя)</w:t>
      </w:r>
    </w:p>
    <w:tbl>
      <w:tblPr>
        <w:tblW w:w="157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5"/>
        <w:gridCol w:w="863"/>
        <w:gridCol w:w="665"/>
        <w:gridCol w:w="783"/>
        <w:gridCol w:w="1701"/>
        <w:gridCol w:w="2127"/>
        <w:gridCol w:w="1984"/>
        <w:gridCol w:w="510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ст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  <w:p>
            <w:pPr>
              <w:pStyle w:val="Normal"/>
              <w:widowControl w:val="false"/>
              <w:ind w:firstLine="2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енности ученика совей работой (по данным Листа для оценки деятельности учащихс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сотрудничества </w:t>
            </w:r>
            <w:r>
              <w:rPr>
                <w:i/>
                <w:sz w:val="22"/>
                <w:szCs w:val="22"/>
              </w:rPr>
              <w:t>(Отметка 4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енности работой (по данным Листа для оценки деятельности учащихся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ртюшенк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арано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ляе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ы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анюшки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биро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Ляпи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ихайл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лупано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ля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п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вириненк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Федо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Якуни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Ярм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49:00Z</dcterms:created>
  <dc:creator>user</dc:creator>
  <dc:description/>
  <cp:keywords/>
  <dc:language>en-US</dc:language>
  <cp:lastModifiedBy>Пользователь</cp:lastModifiedBy>
  <cp:lastPrinted>2012-04-12T06:21:00Z</cp:lastPrinted>
  <dcterms:modified xsi:type="dcterms:W3CDTF">2015-01-07T14:46:00Z</dcterms:modified>
  <cp:revision>11</cp:revision>
  <dc:subject/>
  <dc:title>Технологическая карта урока</dc:title>
</cp:coreProperties>
</file>