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ind w:left="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натомия любви».</w:t>
      </w:r>
    </w:p>
    <w:p>
      <w:pPr>
        <w:pStyle w:val="Style14"/>
        <w:tabs>
          <w:tab w:val="clear" w:pos="708"/>
          <w:tab w:val="left" w:pos="5580" w:leader="none"/>
        </w:tabs>
        <w:ind w:right="-5" w:hanging="0"/>
        <w:jc w:val="right"/>
        <w:rPr/>
      </w:pPr>
      <w:r>
        <w:rPr/>
        <w:t>Двадцать первое. Ночь. Понедельник.</w:t>
        <w:br/>
        <w:t>Очертания столицы во мгле.</w:t>
        <w:br/>
        <w:t>Сочинил же какой-то бездельник,</w:t>
        <w:br/>
        <w:t>Что бывает любовь на земле.</w:t>
        <w:br/>
        <w:t>И от лености или со скуки</w:t>
        <w:br/>
        <w:t>Все поверили, так и живут:</w:t>
        <w:br/>
        <w:t>Ждут свиданий, боятся разлуки</w:t>
        <w:br/>
        <w:t>И любовные песни поют.                                                                                                              А. Ахматова 1917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57" w:after="0"/>
        <w:ind w:left="53" w:hanging="0"/>
        <w:rPr>
          <w:b/>
          <w:b/>
          <w:bCs/>
          <w:iCs/>
          <w:u w:val="single"/>
        </w:rPr>
      </w:pPr>
      <w:r>
        <w:rPr>
          <w:b/>
        </w:rPr>
        <w:t xml:space="preserve">Вступление:  </w:t>
      </w:r>
      <w:r>
        <w:rPr/>
        <w:t xml:space="preserve"> Она  волнует  и  вдохновляет,  о  ней  сочиняют  стихи  и  поэмы,  снимают  кино  и  поют  романсы. Сегодня мы будем говорить об этом великом и прекрасном чувстве, которое существует столько же вечно, сколько и жизнь на нашей планете .Но только о том, что представляет собой любовь с точки зрения литературы. Биологии и химии. «Анатомия любви».– так  звучит тема нашего сегодняшнего занятия.  Любовь. Каждый человек в своей жизни обязательно встречается с этим чувством. Во имя любви преодолевались самые непреодолимые препятствия, воздвигли Тадж-Махал и разрушили Трою. Любовь – одно из самых возвышенных, благородных и привлекательных человеческих чувств. В результате серьёзных  исследований, учёные установили, что в основе любви лежат эволюция, биология и... химия.</w:t>
      </w:r>
      <w:r>
        <w:rPr>
          <w:b/>
          <w:bCs/>
        </w:rPr>
        <w:t xml:space="preserve"> </w:t>
      </w:r>
      <w:r>
        <w:rPr/>
        <w:t xml:space="preserve">Я приглашаю вас в путешествие в волшебную страну любовь. Звучит романс Волшебная страна любовь      </w:t>
      </w:r>
      <w:r>
        <w:rPr>
          <w:b/>
        </w:rPr>
        <w:t>(СЛАЙД 2)</w:t>
      </w:r>
      <w:r>
        <w:rPr>
          <w:b/>
          <w:bCs/>
          <w:iCs/>
          <w:u w:val="single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57" w:after="0"/>
        <w:rPr>
          <w:bCs/>
        </w:rPr>
      </w:pPr>
      <w:r>
        <w:rPr>
          <w:b/>
          <w:bCs/>
          <w:iCs/>
          <w:u w:val="single"/>
        </w:rPr>
        <w:t xml:space="preserve">Цель 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:</w:t>
      </w:r>
      <w:r>
        <w:rPr>
          <w:bCs/>
        </w:rPr>
        <w:t xml:space="preserve"> формирование  представления  о  гармонии  любви  между  женщиной  и  мужчиной  на  основе  интеграции  знаний  по  химии,  биологии  и  литературы  в ракурсе  психологии межличностных  отношений.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57" w:after="0"/>
        <w:rPr/>
      </w:pPr>
      <w:r>
        <w:rPr>
          <w:bCs/>
        </w:rPr>
        <w:t xml:space="preserve"> </w:t>
      </w:r>
      <w:r>
        <w:rPr>
          <w:b/>
          <w:bCs/>
        </w:rPr>
        <w:t xml:space="preserve">Любить – это прежде всего отдавать. </w:t>
        <w:br/>
        <w:t xml:space="preserve">Любить – значит, чувства свои, как реку, </w:t>
        <w:br/>
        <w:t xml:space="preserve">С весенней щедростью расплескать.                                                                                              На радость близкому человеку. </w:t>
        <w:br/>
        <w:t xml:space="preserve">Любить – это только глаза открыть.                                                                                                         И сразу подумать еще с зарею: </w:t>
        <w:br/>
        <w:t>Ну, чем бы порадовать, одарить.                                                                                                        Того, кого любишь ты всей душою?!</w:t>
      </w:r>
      <w:r>
        <w:rPr>
          <w:bCs/>
        </w:rPr>
        <w:t xml:space="preserve"> </w:t>
      </w:r>
      <w:r>
        <w:rPr>
          <w:b/>
        </w:rPr>
        <w:t xml:space="preserve">(СЛАЙД 3)                                                                      </w:t>
      </w:r>
      <w:r>
        <w:rPr>
          <w:b/>
          <w:bCs/>
        </w:rPr>
        <w:t xml:space="preserve">Тема любви в искусстве </w:t>
      </w:r>
      <w:r>
        <w:rPr>
          <w:b/>
        </w:rPr>
        <w:t xml:space="preserve">(сообщение учителя). (СЛАЙД 4,5) тема </w:t>
      </w:r>
      <w:r>
        <w:rPr>
          <w:spacing w:val="-1"/>
        </w:rPr>
        <w:t xml:space="preserve">любви звучит во многих литературных, музыкальных, художественных </w:t>
      </w:r>
      <w:r>
        <w:rPr/>
        <w:t xml:space="preserve">произведениях, она находит свое воплощение в сценическом искусстве и кинематографе. Учитель демонстрирует слайды </w:t>
      </w:r>
      <w:r>
        <w:rPr>
          <w:b/>
        </w:rPr>
        <w:t>(СЛАЙД 6-20</w:t>
      </w:r>
      <w:r>
        <w:rPr/>
        <w:t xml:space="preserve">),  Назовите мне имена героев этих произведений?                                                                                                                                    </w:t>
      </w:r>
      <w:r>
        <w:rPr>
          <w:b/>
        </w:rPr>
        <w:t xml:space="preserve">Что такое любовь, объяснить невозможно. </w:t>
        <w:br/>
        <w:t xml:space="preserve">Что такое любовь? Это просто и сложно. </w:t>
        <w:br/>
        <w:t>Это нежные встречи и сладкие муки.                                                                                        Что такое любовь, нельзя пояснить.                                                                                    Чтобы это понять, нужно просто любить.  (СЛАЙД 21 )                                                      ЛЮБОВЬ,  В ЛИТЕРАТУРЕ</w:t>
      </w:r>
      <w:r>
        <w:rPr/>
        <w:t xml:space="preserve">  Как можно описать любовь используя прилагательные ?А теперь подберите слова антонимы к прилагательны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57" w:after="0"/>
        <w:ind w:left="53" w:hanging="0"/>
        <w:rPr/>
      </w:pPr>
      <w:r>
        <w:rPr/>
      </w:r>
    </w:p>
    <w:p>
      <w:pPr>
        <w:pStyle w:val="Normal"/>
        <w:shd w:fill="FFFFFF" w:val="clear"/>
        <w:ind w:right="34" w:hanging="53"/>
        <w:rPr/>
      </w:pPr>
      <w:r>
        <w:rPr>
          <w:spacing w:val="-1"/>
        </w:rPr>
        <w:t xml:space="preserve"> </w:t>
      </w:r>
      <w:r>
        <w:rPr/>
        <w:t xml:space="preserve">Долгая - </w:t>
      </w:r>
      <w:r>
        <w:rPr>
          <w:b/>
        </w:rPr>
        <w:t>короткая</w:t>
      </w:r>
      <w:r>
        <w:rPr/>
        <w:tab/>
      </w:r>
      <w:r>
        <w:rPr>
          <w:b/>
          <w:bCs/>
          <w:spacing w:val="-2"/>
        </w:rPr>
        <w:t xml:space="preserve">страстная </w:t>
      </w:r>
      <w:r>
        <w:rPr>
          <w:spacing w:val="-2"/>
        </w:rPr>
        <w:t>- спокойная</w:t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hanging="53"/>
        <w:rPr/>
      </w:pPr>
      <w:r>
        <w:rPr>
          <w:b/>
          <w:bCs/>
          <w:spacing w:val="-2"/>
        </w:rPr>
        <w:t xml:space="preserve">Счастливая </w:t>
      </w:r>
      <w:r>
        <w:rPr>
          <w:spacing w:val="-2"/>
        </w:rPr>
        <w:t xml:space="preserve">– несчастная </w:t>
      </w:r>
      <w:r>
        <w:rPr>
          <w:b/>
          <w:bCs/>
          <w:spacing w:val="-2"/>
        </w:rPr>
        <w:t xml:space="preserve">взаимная </w:t>
      </w:r>
      <w:r>
        <w:rPr>
          <w:spacing w:val="-2"/>
        </w:rPr>
        <w:t>- безответная</w:t>
      </w:r>
    </w:p>
    <w:p>
      <w:pPr>
        <w:pStyle w:val="Normal"/>
        <w:shd w:fill="FFFFFF" w:val="clear"/>
        <w:ind w:hanging="53"/>
        <w:rPr/>
      </w:pPr>
      <w:r>
        <w:rPr>
          <w:b/>
          <w:bCs/>
        </w:rPr>
        <w:t xml:space="preserve">Земная </w:t>
      </w:r>
      <w:r>
        <w:rPr/>
        <w:t>– неземная</w:t>
      </w:r>
      <w:r>
        <w:rPr>
          <w:b/>
          <w:spacing w:val="-1"/>
        </w:rPr>
        <w:t xml:space="preserve">,  </w:t>
      </w:r>
      <w:r>
        <w:rPr>
          <w:b/>
        </w:rPr>
        <w:t xml:space="preserve">(СЛАЙД 25-26) </w:t>
      </w:r>
      <w:r>
        <w:rPr/>
        <w:t xml:space="preserve">      </w:t>
      </w:r>
    </w:p>
    <w:p>
      <w:pPr>
        <w:pStyle w:val="Normal"/>
        <w:shd w:fill="FFFFFF" w:val="clear"/>
        <w:ind w:hanging="53"/>
        <w:rPr/>
      </w:pPr>
      <w:r>
        <w:rPr/>
        <w:t>Выделяют также любовь  романтическую, плотаническую, братскую, родительскую, к своей Отчизне…</w:t>
      </w:r>
    </w:p>
    <w:p>
      <w:pPr>
        <w:pStyle w:val="Normal"/>
        <w:shd w:fill="FFFFFF" w:val="clear"/>
        <w:ind w:hanging="48"/>
        <w:rPr/>
      </w:pPr>
      <w:r>
        <w:rPr/>
        <w:t xml:space="preserve">О любви к Родине нам прочтет стихотворение Михаила Ножкина – </w:t>
      </w:r>
      <w:r>
        <w:rPr>
          <w:b/>
        </w:rPr>
        <w:t>Матвеева Екатерина</w:t>
      </w:r>
      <w:r>
        <w:rPr/>
        <w:t xml:space="preserve"> </w:t>
      </w:r>
      <w:r>
        <w:rPr>
          <w:b/>
        </w:rPr>
        <w:t>(СЛАЙД 24)</w:t>
      </w:r>
      <w:r>
        <w:rPr/>
        <w:t xml:space="preserve">          </w:t>
      </w:r>
    </w:p>
    <w:p>
      <w:pPr>
        <w:pStyle w:val="Normal"/>
        <w:rPr/>
      </w:pPr>
      <w:r>
        <w:rPr/>
        <w:t>Материнская любовь  сильная, бескорыстная</w:t>
      </w:r>
    </w:p>
    <w:p>
      <w:pPr>
        <w:pStyle w:val="Normal"/>
        <w:rPr/>
      </w:pPr>
      <w:r>
        <w:rPr/>
        <w:t xml:space="preserve">О том, на что способна, материнская любовь  мы узнаем прослушав стихотворение </w:t>
      </w:r>
      <w:r>
        <w:rPr>
          <w:b/>
        </w:rPr>
        <w:t xml:space="preserve">Кудрина «Сердце» </w:t>
      </w:r>
      <w:r>
        <w:rPr/>
        <w:t>в исполнении</w:t>
      </w:r>
      <w:r>
        <w:rPr>
          <w:b/>
        </w:rPr>
        <w:t xml:space="preserve"> Пасиной  Оксаны</w:t>
      </w:r>
      <w:r>
        <w:rPr/>
        <w:t xml:space="preserve"> </w:t>
      </w:r>
      <w:r>
        <w:rPr>
          <w:b/>
        </w:rPr>
        <w:t>(СЛАЙД 25 )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Стихи о любви, стихи про любовь прочтет нам - </w:t>
      </w:r>
      <w:r>
        <w:rPr>
          <w:b/>
        </w:rPr>
        <w:t>Александрова Анна (СЛАЙД 26)</w:t>
      </w:r>
      <w:r>
        <w:rPr/>
        <w:t xml:space="preserve">  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3B3B3B"/>
          <w:sz w:val="21"/>
        </w:rPr>
        <w:t>Все начинается с любви... утверждал  Р.Рождественский</w:t>
      </w:r>
      <w:r>
        <w:rPr>
          <w:rFonts w:cs="Georgia" w:ascii="Georgia" w:hAnsi="Georgia"/>
          <w:bCs/>
          <w:color w:val="3B3B3B"/>
          <w:sz w:val="21"/>
        </w:rPr>
        <w:t xml:space="preserve"> – а познакомит нас  с этим произведением </w:t>
      </w:r>
      <w:r>
        <w:rPr>
          <w:rFonts w:cs="Georgia" w:ascii="Georgia" w:hAnsi="Georgia"/>
          <w:b/>
          <w:bCs/>
          <w:color w:val="3B3B3B"/>
          <w:sz w:val="21"/>
        </w:rPr>
        <w:t>Захарова Диана</w:t>
      </w:r>
      <w:r>
        <w:rPr>
          <w:b/>
        </w:rPr>
        <w:t>(СЛАЙД 27 )</w:t>
      </w:r>
      <w:r>
        <w:rPr/>
        <w:t xml:space="preserve">  </w:t>
      </w:r>
    </w:p>
    <w:p>
      <w:pPr>
        <w:pStyle w:val="Normal"/>
        <w:rPr/>
      </w:pPr>
      <w:r>
        <w:rPr/>
        <w:t>Какой же разной бывает любовь, мы узнаем из стихотворения</w:t>
      </w:r>
    </w:p>
    <w:p>
      <w:pPr>
        <w:pStyle w:val="Normal"/>
        <w:rPr/>
      </w:pPr>
      <w:r>
        <w:rPr>
          <w:b/>
          <w:iCs/>
        </w:rPr>
        <w:t xml:space="preserve">Иннокентия   Анненского  </w:t>
      </w:r>
      <w:r>
        <w:rPr/>
        <w:t>«Две любви» в исполнении</w:t>
      </w:r>
      <w:r>
        <w:rPr>
          <w:b/>
        </w:rPr>
        <w:t xml:space="preserve"> - Власова Егора (СЛАЙД 28)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Всеволод Багрицкий</w:t>
      </w:r>
      <w:r>
        <w:rPr/>
        <w:t xml:space="preserve">: « </w:t>
      </w:r>
      <w:r>
        <w:rPr>
          <w:color w:val="000000"/>
        </w:rPr>
        <w:t>У меня кружилась голова</w:t>
      </w:r>
      <w:r>
        <w:rPr/>
        <w:t xml:space="preserve">» т писал о своей любви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еливанова Надежда</w:t>
      </w:r>
    </w:p>
    <w:p>
      <w:pPr>
        <w:pStyle w:val="Normal"/>
        <w:rPr/>
      </w:pPr>
      <w:r>
        <w:rPr>
          <w:b/>
        </w:rPr>
        <w:t xml:space="preserve">«Ты - рядом, и все прекрасно» </w:t>
      </w:r>
      <w:r>
        <w:rPr/>
        <w:t xml:space="preserve">пишет в своем стихотворении </w:t>
      </w:r>
      <w:r>
        <w:rPr>
          <w:b/>
        </w:rPr>
        <w:t>Юлия Друнина</w:t>
      </w:r>
      <w:r>
        <w:rPr/>
        <w:t xml:space="preserve"> –- а знакомит нас с этим произведением </w:t>
      </w:r>
      <w:r>
        <w:rPr>
          <w:b/>
        </w:rPr>
        <w:t>Корягина Юлия</w:t>
      </w:r>
      <w:r>
        <w:rPr/>
        <w:t xml:space="preserve"> </w:t>
      </w:r>
      <w:r>
        <w:rPr>
          <w:b/>
        </w:rPr>
        <w:t>(СЛАЙД  29)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  <w:bCs/>
        </w:rPr>
        <w:t>Эдуард Асадов</w:t>
      </w:r>
      <w:r>
        <w:rPr>
          <w:bCs/>
        </w:rPr>
        <w:t xml:space="preserve">   пишет о </w:t>
      </w:r>
      <w:r>
        <w:rPr/>
        <w:t xml:space="preserve">неразделенной  любви –  читает стихотворение </w:t>
      </w:r>
      <w:r>
        <w:rPr>
          <w:b/>
        </w:rPr>
        <w:t>Ильинская Ирина</w:t>
      </w:r>
    </w:p>
    <w:p>
      <w:pPr>
        <w:pStyle w:val="Normal"/>
        <w:rPr/>
      </w:pPr>
      <w:r>
        <w:rPr/>
        <w:t>Любовь очень хрупкое чувство  и очень важно его сберечь. Утверждает</w:t>
      </w:r>
      <w:r>
        <w:rPr>
          <w:b/>
        </w:rPr>
        <w:t xml:space="preserve"> Степан Щипачев</w:t>
      </w:r>
    </w:p>
    <w:p>
      <w:pPr>
        <w:pStyle w:val="Normal"/>
        <w:rPr>
          <w:b/>
          <w:b/>
        </w:rPr>
      </w:pPr>
      <w:r>
        <w:rPr/>
        <w:t xml:space="preserve">« </w:t>
      </w:r>
      <w:r>
        <w:rPr>
          <w:sz w:val="28"/>
          <w:szCs w:val="28"/>
        </w:rPr>
        <w:t>Любовью дорожить умейте</w:t>
      </w:r>
      <w:r>
        <w:rPr/>
        <w:t xml:space="preserve">»- нас познакомит с произведением  </w:t>
      </w:r>
      <w:r>
        <w:rPr>
          <w:b/>
        </w:rPr>
        <w:t>– Кислова  Кристина</w:t>
      </w:r>
    </w:p>
    <w:p>
      <w:pPr>
        <w:pStyle w:val="Normal"/>
        <w:rPr/>
      </w:pPr>
      <w:r>
        <w:rPr>
          <w:b/>
        </w:rPr>
        <w:t>(СЛАЙД 31)</w:t>
      </w:r>
      <w:r>
        <w:rPr/>
        <w:t xml:space="preserve">     </w:t>
      </w:r>
    </w:p>
    <w:p>
      <w:pPr>
        <w:pStyle w:val="Normal"/>
        <w:rPr>
          <w:iCs/>
        </w:rPr>
      </w:pPr>
      <w:r>
        <w:rPr>
          <w:iCs/>
        </w:rPr>
        <w:t>Любовь приходит к тем, кто надеется,  писал,</w:t>
      </w:r>
      <w:r>
        <w:rPr>
          <w:b/>
          <w:iCs/>
        </w:rPr>
        <w:t xml:space="preserve"> Генрих Гейне</w:t>
      </w:r>
      <w:r>
        <w:rPr>
          <w:iCs/>
        </w:rPr>
        <w:t xml:space="preserve">  прочтет стихотвор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Новиков Тимофей</w:t>
      </w:r>
    </w:p>
    <w:p>
      <w:pPr>
        <w:pStyle w:val="Normal"/>
        <w:rPr/>
      </w:pPr>
      <w:r>
        <w:rPr>
          <w:iCs/>
        </w:rPr>
        <w:t xml:space="preserve">Мы так много сегодня слышали стихов о любви, но в мире все течет, все изменяется и появилась любовь виртуальная  стихотворение </w:t>
      </w:r>
      <w:r>
        <w:rPr>
          <w:b/>
          <w:iCs/>
        </w:rPr>
        <w:t>о любви в Интернете</w:t>
      </w:r>
      <w:r>
        <w:rPr>
          <w:iCs/>
        </w:rPr>
        <w:t xml:space="preserve"> нам прочтет </w:t>
      </w:r>
      <w:r>
        <w:rPr>
          <w:b/>
          <w:iCs/>
        </w:rPr>
        <w:t>Торхова Елена</w:t>
      </w:r>
      <w:r>
        <w:rPr>
          <w:b/>
        </w:rPr>
        <w:t xml:space="preserve"> (СЛАЙД 32)</w:t>
      </w:r>
      <w:r>
        <w:rPr/>
        <w:t xml:space="preserve">     </w:t>
      </w:r>
    </w:p>
    <w:p>
      <w:pPr>
        <w:pStyle w:val="Normal"/>
        <w:rPr>
          <w:iCs/>
        </w:rPr>
      </w:pPr>
      <w:r>
        <w:rPr>
          <w:iCs/>
        </w:rPr>
        <w:t>Ну, это все лирика,  а с точки зрения химиков и биологов любовь –</w:t>
      </w:r>
      <w:r>
        <w:rPr/>
        <w:t>. Несмотря на весь романтический лоск, любовь - сложный химический процесс, подчиняющийся естественным законам природы</w:t>
      </w:r>
    </w:p>
    <w:p>
      <w:pPr>
        <w:pStyle w:val="Normal"/>
        <w:rPr>
          <w:iCs/>
        </w:rPr>
      </w:pPr>
      <w:r>
        <w:rPr>
          <w:b/>
          <w:bCs/>
          <w:iCs/>
        </w:rPr>
        <w:t>«Попробуй  химию  любви  понять –</w:t>
      </w:r>
      <w:r>
        <w:rPr>
          <w:iCs/>
        </w:rPr>
        <w:br/>
      </w:r>
      <w:r>
        <w:rPr>
          <w:b/>
          <w:bCs/>
          <w:iCs/>
        </w:rPr>
        <w:t>Влюбленность,  страсть  и  умиротворенность,</w:t>
      </w:r>
      <w:r>
        <w:rPr>
          <w:iCs/>
        </w:rPr>
        <w:br/>
      </w:r>
      <w:r>
        <w:rPr>
          <w:b/>
          <w:bCs/>
          <w:iCs/>
        </w:rPr>
        <w:t>На  чем  основана  сердечная  сплоченность?</w:t>
      </w:r>
      <w:r>
        <w:rPr>
          <w:iCs/>
        </w:rPr>
        <w:br/>
      </w:r>
      <w:r>
        <w:rPr>
          <w:b/>
          <w:bCs/>
          <w:iCs/>
        </w:rPr>
        <w:t>И как  своей  любовью  управлять?»</w:t>
      </w:r>
      <w:r>
        <w:rPr/>
        <w:t>:</w:t>
      </w:r>
      <w:r>
        <w:rPr>
          <w:b/>
        </w:rPr>
        <w:t xml:space="preserve"> (слайд 33)  </w:t>
      </w:r>
    </w:p>
    <w:p>
      <w:pPr>
        <w:pStyle w:val="Normal"/>
        <w:rPr/>
      </w:pPr>
      <w:r>
        <w:rPr>
          <w:b/>
          <w:iCs/>
        </w:rPr>
        <w:t>Учитель:</w:t>
      </w:r>
      <w:r>
        <w:rPr>
          <w:iCs/>
        </w:rPr>
        <w:t xml:space="preserve"> </w:t>
      </w:r>
      <w:r>
        <w:rPr/>
        <w:t xml:space="preserve">Любовь творит чудеса: окрыляет человека, дарит ему восторг, блаженство, наслаждение. Любовь - неотъемлемая часть нашей жизни, естественный закон природы. </w:t>
      </w:r>
      <w:r>
        <w:rPr>
          <w:spacing w:val="-1"/>
        </w:rPr>
        <w:t xml:space="preserve">Начинаясь с влюбленности, она способна перерасти в высокий союз двух сердец. </w:t>
      </w:r>
      <w:r>
        <w:rPr/>
        <w:t>Вот что говорил на эту тему академик В.А. Таболин: «Если расшифровать формулу любви, то на практике она означает, что в зависимости от выделения определенных веществ возникает непреодолимая тяга одного человека к другому конкретному человеку. Если говорить на сухом научном языке, то любовь можно разделить на стадии:</w:t>
      </w:r>
      <w:r>
        <w:rPr>
          <w:b/>
        </w:rPr>
        <w:t xml:space="preserve"> (слайд 34)</w:t>
      </w:r>
    </w:p>
    <w:p>
      <w:pPr>
        <w:pStyle w:val="Normal"/>
        <w:rPr>
          <w:b/>
          <w:b/>
          <w:color w:val="333333"/>
        </w:rPr>
      </w:pPr>
      <w:r>
        <w:rPr/>
        <w:t xml:space="preserve"> </w:t>
      </w:r>
      <w:r>
        <w:rPr/>
        <w:t xml:space="preserve">влюбленность </w:t>
        <w:br/>
        <w:t xml:space="preserve">- страсть </w:t>
        <w:br/>
        <w:t xml:space="preserve">– зрелое чувство </w:t>
        <w:br/>
        <w:t xml:space="preserve">– остывание. </w:t>
        <w:br/>
        <w:t xml:space="preserve">Итак, подробно рассмотрим </w:t>
      </w:r>
      <w:r>
        <w:rPr>
          <w:b/>
        </w:rPr>
        <w:t>первую стадию – влюбленность</w:t>
      </w:r>
      <w:r>
        <w:rPr/>
        <w:t xml:space="preserve">. </w:t>
      </w:r>
      <w:r>
        <w:rPr>
          <w:b/>
        </w:rPr>
        <w:t>(Слайд 35)</w:t>
      </w:r>
      <w:r>
        <w:rPr/>
        <w:br/>
        <w:t xml:space="preserve">Некоторые признаки влюбленности  серьезная же влюбленность имеет свои признаки. Вот некоторые из них: </w:t>
        <w:br/>
      </w:r>
      <w:r>
        <w:rPr>
          <w:b/>
        </w:rPr>
        <w:t xml:space="preserve">• Вас бросает то в жар, то в холод, а ладони начинают потеть </w:t>
        <w:br/>
        <w:t xml:space="preserve">• По телу пробегают мурашки </w:t>
        <w:br/>
        <w:t xml:space="preserve">• </w:t>
        <w:br/>
        <w:t xml:space="preserve">• Вас не покидает ощущение полета </w:t>
        <w:br/>
        <w:t xml:space="preserve">• У вас полностью пропадает аппетит • </w:t>
        <w:br/>
        <w:t xml:space="preserve">• Вам кажется, что вы все время немного пьяны </w:t>
        <w:br/>
        <w:t xml:space="preserve">• Вы ощущаете ощущение необычного подъема, вы можете “свернуть горы” </w:t>
        <w:br/>
        <w:t xml:space="preserve">• Вы не можете ни на чем сосредоточиться • </w:t>
        <w:br/>
        <w:t xml:space="preserve">• Вам хочется петь, сходить с ума и вообще делать что-то необычное </w:t>
        <w:br/>
        <w:t xml:space="preserve">• Вы можете спать по несколько часов в сутки и при этом не чувствовать усталости. </w:t>
      </w:r>
      <w:r>
        <w:rPr/>
        <w:t xml:space="preserve">Чем объясняется странное поведение людей, которые без возлюбленного не могут прожить и часа – ведь мозг через определенное время должен получать все больше импульсов любви, поскольку постепенно привыкает к раздражению. </w:t>
      </w:r>
      <w:r>
        <w:rPr>
          <w:spacing w:val="-1"/>
        </w:rPr>
        <w:t xml:space="preserve">Это - </w:t>
      </w:r>
      <w:r>
        <w:rPr>
          <w:b/>
          <w:bCs/>
          <w:spacing w:val="-1"/>
        </w:rPr>
        <w:t xml:space="preserve">ферромоны </w:t>
      </w:r>
      <w:r>
        <w:rPr>
          <w:spacing w:val="-1"/>
        </w:rPr>
        <w:t xml:space="preserve">– особые веществами, вырабатываемыми в организме объекта любви., обладающие характерным специфическим ( привлекательным для конкретного человека) запахом. </w:t>
      </w:r>
      <w:r>
        <w:rPr/>
        <w:t xml:space="preserve">В физическом влечении особей противоположного пола виноваты </w:t>
      </w:r>
      <w:r>
        <w:rPr>
          <w:b/>
        </w:rPr>
        <w:t>ферромоны</w:t>
      </w:r>
      <w:r>
        <w:rPr>
          <w:b/>
          <w:color w:val="FF6600"/>
        </w:rPr>
        <w:t>.</w:t>
      </w:r>
      <w:r>
        <w:rPr/>
        <w:t xml:space="preserve"> </w:t>
      </w:r>
      <w:r>
        <w:rPr>
          <w:b/>
        </w:rPr>
        <w:t>(слайд 36)</w:t>
      </w:r>
      <w:r>
        <w:rPr/>
        <w:t xml:space="preserve"> </w:t>
        <w:br/>
      </w:r>
      <w:r>
        <w:rPr>
          <w:b/>
        </w:rPr>
        <w:t>Ферромоны</w:t>
      </w:r>
      <w:r>
        <w:rPr/>
        <w:t xml:space="preserve"> – биологически активные вещества, выделяемые в окружающую среду и специфически влияющие на поведение или физиологическое состояние других особей, как правило, того же вида. В чем секрет </w:t>
      </w:r>
      <w:r>
        <w:rPr>
          <w:b/>
        </w:rPr>
        <w:t>феромонов?</w:t>
      </w:r>
      <w:r>
        <w:rPr/>
        <w:t xml:space="preserve"> Эти вещества, попадая в воздух, воспринимаются чувствительными рецепторами органов обоняния, которые передают "возбуждающий" сигнал в кору больших полушарий. </w:t>
      </w:r>
      <w:r>
        <w:rPr>
          <w:color w:val="333333"/>
        </w:rPr>
        <w:t xml:space="preserve">Ученые установили, что в основе любви лежат всего лишь химические реакции, в результате которых мозг вырабатывает вещество под названием доламин Именно он дает   ощущение эмоционального подъема и благополучия. </w:t>
      </w:r>
      <w:r>
        <w:rPr>
          <w:b/>
          <w:color w:val="333333"/>
        </w:rPr>
        <w:t>(Краткое сообщение об амфетоминах Бакаев Дмитрий )</w:t>
      </w:r>
      <w:r>
        <w:rPr/>
        <w:t xml:space="preserve">  </w:t>
      </w:r>
      <w:r>
        <w:rPr>
          <w:b/>
        </w:rPr>
        <w:t>(слайд 37</w:t>
      </w:r>
      <w:r>
        <w:rPr/>
        <w:t xml:space="preserve">)                                                                                                      </w:t>
      </w:r>
    </w:p>
    <w:p>
      <w:pPr>
        <w:pStyle w:val="Normal"/>
        <w:shd w:fill="FFFFFF" w:val="clear"/>
        <w:ind w:left="5" w:right="10" w:hanging="5"/>
        <w:rPr/>
      </w:pPr>
      <w:r>
        <w:rPr/>
        <w:t xml:space="preserve">В то же время как в период бурного образования </w:t>
      </w:r>
      <w:r>
        <w:rPr>
          <w:b/>
        </w:rPr>
        <w:t>фенилэтиламин</w:t>
      </w:r>
      <w:r>
        <w:rPr/>
        <w:t>,:</w:t>
      </w:r>
      <w:r>
        <w:rPr>
          <w:color w:val="FF6600"/>
        </w:rPr>
        <w:t>.</w:t>
      </w:r>
      <w:r>
        <w:rPr/>
        <w:t xml:space="preserve"> </w:t>
      </w:r>
      <w:r>
        <w:rPr>
          <w:b/>
        </w:rPr>
        <w:t>(слайд 37</w:t>
      </w:r>
      <w:r>
        <w:rPr/>
        <w:t xml:space="preserve">)                                                                                                      </w:t>
      </w:r>
      <w:r>
        <w:rPr>
          <w:b/>
        </w:rPr>
        <w:t>«Волненье  сердца,  замиранье,  трепет</w:t>
        <w:br/>
        <w:t>И речь,  похожая  на  детский  лепет-</w:t>
        <w:br/>
        <w:t xml:space="preserve">И кажется,  в  крови  адреналин,  </w:t>
        <w:br/>
        <w:t>Но,  уверяю,  то  фенилэтиламин! –</w:t>
        <w:br/>
        <w:t>Его  влюбленность  щедро  поставляет</w:t>
      </w:r>
      <w:r>
        <w:rPr/>
        <w:t xml:space="preserve">, </w:t>
        <w:br/>
      </w:r>
      <w:r>
        <w:rPr>
          <w:b/>
        </w:rPr>
        <w:t>И  он волненье   сердца  вызыва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hanging="379"/>
        <w:rPr>
          <w:spacing w:val="-23"/>
        </w:rPr>
      </w:pPr>
      <w:r>
        <w:rPr>
          <w:b/>
          <w:iCs/>
        </w:rPr>
        <w:t>Амфетамины</w:t>
      </w:r>
      <w:r>
        <w:rPr>
          <w:b/>
          <w:i/>
          <w:iCs/>
        </w:rPr>
        <w:t xml:space="preserve">  </w:t>
      </w:r>
      <w:r>
        <w:rPr>
          <w:i/>
          <w:iCs/>
        </w:rPr>
        <w:t xml:space="preserve">-  </w:t>
      </w:r>
      <w:r>
        <w:rPr/>
        <w:t>выделяются  в  период,   соответствующий  первой  стадии  любви (влюбленность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0" w:hanging="379"/>
        <w:rPr>
          <w:i/>
          <w:i/>
          <w:iCs/>
          <w:spacing w:val="-14"/>
        </w:rPr>
      </w:pPr>
      <w:r>
        <w:rPr>
          <w:b/>
          <w:iCs/>
        </w:rPr>
        <w:t xml:space="preserve">Эндорфин  </w:t>
      </w:r>
      <w:r>
        <w:rPr>
          <w:b/>
          <w:i/>
          <w:iCs/>
        </w:rPr>
        <w:t xml:space="preserve"> </w:t>
      </w:r>
      <w:r>
        <w:rPr/>
        <w:t>-   выделяются   в   период,   соответствующий   второй   стадии   любви (благоденствие);:</w:t>
      </w:r>
      <w:r>
        <w:rPr>
          <w:color w:val="FF6600"/>
        </w:rPr>
        <w:t>.</w:t>
      </w:r>
      <w:r>
        <w:rPr/>
        <w:t xml:space="preserve"> </w:t>
      </w:r>
      <w:r>
        <w:rPr>
          <w:b/>
        </w:rPr>
        <w:t>(слайд38</w:t>
      </w:r>
      <w:r>
        <w:rPr/>
        <w:t>) -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rPr>
          <w:b/>
          <w:b/>
        </w:rPr>
      </w:pPr>
      <w:r>
        <w:rPr>
          <w:b/>
          <w:iCs/>
        </w:rPr>
        <w:t xml:space="preserve">окситоцин </w:t>
      </w:r>
      <w:r>
        <w:rPr>
          <w:i/>
          <w:iCs/>
        </w:rPr>
        <w:t xml:space="preserve">- </w:t>
      </w:r>
      <w:r>
        <w:rPr/>
        <w:t>катализатор и закрепитель (на физиологическом уровне) - выделяется на обеих стадиях</w:t>
      </w:r>
      <w:r>
        <w:rPr>
          <w:b/>
          <w:bCs/>
          <w:color w:val="FF0000"/>
          <w:lang w:eastAsia="ko-KR"/>
        </w:rPr>
        <w:t xml:space="preserve"> </w:t>
      </w:r>
      <w:r>
        <w:rPr/>
        <w:t xml:space="preserve"> </w:t>
      </w:r>
      <w:r>
        <w:rPr>
          <w:b/>
        </w:rPr>
        <w:t>(слайд39</w:t>
      </w:r>
      <w:r>
        <w:rPr/>
        <w:t xml:space="preserve">) – </w:t>
      </w:r>
      <w:r>
        <w:rPr>
          <w:b/>
        </w:rPr>
        <w:t>краткое сообщение о дофаминах Рыбин Миха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/>
      </w:pPr>
      <w:r>
        <w:rPr>
          <w:b/>
        </w:rPr>
        <w:t xml:space="preserve">Дофамин  блуждает по венам и капиллярам, </w:t>
        <w:br/>
        <w:t xml:space="preserve">Он подобен шуту, юродивому, фигляру. </w:t>
        <w:br/>
        <w:t xml:space="preserve">Ты боишься его сумасшествия и лукавства, </w:t>
        <w:br/>
        <w:t>От которого нет ни заклятия, ни лекарств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Вызывает бред и любовную лихорадку, </w:t>
        <w:br/>
        <w:t>От которой становится солоно, страшно, сладко (слай39-44)</w:t>
      </w:r>
    </w:p>
    <w:p>
      <w:pPr>
        <w:pStyle w:val="Style14"/>
        <w:rPr/>
      </w:pPr>
      <w:r>
        <w:rPr>
          <w:b/>
        </w:rPr>
        <w:t xml:space="preserve">Биохимия второй стадии  любви (Слайд 45-50)                                                               </w:t>
      </w:r>
      <w:r>
        <w:rPr>
          <w:b/>
          <w:bCs/>
        </w:rPr>
        <w:t>Эндорфин-</w:t>
      </w:r>
      <w:r>
        <w:rPr/>
        <w:t xml:space="preserve">представитель группы химических </w:t>
      </w:r>
      <w:r>
        <w:rPr>
          <w:spacing w:val="-1"/>
        </w:rPr>
        <w:t xml:space="preserve">соединений, которые вырабатываются в головном мозге, обладают способностью уменьшать </w:t>
      </w:r>
      <w:r>
        <w:rPr/>
        <w:t xml:space="preserve">боль и влиять на эмоциональное состояние. Эндорфин приводит человека в состояние эйфории, его иногда называют «природным наркотиком» или Любовь, творчество, слава, власть - любое переживание, связанное с </w:t>
      </w:r>
      <w:r>
        <w:rPr>
          <w:spacing w:val="-1"/>
        </w:rPr>
        <w:t xml:space="preserve">этими и многими другими категориями человеческого существования, повышает уровень </w:t>
      </w:r>
      <w:r>
        <w:rPr/>
        <w:t>в крови..</w:t>
      </w:r>
      <w:r>
        <w:rPr>
          <w:b/>
        </w:rPr>
        <w:t xml:space="preserve">( краткое сообщение о Эндорфине Татьянина Юлиана) </w:t>
      </w:r>
      <w:r>
        <w:rPr/>
        <w:t xml:space="preserve">   </w:t>
      </w:r>
      <w:r>
        <w:rPr>
          <w:b/>
          <w:bCs/>
        </w:rPr>
        <w:t xml:space="preserve">Окситоцин </w:t>
      </w:r>
      <w:r>
        <w:rPr/>
        <w:t>- гормон задней доли гипофиза. Образуясь в гипоталамусе, и. Главные стимулы высвобождения окситоцина - нервные импульсы, которые возникают при раздражении грудных сосков.</w:t>
      </w:r>
      <w:r>
        <w:rPr>
          <w:spacing w:val="-1"/>
        </w:rPr>
        <w:t xml:space="preserve"> Биологические функции окситоцина состоят в усилении сокращения гладких мышц </w:t>
      </w:r>
      <w:r>
        <w:rPr/>
        <w:t xml:space="preserve">матки и связанном с этим ускорением родов, в стимуляции выброса молока из молочной железы.                                                                                          </w:t>
      </w:r>
      <w:r>
        <w:rPr>
          <w:b/>
        </w:rPr>
        <w:t xml:space="preserve">Третья стадия любви: </w:t>
      </w:r>
      <w:r>
        <w:rPr/>
        <w:t xml:space="preserve">В отличие от первой и второй стадий, эта стадия лишена надрыва, нервного истощения, полна спокойствия и умиротворенности, что связано с присутствием гормонов радости – эндорфинов. Образование Эндорфин резко снижается при переживаниях, именно поэтому при потере возлюбленного многие испытывают не только душевную, но даже и физическую боль. Благодаря Эндорфину–   естественному болеутоляющему веществу – происходит постепенный переход от влюбленности и страсти к состоянию-                                                                                                                                                   </w:t>
      </w:r>
      <w:r>
        <w:rPr>
          <w:b/>
        </w:rPr>
        <w:t>Гармония любви. Воспитание чувств,</w:t>
      </w:r>
      <w:r>
        <w:rPr>
          <w:b/>
          <w:color w:val="FF6600"/>
        </w:rPr>
        <w:t xml:space="preserve"> </w:t>
      </w:r>
      <w:r>
        <w:rPr>
          <w:b/>
        </w:rPr>
        <w:t>(слайд 51-53)</w:t>
      </w:r>
      <w:r>
        <w:rPr/>
        <w:t xml:space="preserve">Эта стадия связана с угасанием выработки эндорфина. Если концентрация эндорфинов в крови постепенно снижается (вырабатывается мало этих веществ), то наступает переход в стадию угасания отношений. Трагедия многих союзов в том, что скорость этого процесса у разных организмов разная. Если у одного выработка эндорфинов закончена, а у другого еще нет, то начинаются трагедии несчастной любви и разбитых сердец.                                                                     </w:t>
      </w:r>
      <w:r>
        <w:rPr>
          <w:b/>
          <w:bCs/>
          <w:iCs/>
          <w:u w:val="single"/>
        </w:rPr>
        <w:t>Язык  любви</w:t>
      </w:r>
      <w:r>
        <w:rPr/>
        <w:t xml:space="preserve"> </w:t>
      </w:r>
      <w:r>
        <w:rPr>
          <w:b/>
        </w:rPr>
        <w:t>(слайд 54)</w:t>
      </w:r>
      <w:r>
        <w:rPr/>
        <w:t>Каждый человек по-разному чувствует любовь, по-разному ее ощущает. Кто-то испытывает радость, кто-то боль. И почему так происходит, об этом задумывались люди издавна. Древние говорили: «Тайна сия велика». Давайте попробуем  сегодня приоткрыть завесу этой тайны(слайд 54-84)</w:t>
      </w:r>
    </w:p>
    <w:p>
      <w:pPr>
        <w:pStyle w:val="Normal"/>
        <w:rPr/>
      </w:pPr>
      <w:r>
        <w:rPr>
          <w:b/>
        </w:rPr>
        <w:t>СИМВОЛЫ ЛЮБВИ:</w:t>
      </w:r>
      <w:r>
        <w:rPr>
          <w:b/>
          <w:bCs/>
          <w:spacing w:val="-8"/>
        </w:rPr>
        <w:t xml:space="preserve"> Древнекитайский символ: </w:t>
      </w:r>
      <w:r>
        <w:rPr>
          <w:spacing w:val="-8"/>
        </w:rPr>
        <w:t>светлая половина - мужское начало (Ян), темная -</w:t>
      </w:r>
      <w:r>
        <w:rPr/>
        <w:t xml:space="preserve"> женское (инь)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spacing w:val="-2"/>
        </w:rPr>
        <w:t xml:space="preserve">Иудейская «Звезда Давида»: </w:t>
      </w:r>
      <w:r>
        <w:rPr>
          <w:spacing w:val="-2"/>
        </w:rPr>
        <w:t>направленный вверх светлый треугольник -</w:t>
      </w:r>
      <w:r>
        <w:rPr/>
        <w:t>мужское начало, направленный вниз темный треугольник - женское.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spacing w:val="-4"/>
        </w:rPr>
        <w:t xml:space="preserve">Христианский крест </w:t>
      </w:r>
      <w:r>
        <w:rPr>
          <w:spacing w:val="-4"/>
        </w:rPr>
        <w:t>(согласно одной из трактовок): вертикальная линия -</w:t>
      </w:r>
      <w:r>
        <w:rPr>
          <w:spacing w:val="-10"/>
        </w:rPr>
        <w:t xml:space="preserve">мужское начало, горизонтальная - женское, точка их пересечения - соединение начал, </w:t>
      </w:r>
      <w:r>
        <w:rPr/>
        <w:t xml:space="preserve">символизирующая основу мироздания. </w:t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>(СЛАЙД 27 )</w:t>
      </w:r>
      <w:r>
        <w:rPr/>
        <w:t xml:space="preserve">     </w:t>
      </w:r>
      <w:r>
        <w:rPr>
          <w:b/>
        </w:rPr>
        <w:t xml:space="preserve">Любовь к Родине       </w:t>
      </w:r>
      <w:r>
        <w:rPr/>
        <w:t>Михаил Ножкин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Я люблю тебя, Россия,</w:t>
        <w:br/>
        <w:t>Дорогая наша Русь.</w:t>
        <w:br/>
        <w:t>Нерастраченная сила,</w:t>
        <w:br/>
        <w:t>Неразгаданная грусть.</w:t>
        <w:br/>
        <w:t>Ты размахом необъятна,</w:t>
        <w:br/>
        <w:t>Нет ни в чём тебе конца.</w:t>
        <w:br/>
        <w:t>Ты веками непонятна</w:t>
        <w:br/>
        <w:t>Чужеземным мудрецам.</w:t>
        <w:br/>
        <w:t>Много раз тебя пытали,</w:t>
        <w:br/>
        <w:t>Быть России иль не быть,</w:t>
        <w:br/>
        <w:t>Много раз в тебе пытались</w:t>
        <w:br/>
        <w:t>Душу русскую убить,</w:t>
        <w:br/>
        <w:t>Но нельзя тебя, я знаю,</w:t>
        <w:br/>
        <w:t>Ни сломить, ни запугать.</w:t>
        <w:br/>
        <w:t>Ты мне - Родина родная,</w:t>
        <w:br/>
        <w:t>Вольной волей дорога.</w:t>
        <w:br/>
        <w:t>Ты добром своим и лаской,</w:t>
        <w:br/>
        <w:t>Ты душой своей сильна.</w:t>
        <w:br/>
        <w:t>Неразгаданная сказка,</w:t>
        <w:br/>
        <w:t>Синеокая страна.</w:t>
        <w:br/>
        <w:t>Я б в берёзовые ситцы</w:t>
        <w:br/>
        <w:t>Нарядил бы белый свет.</w:t>
        <w:br/>
        <w:t>Я привык тобой гордиться,</w:t>
        <w:br/>
        <w:t>Без тебя мне счастья нет!</w:t>
      </w:r>
    </w:p>
    <w:p>
      <w:pPr>
        <w:pStyle w:val="Heading1"/>
        <w:rPr/>
      </w:pPr>
      <w:r>
        <w:rPr/>
        <w:t>СЕРДЦЕ       Кедрин Д. Б.</w:t>
      </w:r>
    </w:p>
    <w:p>
      <w:pPr>
        <w:pStyle w:val="Normal"/>
        <w:rPr>
          <w:color w:val="000000"/>
        </w:rPr>
      </w:pPr>
      <w:r>
        <w:rPr>
          <w:color w:val="000000"/>
        </w:rPr>
        <w:t>Дивчину пытает казак у плетня:</w:t>
        <w:br/>
        <w:t>"Когда ж ты, Оксана, полюбишь меня?</w:t>
        <w:br/>
        <w:t>Я саблей добуду для крали своей</w:t>
        <w:br/>
        <w:t>И светлых цехинов, и звонких рублей!"</w:t>
        <w:br/>
        <w:t>Дивчина в ответ, заплетая косу:</w:t>
        <w:br/>
        <w:t>"Про то мне ворожка гадала в лесу.</w:t>
        <w:br/>
        <w:t>Пророчит она: мне полюбится тот,</w:t>
        <w:br/>
        <w:t>Кто матери сердце мне в дар принесет.</w:t>
        <w:br/>
        <w:t>Не надо цехинов, не надо рублей,</w:t>
        <w:br/>
        <w:t>Дай сердце мне матери старой твоей.</w:t>
        <w:br/>
        <w:t>Я пепел его настою на хмелю,</w:t>
        <w:br/>
        <w:t>Настою напьюсь - и тебя полюблю!"</w:t>
        <w:br/>
        <w:t>Казак с того дня замолчал, захмурел,</w:t>
        <w:br/>
        <w:t>Борща не хлебал, саламаты не ел.</w:t>
        <w:br/>
        <w:t>Клинком разрубил он у матери грудь</w:t>
        <w:br/>
        <w:t>И с ношей заветной отправился в путь:</w:t>
        <w:br/>
        <w:t>Он сердце ее на цветном рушнике</w:t>
        <w:br/>
        <w:t>Коханой приносит в косматой руке.</w:t>
        <w:br/>
        <w:t>В пути у него помутилось в глазах,</w:t>
        <w:br/>
        <w:t>Всходя на крылечко, споткнулся казак.</w:t>
        <w:br/>
        <w:t>И матери сердце, упав на порог,</w:t>
        <w:br/>
        <w:t>Спросило его: "Не ушибся, сынок?"</w:t>
      </w:r>
    </w:p>
    <w:p>
      <w:pPr>
        <w:pStyle w:val="Normal"/>
        <w:rPr/>
      </w:pPr>
      <w:r>
        <w:rPr/>
        <w:t>.Стихи о любви, стихи про любовь прочтет - Александрова Анна</w:t>
      </w:r>
      <w:r>
        <w:rPr>
          <w:b/>
        </w:rPr>
        <w:t>(СЛАЙД 26)</w:t>
      </w:r>
      <w:r>
        <w:rPr/>
        <w:t xml:space="preserve">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"Стихи о любви"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color w:val="3B3B3B"/>
          <w:sz w:val="21"/>
        </w:rPr>
      </w:pPr>
      <w:r>
        <w:rPr/>
        <w:t xml:space="preserve">Стихи о любви, стихи про любовь. </w:t>
        <w:br/>
        <w:t xml:space="preserve">Как будто две памяти встретились вновь. </w:t>
        <w:br/>
        <w:t xml:space="preserve">И солнце сжимается в капле дождя, </w:t>
        <w:br/>
        <w:t xml:space="preserve">Но чувства уменьшить до капли нельзя. </w:t>
        <w:br/>
        <w:t xml:space="preserve">А льдинки на ветках не тают зимой </w:t>
        <w:br/>
        <w:t xml:space="preserve">Как твой нерешительный голос и мой. </w:t>
        <w:br/>
        <w:t xml:space="preserve">И если мечты о любви улетят, </w:t>
        <w:br/>
        <w:t xml:space="preserve">То им никогда не вернуться назад. </w:t>
        <w:br/>
        <w:t xml:space="preserve">И как без ответа остался вопрос, </w:t>
        <w:br/>
        <w:t xml:space="preserve">Расскажет история облачных грёз. </w:t>
        <w:br/>
        <w:t xml:space="preserve">Всё это бывало тысячи лет, </w:t>
        <w:br/>
        <w:t xml:space="preserve">Но вот до сих пор не получен ответ. </w:t>
        <w:br/>
        <w:t xml:space="preserve">И нужно ли чувства прятать в словах? </w:t>
        <w:br/>
        <w:t xml:space="preserve">В картинах, сюжетах, мелодиях, снах? </w:t>
        <w:br/>
        <w:t xml:space="preserve">Но если ты хочешь — в строчках живи. </w:t>
        <w:br/>
        <w:t>Такие они, стихи о любви.</w:t>
        <w:br/>
      </w:r>
      <w:r>
        <w:rPr>
          <w:sz w:val="36"/>
          <w:szCs w:val="36"/>
        </w:rPr>
        <w:t>Роберт Рождественский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bCs/>
          <w:color w:val="3B3B3B"/>
          <w:sz w:val="21"/>
        </w:rPr>
        <w:t>Все начинается с любви...</w:t>
      </w:r>
      <w:r>
        <w:rPr>
          <w:rFonts w:cs="Georgia" w:ascii="Georgia" w:hAnsi="Georgia"/>
          <w:color w:val="3B3B3B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90" w:after="90"/>
        <w:rPr/>
      </w:pPr>
      <w:r>
        <w:rPr>
          <w:rFonts w:cs="Georgia" w:ascii="Georgia" w:hAnsi="Georgia"/>
          <w:color w:val="3B3B3B"/>
          <w:sz w:val="21"/>
          <w:szCs w:val="21"/>
        </w:rPr>
        <w:t>Твердят: "В начале было слово".</w:t>
        <w:br/>
        <w:t>А я провозглашаю снова:</w:t>
        <w:br/>
        <w:t xml:space="preserve">все начинается с любви! </w:t>
      </w:r>
    </w:p>
    <w:p>
      <w:pPr>
        <w:pStyle w:val="Normal"/>
        <w:shd w:fill="FFFFFF" w:val="clear"/>
        <w:spacing w:before="90" w:after="90"/>
        <w:rPr/>
      </w:pPr>
      <w:r>
        <w:rPr>
          <w:rFonts w:cs="Georgia" w:ascii="Georgia" w:hAnsi="Georgia"/>
          <w:color w:val="3B3B3B"/>
          <w:sz w:val="21"/>
          <w:szCs w:val="21"/>
        </w:rPr>
        <w:t>Все начинается с любви:</w:t>
        <w:br/>
        <w:t>и озаренье, и работа,</w:t>
        <w:br/>
        <w:t>глаза цветов, глаза ребенка -</w:t>
        <w:br/>
        <w:t xml:space="preserve">все начинается с любви. </w:t>
      </w:r>
    </w:p>
    <w:p>
      <w:pPr>
        <w:pStyle w:val="Normal"/>
        <w:shd w:fill="FFFFFF" w:val="clear"/>
        <w:spacing w:before="90" w:after="90"/>
        <w:rPr/>
      </w:pPr>
      <w:r>
        <w:rPr>
          <w:rFonts w:cs="Georgia" w:ascii="Georgia" w:hAnsi="Georgia"/>
          <w:color w:val="3B3B3B"/>
          <w:sz w:val="21"/>
          <w:szCs w:val="21"/>
        </w:rPr>
        <w:t>Все начинается с любви.</w:t>
        <w:br/>
        <w:t>С любви!</w:t>
        <w:br/>
        <w:t>Я это точно знаю.</w:t>
        <w:br/>
        <w:t>Все, даже ненависть -</w:t>
        <w:br/>
        <w:t xml:space="preserve">родная и вечная сестра любви. </w:t>
      </w:r>
    </w:p>
    <w:p>
      <w:pPr>
        <w:pStyle w:val="Normal"/>
        <w:shd w:fill="FFFFFF" w:val="clear"/>
        <w:spacing w:before="90" w:after="90"/>
        <w:rPr/>
      </w:pPr>
      <w:r>
        <w:rPr>
          <w:rFonts w:cs="Georgia" w:ascii="Georgia" w:hAnsi="Georgia"/>
          <w:color w:val="3B3B3B"/>
          <w:sz w:val="21"/>
          <w:szCs w:val="21"/>
        </w:rPr>
        <w:t>Все начинается в любви:</w:t>
        <w:br/>
        <w:t>мечта и страх, вино и порох.</w:t>
        <w:br/>
        <w:t xml:space="preserve">Трагедия, тоска и подвиг - </w:t>
        <w:br/>
        <w:t xml:space="preserve">все начинается с любви. </w:t>
      </w:r>
    </w:p>
    <w:p>
      <w:pPr>
        <w:pStyle w:val="Normal"/>
        <w:shd w:fill="FFFFFF" w:val="clear"/>
        <w:spacing w:before="90" w:after="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  <w:t>Весна шепнет тебе:</w:t>
        <w:br/>
        <w:t>"Живи".</w:t>
        <w:br/>
        <w:t>И ты от шепота качнешься.</w:t>
        <w:br/>
        <w:t>И выпрямишься.</w:t>
        <w:br/>
        <w:t>И начнешься.</w:t>
        <w:br/>
        <w:t>Все начинается с любви!</w:t>
      </w:r>
    </w:p>
    <w:p>
      <w:pPr>
        <w:pStyle w:val="Normal"/>
        <w:shd w:fill="FFFFFF" w:val="clear"/>
        <w:spacing w:before="90" w:after="0"/>
        <w:rPr>
          <w:rFonts w:ascii="Georgia" w:hAnsi="Georgia" w:cs="Georgia"/>
          <w:color w:val="3B3B3B"/>
          <w:sz w:val="21"/>
          <w:szCs w:val="21"/>
        </w:rPr>
      </w:pPr>
      <w:r>
        <w:rPr>
          <w:rFonts w:cs="Georgia" w:ascii="Georgia" w:hAnsi="Georgia"/>
          <w:color w:val="3B3B3B"/>
          <w:sz w:val="21"/>
          <w:szCs w:val="21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Иннокентий Анненский       </w:t>
      </w:r>
      <w:r>
        <w:rPr>
          <w:b/>
          <w:color w:val="000000"/>
        </w:rPr>
        <w:t>ДВЕ ЛЮБВИ</w:t>
        <w:br/>
      </w:r>
      <w:r>
        <w:rPr>
          <w:color w:val="000000"/>
        </w:rPr>
        <w:t>Есть любовь, похожая на дым:</w:t>
        <w:br/>
        <w:t>Если тесно ей — она дурманит,</w:t>
        <w:br/>
        <w:t>Дай ей волю — и ее не станет...</w:t>
        <w:br/>
        <w:t>Быть как дым,— но вечно молодым.</w:t>
        <w:br/>
        <w:t>Есть любовь, похожая на тень:</w:t>
        <w:br/>
        <w:t>Днем у ног лежит— - тебе внимает.</w:t>
        <w:br/>
        <w:t>Ночью так неслышно обнимает...</w:t>
        <w:br/>
        <w:t>Быть как тень, но вместе ночь и день</w:t>
      </w:r>
    </w:p>
    <w:p>
      <w:pPr>
        <w:pStyle w:val="Normal"/>
        <w:spacing w:before="280" w:after="280"/>
        <w:ind w:left="180" w:right="1134" w:hanging="1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280" w:after="280"/>
        <w:ind w:left="180" w:right="1134" w:hanging="18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Всеволод </w:t>
      </w:r>
      <w:r>
        <w:rPr>
          <w:rFonts w:cs="Arial" w:ascii="Arial" w:hAnsi="Arial"/>
          <w:b/>
          <w:bCs/>
          <w:i/>
          <w:iCs/>
          <w:caps/>
          <w:color w:val="000000"/>
        </w:rPr>
        <w:t>Багрицкий</w:t>
      </w:r>
    </w:p>
    <w:p>
      <w:pPr>
        <w:pStyle w:val="Normal"/>
        <w:spacing w:before="280" w:after="280"/>
        <w:ind w:left="180" w:right="1134" w:hanging="180"/>
        <w:jc w:val="both"/>
        <w:rPr/>
      </w:pPr>
      <w:r>
        <w:rPr>
          <w:b/>
          <w:bCs/>
          <w:color w:val="000000"/>
        </w:rPr>
        <w:t>   </w:t>
      </w:r>
      <w:r>
        <w:rPr>
          <w:color w:val="000000"/>
        </w:rPr>
        <w:t>Уходило солнце. От простора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У меня кружилась голова.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Это ты та девушка, которой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Я дарил любимые слова.</w:t>
      </w:r>
    </w:p>
    <w:p>
      <w:pPr>
        <w:pStyle w:val="Normal"/>
        <w:spacing w:before="280" w:after="280"/>
        <w:ind w:left="180" w:right="1134" w:hanging="180"/>
        <w:jc w:val="both"/>
        <w:rPr/>
      </w:pPr>
      <w:r>
        <w:rPr>
          <w:color w:val="000000"/>
        </w:rPr>
        <w:t xml:space="preserve">Облака летели </w:t>
      </w:r>
      <w:r>
        <w:rPr>
          <w:rFonts w:cs="Arial Unicode MS" w:ascii="Arial Unicode MS" w:hAnsi="Arial Unicode MS"/>
          <w:color w:val="000000"/>
          <w:lang w:val="de-DE"/>
        </w:rPr>
        <w:t>�</w:t>
      </w:r>
      <w:r>
        <w:rPr>
          <w:color w:val="000000"/>
        </w:rPr>
        <w:t xml:space="preserve"> не достанешь,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Вот они на север отошли...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А кругом, куда пойдёшь иль взглянешь,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Только степь да синий дым вдали.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Средь прохлады воздуха степного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Лёгких ощутима глубина.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Ветер налетел... И снова, снова</w:t>
      </w:r>
    </w:p>
    <w:p>
      <w:pPr>
        <w:pStyle w:val="Normal"/>
        <w:spacing w:before="280" w:after="280"/>
        <w:ind w:left="180" w:right="1134" w:hanging="180"/>
        <w:jc w:val="both"/>
        <w:rPr/>
      </w:pPr>
      <w:r>
        <w:rPr>
          <w:color w:val="000000"/>
        </w:rPr>
        <w:t xml:space="preserve">Ясная вставала тишина, </w:t>
      </w:r>
      <w:r>
        <w:rPr>
          <w:rFonts w:cs="Arial Unicode MS" w:ascii="Arial Unicode MS" w:hAnsi="Arial Unicode MS"/>
          <w:color w:val="000000"/>
          <w:lang w:val="de-DE"/>
        </w:rPr>
        <w:t>�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Это ночь. И к нам воспоминанья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Тёмные раздвинули пути...</w:t>
      </w:r>
    </w:p>
    <w:p>
      <w:pPr>
        <w:pStyle w:val="Normal"/>
        <w:spacing w:before="280" w:after="280"/>
        <w:ind w:left="180" w:right="1134" w:hanging="180"/>
        <w:jc w:val="both"/>
        <w:rPr/>
      </w:pPr>
      <w:r>
        <w:rPr>
          <w:color w:val="000000"/>
        </w:rPr>
        <w:t xml:space="preserve">Есть плохое слово </w:t>
      </w:r>
      <w:r>
        <w:rPr>
          <w:rFonts w:cs="Arial Unicode MS" w:ascii="Arial Unicode MS" w:hAnsi="Arial Unicode MS"/>
          <w:color w:val="000000"/>
        </w:rPr>
        <w:t>�</w:t>
      </w:r>
      <w:r>
        <w:rPr>
          <w:color w:val="000000"/>
        </w:rPr>
        <w:t>расставанье</w:t>
      </w:r>
      <w:r>
        <w:rPr>
          <w:rFonts w:cs="Arial Unicode MS" w:ascii="Arial Unicode MS" w:hAnsi="Arial Unicode MS"/>
          <w:color w:val="000000"/>
        </w:rPr>
        <w:t>�</w:t>
      </w:r>
      <w:r>
        <w:rPr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  <w:lang w:val="de-DE"/>
        </w:rPr>
        <w:t>�</w:t>
      </w:r>
    </w:p>
    <w:p>
      <w:pPr>
        <w:pStyle w:val="Normal"/>
        <w:spacing w:before="280" w:after="280"/>
        <w:ind w:left="180" w:right="1134" w:hanging="180"/>
        <w:jc w:val="both"/>
        <w:rPr>
          <w:color w:val="000000"/>
        </w:rPr>
      </w:pPr>
      <w:r>
        <w:rPr>
          <w:color w:val="000000"/>
        </w:rPr>
        <w:t>От него не скрыться, не уйти.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Юлия Друнина</w:t>
      </w:r>
    </w:p>
    <w:p>
      <w:pPr>
        <w:pStyle w:val="Normal"/>
        <w:rPr/>
      </w:pPr>
      <w:r>
        <w:rPr/>
        <w:t xml:space="preserve">Ты - рядом, и все прекрасно: </w:t>
        <w:br/>
        <w:t xml:space="preserve">И дождь, и холодный ветер. </w:t>
        <w:br/>
        <w:t xml:space="preserve">Спасибо тебе, мой ясный, </w:t>
        <w:br/>
        <w:t xml:space="preserve">За то, что ты есть на свете. </w:t>
        <w:br/>
        <w:t xml:space="preserve">Спасибо за эти губы, </w:t>
        <w:br/>
        <w:t xml:space="preserve">Спасибо за руки эти. </w:t>
        <w:br/>
        <w:t xml:space="preserve">Спасибо тебе, мой любимый, </w:t>
        <w:br/>
        <w:t xml:space="preserve">За то, что ты есть на свете. </w:t>
        <w:br/>
        <w:t xml:space="preserve">Ты - рядом, а ведь могли бы </w:t>
        <w:br/>
        <w:t xml:space="preserve">Друг друга совсем не встретить.. </w:t>
        <w:br/>
        <w:t xml:space="preserve">Единственный мой, спасибо </w:t>
        <w:br/>
        <w:t>За то, что ты есть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АЙД 31)   </w:t>
      </w:r>
      <w:r>
        <w:rPr>
          <w:b/>
        </w:rPr>
        <w:t>неразделенная любовь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дуард Асадов - </w:t>
      </w:r>
    </w:p>
    <w:p>
      <w:pPr>
        <w:pStyle w:val="Normal"/>
        <w:rPr>
          <w:iCs/>
        </w:rPr>
      </w:pPr>
      <w:r>
        <w:rPr/>
        <w:t>Он не страдал, он не ходил за нею.</w:t>
        <w:br/>
        <w:t>Не объяснялся, кепку теребя...</w:t>
        <w:br/>
        <w:t>Она сама, однажды, чуть робея</w:t>
        <w:br/>
        <w:t>Ему сказала: "Я люблю тебя".</w:t>
        <w:br/>
        <w:t>Его друзья томились в ожиданье.</w:t>
        <w:br/>
        <w:t>Худели от бессонницы и дум.</w:t>
        <w:br/>
        <w:t>А вечером просили для свиданья</w:t>
        <w:br/>
        <w:t>Его же новый, синенький костюм.</w:t>
        <w:br/>
        <w:t>А тут сама в морозы прибегала.</w:t>
        <w:br/>
        <w:t>На стул бросала шапку и пальто.</w:t>
        <w:br/>
        <w:t>И он решил: ему такого мало.</w:t>
        <w:br/>
        <w:t>И он решил, что это всё не то.</w:t>
        <w:br/>
        <w:t>Ушёл, уехал, ждал особой встречи.</w:t>
        <w:br/>
        <w:t>Других красивых провожал домой.</w:t>
        <w:br/>
        <w:t>Ловя себя на том, что каждый вечер</w:t>
        <w:br/>
        <w:t>Он, засыпая, думает о той.</w:t>
        <w:br/>
        <w:t>Ей написал письмо на трёх страницах,</w:t>
        <w:br/>
        <w:t>А через месяц получил назад.</w:t>
        <w:br/>
        <w:t>Ну что с такой обидою сравнится,</w:t>
        <w:br/>
        <w:t>Чем эта надпись "Выбыл адресат".</w:t>
        <w:br/>
        <w:t>Вдруг стало всё бесцветным...</w:t>
        <w:br/>
        <w:t>Не клеилась работа как на грех.</w:t>
        <w:br/>
        <w:t>И виноват никто, как будто, не был,</w:t>
        <w:br/>
        <w:t>Но счастье стало трудным, как у все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808000"/>
          <w:sz w:val="28"/>
          <w:szCs w:val="28"/>
        </w:rPr>
        <w:t>Степан Щипа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бовью дорожить умейте,</w:t>
        <w:br/>
        <w:t>С годами дорожить вдвойне.</w:t>
        <w:br/>
        <w:t>Любовь не вздохи на скамейке</w:t>
        <w:br/>
        <w:t>и не прогулки при луне.</w:t>
        <w:br/>
        <w:t>Все будет: слякоть и пороша.</w:t>
        <w:br/>
        <w:t>Ведь вместе надо жизнь прожить.</w:t>
        <w:br/>
        <w:t>Любовь с хорошей песней схожа,</w:t>
        <w:br/>
        <w:t>а песню не легко сложить.</w:t>
      </w:r>
    </w:p>
    <w:p>
      <w:pPr>
        <w:pStyle w:val="Heading1"/>
        <w:jc w:val="left"/>
        <w:rPr>
          <w:i/>
          <w:i/>
        </w:rPr>
      </w:pPr>
      <w:r>
        <w:rPr/>
        <w:t>Генрих Гейне</w:t>
        <w:br/>
        <w:t xml:space="preserve">«Кто влюбился без надежды»                                                                                                      </w:t>
      </w:r>
      <w:r>
        <w:rPr>
          <w:b w:val="false"/>
        </w:rPr>
        <w:t>Кто влюбился без надежды,</w:t>
        <w:br/>
        <w:t>Расточителен, как бог.</w:t>
        <w:br/>
        <w:t>Кто влюбиться может снова</w:t>
        <w:br/>
        <w:t>Без надежды - тот дурак.</w:t>
        <w:br/>
        <w:t>Это я влюбился снова</w:t>
        <w:br/>
        <w:t>Без надежды, без ответа.</w:t>
        <w:br/>
        <w:t>Насмешил я солнце, звезды,</w:t>
        <w:br/>
        <w:t>Сам смеюсь - и умираю</w:t>
      </w:r>
      <w:r>
        <w:rPr>
          <w:i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br/>
      </w:r>
      <w:r>
        <w:rPr>
          <w:rFonts w:cs="Times New Roman" w:ascii="Times New Roman" w:hAnsi="Times New Roman"/>
          <w:i w:val="false"/>
          <w:sz w:val="24"/>
          <w:szCs w:val="24"/>
        </w:rPr>
        <w:t>В Интернете всё возможно"</w:t>
      </w:r>
    </w:p>
    <w:p>
      <w:pPr>
        <w:pStyle w:val="Style14"/>
        <w:spacing w:before="280" w:after="280"/>
        <w:rPr/>
      </w:pPr>
      <w:r>
        <w:rPr/>
        <w:t xml:space="preserve">В Интернете всё возможно... </w:t>
        <w:br/>
        <w:t xml:space="preserve">Чьи-то роли мы играем. </w:t>
        <w:br/>
        <w:t xml:space="preserve">И влюбиться так не сложно </w:t>
        <w:br/>
        <w:t xml:space="preserve">В тех, кого совсем не знаем. </w:t>
        <w:br/>
        <w:t xml:space="preserve">Рассыпаясь в комплиментах, </w:t>
        <w:br/>
        <w:t xml:space="preserve">Виртуальные букеты.  Дарят юные Ромео </w:t>
        <w:br/>
        <w:t xml:space="preserve">И наивные Джульетты. </w:t>
        <w:br/>
        <w:t xml:space="preserve">Ты рисуешь образ милый, </w:t>
        <w:br/>
        <w:t xml:space="preserve">Идеал твоих мечтаний: </w:t>
        <w:br/>
        <w:t xml:space="preserve">Принц богатый и красивый, </w:t>
        <w:br/>
        <w:t xml:space="preserve">Исполнитель всех желаний. </w:t>
        <w:br/>
        <w:t xml:space="preserve">Но однажды день настанет, </w:t>
        <w:br/>
        <w:t xml:space="preserve">Что иллюзию разрушит... </w:t>
        <w:br/>
        <w:t xml:space="preserve">Пред тобою он предстанет, </w:t>
        <w:br/>
        <w:t xml:space="preserve">Ужасом наполнит душу: </w:t>
        <w:br/>
        <w:t xml:space="preserve">Вот он, толстый и пузатый, </w:t>
        <w:br/>
        <w:t xml:space="preserve">Лысый, страшный - пред тобою. </w:t>
        <w:br/>
        <w:t xml:space="preserve">Узнаёшь, что он женатый, </w:t>
        <w:br/>
        <w:t xml:space="preserve">У него детишек двое... </w:t>
        <w:br/>
        <w:t xml:space="preserve">Ты спешила на свиданье, </w:t>
        <w:br/>
        <w:t xml:space="preserve">И не знала, что так лживы </w:t>
        <w:br/>
        <w:t xml:space="preserve">Все его в любви признанья, </w:t>
        <w:br/>
        <w:t xml:space="preserve">Что писал тебе красиво. </w:t>
        <w:br/>
        <w:t xml:space="preserve">Он писал тебе от скуки, </w:t>
        <w:br/>
        <w:t xml:space="preserve">На работе дурью маясь. </w:t>
        <w:br/>
        <w:t xml:space="preserve">Взять себя не можешь в руки, </w:t>
        <w:br/>
        <w:t xml:space="preserve">От обиды задыхаясь... </w:t>
        <w:br/>
        <w:t xml:space="preserve">Как же так? Ведь ты любила, </w:t>
        <w:br/>
        <w:t xml:space="preserve">Ты жила о нём мечтою, </w:t>
        <w:br/>
        <w:t xml:space="preserve">Называла его милым... </w:t>
        <w:br/>
        <w:t xml:space="preserve">Плюнь, тебя он недостоин! </w:t>
        <w:br/>
        <w:t xml:space="preserve">Так чувствительно, ранимо </w:t>
        <w:br/>
        <w:t xml:space="preserve">Сердце маленькой Джульетты, </w:t>
        <w:br/>
        <w:t xml:space="preserve">И она непримирима, </w:t>
        <w:br/>
        <w:t xml:space="preserve">Плача, курит сигареты. </w:t>
        <w:br/>
        <w:t xml:space="preserve">Люди все играют роли, </w:t>
        <w:br/>
        <w:t xml:space="preserve">Любят лгать и притворяться. </w:t>
        <w:br/>
        <w:t xml:space="preserve">В мире столько лжи и боли, </w:t>
        <w:br/>
        <w:t>А тебе всего шестнадцать</w:t>
        <w:b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4022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36:00Z</dcterms:created>
  <dc:creator>Админ</dc:creator>
  <dc:description/>
  <cp:keywords/>
  <dc:language>en-US</dc:language>
  <cp:lastModifiedBy>МБОУ Малыгинская СОШ</cp:lastModifiedBy>
  <cp:lastPrinted>2014-04-10T09:09:00Z</cp:lastPrinted>
  <dcterms:modified xsi:type="dcterms:W3CDTF">2014-05-20T09:39:00Z</dcterms:modified>
  <cp:revision>13</cp:revision>
  <dc:subject/>
  <dc:title/>
</cp:coreProperties>
</file>