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Стариковская основная общеобразовательная школа» была проведена  акция «Алая гвоздика», посвященная Дню Победы. Приняли участие 57 человек, а именно учителя, обучающиеся, родители. Были проведены различного рода мероприятия. В нашей местности имеется три мемориальных сооружения. По отношению к ним были проведены суббот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вместе с учителем технологии вырастили цветочную рассаду для озеленения и благоустройства памятников погибшим воинам в количестве 500 шту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школе классными руководителями были проведены уроки мужества, посвященные Дню Поб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 удовольствием оказали шефскую помощь ветеран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09980</wp:posOffset>
            </wp:positionH>
            <wp:positionV relativeFrom="paragraph">
              <wp:posOffset>133985</wp:posOffset>
            </wp:positionV>
            <wp:extent cx="3789680" cy="2130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кции: Амелина Яна Владими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: Тертычная Валентина Тимофеевна</w:t>
      </w:r>
    </w:p>
    <w:sectPr>
      <w:type w:val="nextPage"/>
      <w:pgSz w:w="11906" w:h="16838"/>
      <w:pgMar w:left="1134" w:right="1134" w:gutter="0" w:header="0" w:top="5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06:00Z</dcterms:created>
  <dc:creator>Валентина</dc:creator>
  <dc:description/>
  <cp:keywords/>
  <dc:language>en-US</dc:language>
  <cp:lastModifiedBy>Валентина</cp:lastModifiedBy>
  <dcterms:modified xsi:type="dcterms:W3CDTF">2014-05-13T19:10:00Z</dcterms:modified>
  <cp:revision>8</cp:revision>
  <dc:subject/>
  <dc:title>В МБОУ «Стариковская основная общеобразовательная школа» была проведена  акция «Алая гвоздика», посвященная Дню Победы</dc:title>
</cp:coreProperties>
</file>