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работы семинара просим вас ответить на эти вопро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тресс не может причинить реального вреда физическому здоровью человека, потому что он существует только в воображен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т стресса страдают только психологически слабые лю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. Установить причины стресса неслож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. Все люди реагируют на стресс одина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5. Целью борьбы со стрессом является полное устранение стр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сс не может причинить реального вреда физическому здоровью человека, потому что он существует только в воображении.</w:t>
      </w:r>
      <w:r>
        <w:rPr>
          <w:rFonts w:cs="Times New Roman" w:ascii="Times New Roman" w:hAnsi="Times New Roman"/>
          <w:sz w:val="28"/>
          <w:szCs w:val="28"/>
        </w:rPr>
        <w:t xml:space="preserve"> Неверно : стресс влияет не только на психические процессы, но и на физиологические. Заболевание, развивающееся в результате стресса, может представлять реальную опасность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стресса страдают только психологически слабые люд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 все наоборот. Наиболее сильные стрессы обычно испытывают активные волевые люди, которые ставят себе сложные цели и стремятся как можно быстрее достичь их. Высокие притязания вызывают перегрузку, что приводит к стрес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ь причины стресса неслож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верно: симптомы появляются сразу после незначительного воздействия какого-либо фактора, то есть даже при слабом стрессе. Но при сильном стрессе его признаки не развиваются до тех пор, пока не исчезнет причина. В таких случаях установить раздражитель бывает довольно сл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 люди реагируют на стресс одинако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утверждение абсолютно неверно. Каждый человек имеет свои особенные причины, симптомы, способы преодоления стресса, у каждого свой порог сопротивляемости. Хотя стрессовая реакция развивается по определенным законам, общим для всех людей,  проявления могут быть совершенно 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борьбы со стрессом является полное устранение стре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есс не может быть устранен полностью. Напряжение – неотъемлемая часть жизни. Поэтому цель борьбы со стрессовым состоянием – контролирование уровня стресса и управление напряжением для того, чтобы вовремя дать организму возможность восстановиться и не позволить длительному стрессу вызвать серьезные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8:00Z</dcterms:created>
  <dc:creator>007</dc:creator>
  <dc:description/>
  <dc:language>en-US</dc:language>
  <cp:lastModifiedBy>007</cp:lastModifiedBy>
  <dcterms:modified xsi:type="dcterms:W3CDTF">2013-01-15T16:18:00Z</dcterms:modified>
  <cp:revision>2</cp:revision>
  <dc:subject/>
  <dc:title/>
</cp:coreProperties>
</file>