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отерапия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амый сильный тот, у кого есть сила управлять самим собой» (Сенек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ервного напряжения требует учета характера воздействия цвета на человека. Экспериментальные исследования Е.Б. Рабкина позволили установить диапазон оптимальных цветов, наиболее благотворно влияющих на человека. Это зеленые, зелено-желтые и зелено-голубые цвета. В целом воздействие отдельных цветов на психологическое состояние человека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/>
        <w:t>Влияние цвета на психологическое состояние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йств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т к чистоте, создает ощущение легкости, прохла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ый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скуку, апатию, ощущение хол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й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т ощущение холода, тесноты, навевает грусть, успокаива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ой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т ощущение прохлады, отдаленности, успокаива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летовый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т ощущение усталости, тяжести, тесноты, подавляет эмо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пурный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ает, вызывает возвышенные чувства, ощущение теп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ощущение теплоты, возбуждает при длительном действии приводит к чрезмерной устал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нжевый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ощущение теплоты, бодри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ый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ает радость, создает ощущение тепла, простора, легк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чневый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ощущение теплоты, устойчивости, спокойное настро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т ощущение холода, успокаива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й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т ощущение тяжести, тесноты, громоздкости, снижает настроение, угнета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оматерап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ерапия – уникальная древняя культура лечения запахом, вобравшая секреты столетий и достижения современной науки. Сегодня данная наука в основном базируется на действии натуральных эфирных масел растений, которые и являются источником природного аромата, средством, дарующим человеку внутренний комфорт и равновес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ое масло – основа аромата растений. Это сложный, легко летучий компонент, насчитывающий до 800 основных компонентов, каждый из которых выполняет в природе важную функцию. И как доказывает тысячелетний опыт, эфирные масла – это не только душа растений, но и красота, долголетие человека. За благотворное комплексное воздействие летучих веществ растений на человека их назвали «аэровитаминами». Мощное и глубинное действие ароматов связано с тем обстоятельством, что многие компоненты эфирных масел родственны важнейшим составляющим тела человека – стероидам, гормонам, витамин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ки доказали, что психологическое воздействие определенных эфирных масел тесно связано с взаимодействием «пахучих» молекул и генетически запрограммированных обонятельных рецепторов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применению и дозировке эфирных масе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онтакт с неизвестным эфирным маслом следует проводить постепенно, начиная с небольших количеств. Особенно важно соблюдать это правило в отношении детей, пожилых людей или лиц с частыми аллергическими проявле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принцип ароматерапии – запах эфирного масла должен Вам нравиться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раз в 2-3 недели менять состав используемых Вами эфирных масел. Это позволит оптимизировать воздействие природных компонентов на Ваш организм, а заодно предотвратить развитие устойчивых микроорганизм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пособ применения эфирных масел – ингаляционный, с применением аромамедальонов, аромаламп, специальных ингаляторов. Можно применять эфирные масла во время массажа, принятия ванн (на объем воды 150-200л. Обычно используется 5 – 15 капель эфирного масла. Температура воды должна соответствовать основной цели: для расслабляющих, успокаивающих масел – приятно теплая, для тонизирующих – от слегка прохладной до холодной. Процедура должна вызывать приятные ощущения, следует избегать перегрева или переохлажде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апевтический эффект эфирных масе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ван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ягчает стресс, расслабляет, успокаивает. Устраняет перевозбуждение, нервное истощение, бессонницу, истерические реакции, плаксивость, депрессию.Лучше всего использовать перед сном. Не рекомендуется употреблять при использовании йодсодержащих и железосодержащих лекарственных препарат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ли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ет бессонницу, депрессивное состояние, меланхол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я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жает, повышает концентрацию внимания, устраняет нервное возбуждение. Применяется при умственном перенапряж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нх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успокаивает, особенно детей, улучшает сон, снижает нервную возбудим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йное дер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аивает, стимулирует нервную систему. Не рекомендуется детям до 10 л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и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яет, смягчает детскую гипервозбудим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нда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аивает, тонизиру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анг-илан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ет психическое напряжение, устраняет чувство тревожности, беспокойства, ночные страхи у де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вкалип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аивает, снимает повышенную нервную утомляемость, умственное перенапряжение, нервное истощ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при переутомлении, нервном истощении, расстройствах, стрессах, депрессивном состоянии, плаксивости, бессонниц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при стрессах, устраняет нервозность, снимает напряж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гам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концентрацию внимания, бодри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26:00Z</dcterms:created>
  <dc:creator>007</dc:creator>
  <dc:description/>
  <dc:language>en-US</dc:language>
  <cp:lastModifiedBy>007</cp:lastModifiedBy>
  <dcterms:modified xsi:type="dcterms:W3CDTF">2013-01-15T16:26:00Z</dcterms:modified>
  <cp:revision>2</cp:revision>
  <dc:subject/>
  <dc:title/>
</cp:coreProperties>
</file>