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ояснительная записка</w:t>
      </w:r>
    </w:p>
    <w:p>
      <w:pPr>
        <w:pStyle w:val="Normal"/>
        <w:shd w:fill="FFFFFF" w:val="clear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Изучение курса «Биология. Многообразие живых организмов.» основывается на знаниях учащихся, полученных при изучении биологических дисциплин в младших классах основной  школы и является продолжением линии освоения биологических дисциплин в основной школе, начатой в 5 классе учебником « Природоведение» А.А. Плешаков, Н.И. Сонин и продолженных в 6 классе.</w:t>
      </w:r>
    </w:p>
    <w:p>
      <w:pPr>
        <w:pStyle w:val="Heading2"/>
        <w:ind w:firstLine="708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Планирование составлено на основе авторской программы.   Биология 6-9  классы. Программа основного общего образования по биологии 6-9 классы  Авторы Н.И. Сонин,  В.Б. Захаров,  Е.Т. Захарова. Москва, Дрофа, 2008 г. </w:t>
      </w:r>
    </w:p>
    <w:p>
      <w:pPr>
        <w:pStyle w:val="Normal"/>
        <w:rPr/>
      </w:pPr>
      <w:r>
        <w:rPr>
          <w:sz w:val="28"/>
          <w:szCs w:val="28"/>
        </w:rPr>
        <w:t xml:space="preserve">Данная программа рассчитана на 68 часов 2 часа в неделю. 2 часов резервного времени распределены на увеличение количества часов на изучение следующих тем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678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часов на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.   Царство растения.</w:t>
            </w:r>
            <w:r>
              <w:rPr>
                <w:b/>
                <w:bCs/>
                <w:color w:val="002060"/>
                <w:sz w:val="28"/>
                <w:szCs w:val="28"/>
              </w:rPr>
              <w:t xml:space="preserve"> Тема 3.2.  Низшие раст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4.   Царство Животные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bCs/>
                <w:color w:val="002060"/>
                <w:sz w:val="28"/>
                <w:szCs w:val="28"/>
              </w:rPr>
              <w:t>Тема 4.10. Тип Иглокож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9346"/>
        <w:gridCol w:w="2552"/>
        <w:gridCol w:w="2126"/>
      </w:tblGrid>
      <w:tr>
        <w:trPr>
          <w:trHeight w:val="346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ы, темы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вторская програм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абочая </w:t>
            </w:r>
            <w:r>
              <w:rPr>
                <w:color w:val="000000"/>
                <w:sz w:val="28"/>
                <w:szCs w:val="28"/>
              </w:rPr>
              <w:t xml:space="preserve"> программа 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ед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11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 Царство Прокари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1. Многообразие. Особенности строения и происхождения прокариотических организм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Раздел 2.       Царство гри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 Общая характеристика гриб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2 Лишай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.   Царство раст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1 общая характеристика раст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2 Низшие раст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Тема 3.3 Высшие раст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Тема 3.4 Отдел Голосеменные раст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5 Отдел Покрытосеменны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Цветковые) раст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здел 4.   Царство Животны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111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1 Общая характеристика животны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2 Подцарство Одноклет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4.3  Подцарство Многоклет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4 Тип Кишечнополос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5 Тип Плоские чер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6 Тип Круглые чер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7 Тип Кольчатые чер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4.8 Тип моллюс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4.9 Тип Членистоног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10 Тип Иглокож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11 Тип Хордовые. Подтип Беспозвон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12 Подтип Позвоночны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 Черепные). Надкласс Рыб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4.13  Класс Земноводны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1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 4.14  Класс Пресмыкающиес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 4.15  Класс Пт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16   Класс Млекопитающ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5 Царство Вирус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ключ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6+4</w:t>
            </w:r>
            <w:r>
              <w:rPr>
                <w:sz w:val="28"/>
                <w:szCs w:val="28"/>
              </w:rPr>
              <w:t xml:space="preserve"> резер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держание обучения</w:t>
      </w:r>
      <w:r>
        <w:rPr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перечень практических работ, требования к подготовке учащихся по предмету в полном объеме совпадают с  авторской программой по предмету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писок рекомендуемой учебно-методической литератур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литератур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аров В.Б.. Сонин Н.И. Биология. Многообразие живых организмов: учебник для 7 класса средней школы. Москва, Дрофа 2009 – 2013г. 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ая литератур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 Рабочая тетрадь к учебнику Захаров В.Б.. Сонин Н.И. Биология. Многообразие живых организмов. 7 класс. Москва, Дрофа  2009 – 2013г. г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2. ГИА – 2013. Экзамен в новой форме. Биология. 9 класс /ФИПИ авторы-составители: В.С. Рохлов, А.В. Теремов, С.Б. Трофимов – М.: Астрель, 2013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3. Государственная итоговая аттестация (по новой форме): 9 класс. Тематические тренировочные задания. Биология /ФИПИ авторы-составители: В.С. Рохлов, А.В. Теремов – М.: Эксмо,2013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Государственная итоговая аттестация выпускников 9 классов в новой форме. Биология. 2013 /ФИПИ авторы-составители: Г.И. Лернер, В.С. Рохл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Биологический энциклопедический словарь. М., Советская энциклопедия. 1989 г</w:t>
      </w:r>
    </w:p>
    <w:p>
      <w:pPr>
        <w:pStyle w:val="Style1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ую информацию можно найти на сай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g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color w:val="0070C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512"/>
        <w:gridCol w:w="354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окол заседания методического объединения учителей естественнонаучного цикл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19.08.2013г     №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  Пасхина О.Н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hd w:fill="FFFFFF" w:val="clear"/>
              <w:snapToGrid w:val="false"/>
              <w:ind w:left="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hd w:fill="FFFFFF" w:val="clear"/>
              <w:ind w:left="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ind w:left="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Г. С. Юрова                </w:t>
            </w:r>
          </w:p>
          <w:p>
            <w:pPr>
              <w:pStyle w:val="Normal"/>
              <w:shd w:fill="FFFFFF" w:val="clear"/>
              <w:ind w:left="7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19.08.2013г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0"/>
        <w:gridCol w:w="851"/>
        <w:gridCol w:w="850"/>
        <w:gridCol w:w="992"/>
        <w:gridCol w:w="851"/>
        <w:gridCol w:w="3544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ур 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по раздел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 часов по тем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1</w:t>
            </w:r>
            <w:r>
              <w:rPr>
                <w:b/>
                <w:bCs/>
                <w:i/>
                <w:color w:val="000000"/>
                <w:spacing w:val="-3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В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3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живых организмов. Уровни организации и свойства жив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М,  документ-камер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К Н.И. Сонина «Биология. Многообразие живых организм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 –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учения Ч. Дарвина о естественном отбо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М,  документ-каме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Н.И. Сонина «Биология. Многообразие живых организмов», портрет Ч. Дарв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5 –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тественная система живой природы как отражение эволюции жизни на Земле. Царства живой прир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М,  документ-камер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К Н.И. Сонина «Биология. Многообразие живых организм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5 –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Раздел 1. Царство Прокари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 xml:space="preserve">Тема 1.1. Многообразие, особенности строения и происхождение прокариотических организм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строения бактериальной клетки. Общие свойства  прокариотических организм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М,  документ-камер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К Н.И. Сонина «Биология. Многообразие живых организм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 –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бактерий. Роль в природных сообществ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М,  документ-камер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К Н.И. Сонина «Биология. Многообразие живых организм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7 - 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ологическая роль и медицинское значение Роль в природе и жизни человека. Тес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М,  документ-камер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К Н.И. Сонина «Биология. Многообразие живых организм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7 - 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Раздел 2. Царство Грибы.</w:t>
            </w:r>
          </w:p>
          <w:p>
            <w:pPr>
              <w:pStyle w:val="Normal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Тема 2.1.Общая характеристика гриб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троения  клеток грибов. Основные черты организации многоклеточных  гриб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М,  документ-камер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К Н.И. Сонина «Биология. Многообразие живых организм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1 – 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дел Зигомикота.  Отдел Аскомикота. </w:t>
            </w:r>
            <w:r>
              <w:rPr>
                <w:b/>
                <w:bCs/>
                <w:i/>
                <w:iCs/>
                <w:color w:val="C00000"/>
                <w:sz w:val="28"/>
                <w:szCs w:val="28"/>
              </w:rPr>
              <w:t>Лабораторная  работа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C00000"/>
                <w:sz w:val="28"/>
                <w:szCs w:val="28"/>
              </w:rPr>
              <w:t>«</w:t>
            </w:r>
            <w:r>
              <w:rPr>
                <w:i/>
                <w:iCs/>
                <w:color w:val="C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C00000"/>
                <w:sz w:val="28"/>
                <w:szCs w:val="28"/>
              </w:rPr>
              <w:t xml:space="preserve">Строение плесневого гриба мукора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М,  документ-каме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Н.И. Сонина «Биология. Многообразие живых организмов», микроскопы, плес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6 – 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  Базидиомикота. Отделы Омикота, Хитридиомикота.</w:t>
            </w:r>
          </w:p>
          <w:p>
            <w:pPr>
              <w:pStyle w:val="Normal"/>
              <w:rPr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B050"/>
                <w:sz w:val="28"/>
                <w:szCs w:val="28"/>
              </w:rPr>
              <w:t>Практическая работа № 1</w:t>
            </w:r>
            <w:r>
              <w:rPr>
                <w:b/>
                <w:i/>
                <w:iCs/>
                <w:color w:val="C00000"/>
                <w:sz w:val="28"/>
                <w:szCs w:val="28"/>
              </w:rPr>
              <w:t xml:space="preserve"> «Распознавание съедобных и ядовитых грибов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i/>
                <w:iCs/>
                <w:color w:val="C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М,  документ-каме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Н.И. Сонина «Биология. Многообразие живых организмов», муляжи гриб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29 – 3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Тема 2.2. Лишайн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ая характеристика лишайников. Понятие о симбиозе.  Типы слоевищ.  Тес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М,  документ-каме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Н.И. Сонина «Биология. Многообразие живых организмов», лишайники мес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2 – 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Раздел 3. Царство раст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Тема 3.1 Общая характеристика царства раст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ительный организм как целостная система. Клетки, ткани, органы и системы растен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М,  документ-каме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Н.И. Сонина «Биология. Многообразие живых организмов», древо эволю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37 – 39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енности  жизнедеятельности растений: фотосинтез. Пигменты.  Систематика раст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М,  документ-каме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Н.И. Сонина «Биология. Многообразие живых организмов», древо эволю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37 – 39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Тема 3.2.  Низшие раст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росли как древнейшая группа растений. Общая характеристика  водоросле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М,  документ-каме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Н.И. Сонина «Биология. Многообразие живых организмов», древо эволю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40 – 4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Зеленые водоросли. Одноклеточные и многоклеточные. </w:t>
            </w:r>
            <w:r>
              <w:rPr>
                <w:i/>
                <w:iCs/>
                <w:color w:val="984806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C00000"/>
                <w:sz w:val="28"/>
                <w:szCs w:val="28"/>
              </w:rPr>
              <w:t>Лабораторная работа 2  «Изучение внешнего строения водоросле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М,  документ-каме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Н.И. Сонина «Биология. Многообразие живых организмов», древо эволюции, микроскопы, микропрепар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45 – 46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ы Бурые водоросли, Красные водоросли. Практическое знач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М,  документ-каме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Н.И. Сонина «Биология. Многообразие живых организмов», древо эволю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46 – 49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Тема 3.3    Высшие раст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схождение и общая характеристика высших растений.  Споровые растения. Общая характеристика, происхожде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М,  документ-каме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Н.И. Сонина «Биология. Многообразие живых организмов», древо эволю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50 – 5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Моховидные; особенности организации жизненного цикла</w:t>
            </w:r>
            <w:r>
              <w:rPr>
                <w:i/>
                <w:iCs/>
                <w:color w:val="984806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C00000"/>
                <w:sz w:val="28"/>
                <w:szCs w:val="28"/>
              </w:rPr>
              <w:t>Лабораторная работа 3 «Изучение внешнего строения мхов</w:t>
            </w:r>
            <w:r>
              <w:rPr>
                <w:color w:val="C00000"/>
                <w:sz w:val="28"/>
                <w:szCs w:val="28"/>
              </w:rPr>
              <w:t>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М,  документ-каме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Н.И. Сонина «Биология. Многообразие живых организмов», древо эволюции, лупы, мх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52 – 56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дел Плауновидные. </w:t>
            </w:r>
            <w:r>
              <w:rPr>
                <w:color w:val="000000"/>
                <w:sz w:val="28"/>
                <w:szCs w:val="28"/>
              </w:rPr>
              <w:t>Отдел  Хвощевидные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Ж Лесные и торфяные пожары и их характерист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М,  документ-каме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Н.И. Сонина «Биология. Многообразие живых организмов», древо эволю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57 – 6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апоротниковидные. Жизненный цикл папоротников. </w:t>
            </w:r>
          </w:p>
          <w:p>
            <w:pPr>
              <w:pStyle w:val="Normal"/>
              <w:rPr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i/>
                <w:iCs/>
                <w:color w:val="C00000"/>
                <w:sz w:val="28"/>
                <w:szCs w:val="28"/>
              </w:rPr>
              <w:t>Лабораторная работа 4 «Изучение внешнего строения  папоротника».</w:t>
            </w:r>
          </w:p>
          <w:p>
            <w:pPr>
              <w:pStyle w:val="Normal"/>
              <w:rPr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i/>
                <w:iCs/>
                <w:color w:val="C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М,  документ-каме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Н.И. Сонина «Биология. Многообразие живых организмов», древо эволюции, лупы, папоротники кабин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61 – 6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 3.4. Отдел Голосеменные раст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схождение и особенности организации голосеменных растений; строение тела, жизненные формы голосемен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М,  документ-каме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Н.И. Сонина «Биология. Многообразие живых организмов», древо эволю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66 – 72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образие, распространенность голосеменных, их роль в  биоценозах и практическое зна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C00000"/>
                <w:sz w:val="28"/>
                <w:szCs w:val="28"/>
              </w:rPr>
              <w:t>Лабораторная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C00000"/>
                <w:sz w:val="28"/>
                <w:szCs w:val="28"/>
              </w:rPr>
              <w:t>работа 5« Изучение строения и многообразия  голосеменных растений»</w:t>
            </w:r>
            <w:r>
              <w:rPr>
                <w:color w:val="C0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М,  документ-каме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Н.И. Сонина «Биология. Многообразие живых организмов», древо эволюции, шишки, хвойные деревья школьного д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66 – 72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ма 3.5.Отдел Покрытосеменные (Цветковые) раст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схождение и особенности организации покрытосеменных растений ; строение тела, жизненные формы покрытосемен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М,  документ-каме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Н.И. Сонина «Биология. Многообразие живых организмов», древо эволю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73 – 86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ласс Двудольные</w:t>
            </w:r>
            <w:r>
              <w:rPr>
                <w:sz w:val="28"/>
                <w:szCs w:val="28"/>
              </w:rPr>
              <w:t>. Основные семейства</w:t>
            </w:r>
            <w:r>
              <w:rPr>
                <w:i/>
                <w:iCs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C00000"/>
                <w:sz w:val="28"/>
                <w:szCs w:val="28"/>
              </w:rPr>
              <w:t>Лабораторная работа 6 «</w:t>
            </w:r>
            <w:r>
              <w:rPr>
                <w:b/>
                <w:i/>
                <w:iCs/>
                <w:color w:val="C00000"/>
                <w:sz w:val="28"/>
                <w:szCs w:val="28"/>
              </w:rPr>
              <w:t>Изучение строения покрытосеменных раст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М,  документ-каме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Н.И. Сонина «Биология. Многообразие живых организмов», древо эволюции, муляжи, кол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 73 – 86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ногообразие видов двудольных, распростра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М,  документ-каме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Н.И. Сонина «Биология. Многообразие живых организмов», древо эволю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73 – 86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ласс  Однодольные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b/>
                <w:bCs/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семейства</w:t>
            </w:r>
            <w:r>
              <w:rPr>
                <w:i/>
                <w:iCs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М,  документ-каме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Н.И. Сонина «Биология. Многообразие живых организмов», древо эволюции, муляжи, кол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73 – 86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ногообразие, распространенность  цветковых,  их роль в биоценозах,    в жизни человека и его хозяйственной деятельност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B050"/>
                <w:sz w:val="28"/>
                <w:szCs w:val="28"/>
              </w:rPr>
              <w:t>Практическая работа № 2 «Распознавание наиболее распространенных растений своей местности, определение их систематического положения и значения в жизни челове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М,  документ-каме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Н.И. Сонина «Биология. Многообразие живых организмов», древо эволю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73 – 86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Высшие раст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М,  документ-каме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Н.И. Сонина «Биология. Многообразие живых организмов», древо эволю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3 – 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Раздел 4.  Царство Живот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9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808080"/>
                <w:sz w:val="28"/>
                <w:szCs w:val="28"/>
              </w:rPr>
              <w:t>Тема 4.1.Общая характеристика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  <w:lang w:val="en-US"/>
              </w:rPr>
            </w:pPr>
            <w:r>
              <w:rPr>
                <w:color w:val="808080"/>
                <w:sz w:val="28"/>
                <w:szCs w:val="28"/>
                <w:lang w:val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вотный организм как целостная система. Систематика животных; таксономические категор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М,  документ-каме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Н.И. Сонина «Биология. Многообразие живых организмов», древо эволю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87 – 88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Тема 4.2.Подцарство Одноклеточ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ая характеристика простейших  Особенности организации клеток простейших, специальные органоиды.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М,  документ-каме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Н.И. Сонина «Биология. Многообразие живых организмов», древо эволю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89 – 9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ип Саркожгутиконосцы.  Тип Споровики. Тип Инфузории. </w:t>
            </w:r>
          </w:p>
          <w:p>
            <w:pPr>
              <w:pStyle w:val="Normal"/>
              <w:rPr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i/>
                <w:iCs/>
                <w:color w:val="C00000"/>
                <w:sz w:val="28"/>
                <w:szCs w:val="28"/>
              </w:rPr>
              <w:t>Лабораторная работа 7  «Строение инфузории-туфельки».</w:t>
            </w:r>
          </w:p>
          <w:p>
            <w:pPr>
              <w:pStyle w:val="Normal"/>
              <w:rPr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i/>
                <w:iCs/>
                <w:color w:val="C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М,  документ-каме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Н.И. Сонина «Биология. Многообразие живых организмов», древо эволюции, микроскоп, микропрепар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92 – 98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ема 4.3. Подцарство Многоклеточ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щая характеристика многоклеточных животных. Простейшие многоклеточные – губк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М,  документ-каме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Н.И. Сонина «Биология. Многообразие живых организмов», древо эволю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99 – 103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4.4 Тип Кишечнополостны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 организации кишечнополостных. Бесполое и половое размн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М,  документ-каме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Н.И. Сонина «Биология. Многообразие живых организмов», древо эволю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104 – 11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ногообразие кишечнополостных. Гидроидные, сцифоидные и  коралл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М,  документ-каме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Н.И. Сонина «Биология. Многообразие живых организмов», древо эволю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104 – 11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</w:t>
            </w:r>
            <w:r>
              <w:rPr>
                <w:bCs/>
                <w:color w:val="000000"/>
                <w:sz w:val="28"/>
                <w:szCs w:val="28"/>
              </w:rPr>
              <w:t xml:space="preserve">кишечнополостных </w:t>
            </w:r>
            <w:r>
              <w:rPr>
                <w:sz w:val="28"/>
                <w:szCs w:val="28"/>
              </w:rPr>
              <w:t xml:space="preserve"> в природных сообществ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М,  документ-каме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Н.И. Сонина «Биология. Многообразие живых организмов», древо эволю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104 – 11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5. Тип Плоские черв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  организации плоских червей. Многообразие ресничных червей  и их роль в биоценоз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М,  документ-каме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Н.И. Сонина «Биология. Многообразие живых организмов», древо эволю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112 – 118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ассы Сосальщики, Ленточные черви. Циклы развития печёночного сосальщика и бычьего цепн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М,  документ-каме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Н.И. Сонина «Биология. Многообразие живых организмов», древо эволю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2 – 1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2060"/>
                <w:sz w:val="28"/>
                <w:szCs w:val="28"/>
              </w:rPr>
              <w:t>Тема 4.6. Тип Круглые черв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енности  организации круглых червей. Цикл развития аскариды человеческой; меры профилактики аскаридоза.</w:t>
            </w:r>
            <w:r>
              <w:rPr>
                <w:b/>
                <w:bCs/>
                <w:color w:val="595959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b/>
                <w:bCs/>
                <w:color w:val="595959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 xml:space="preserve"> </w:t>
            </w:r>
            <w:r>
              <w:rPr>
                <w:color w:val="595959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М,  документ-каме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Н.И. Сонина «Биология. Многообразие живых организмов», древо эволю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119 – 12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206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2060"/>
                <w:sz w:val="28"/>
                <w:szCs w:val="28"/>
              </w:rPr>
              <w:t>Тема 4.7.  Тип Кольчатые черви</w:t>
            </w:r>
            <w:r>
              <w:rPr>
                <w:color w:val="002060"/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обенности  организации  кольчатых  червей, вторичная полость тела . Многообразие кольчатых черве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М,  документ-каме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Н.И. Сонина «Биология. Многообразие живых организмов», древо эволю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125 – 12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асс Малощетинковые  кольчатые черви.</w:t>
            </w:r>
            <w:r>
              <w:rPr>
                <w:b/>
                <w:bCs/>
                <w:color w:val="7F7F7F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C00000"/>
                <w:sz w:val="28"/>
                <w:szCs w:val="28"/>
              </w:rPr>
              <w:t>Лабораторная работа 8</w:t>
            </w:r>
          </w:p>
          <w:p>
            <w:pPr>
              <w:pStyle w:val="Normal"/>
              <w:rPr>
                <w:b/>
                <w:b/>
                <w:bCs/>
                <w:color w:val="7F7F7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C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C00000"/>
                <w:sz w:val="28"/>
                <w:szCs w:val="28"/>
              </w:rPr>
              <w:t>«Внешнее строение дождевого черв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7F7F7F"/>
                <w:sz w:val="28"/>
                <w:szCs w:val="28"/>
              </w:rPr>
            </w:pPr>
            <w:r>
              <w:rPr>
                <w:b/>
                <w:bCs/>
                <w:color w:val="7F7F7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М,  документ-каме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Н.И. Сонина «Биология. Многообразие живых организмов», древо эволюции, дождевые черви, микролабора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128 – 13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Пиявки.   Значение кольчатых червей в биоценоз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М,  документ-каме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Н.И. Сонина «Биология. Многообразие живых организмов», древо эволю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28 – 1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2060"/>
                <w:sz w:val="28"/>
                <w:szCs w:val="28"/>
              </w:rPr>
              <w:t>Тема 4.8. Тип Моллюс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 организации моллюсков; смешанная полость тела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C00000"/>
                <w:sz w:val="28"/>
                <w:szCs w:val="28"/>
              </w:rPr>
              <w:t>Лабораторная работа 9  «Внешнее строение моллюсков».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М,  документ-каме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Н.И. Сонина «Биология. Многообразие живых организмов», древо эволюции, кол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132 – 142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ногообразие моллюсков; классы: брюхоногих, двустворчатых и головоногих моллюсков. Значение моллюсков в биоценоза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М,  документ-каме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Н.И. Сонина «Биология. Многообразие живых организмов», древо эволю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32 – 1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Тема 4.9 . Тип  Членистоног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схождение и особенности организации членистоногих. Многообразие членистоног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М,  документ-каме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Н.И. Сонина «Биология. Многообразие живых организмов», древо эволю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143 – 159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ласс  Ракообразные.</w:t>
            </w:r>
            <w:r>
              <w:rPr>
                <w:sz w:val="28"/>
                <w:szCs w:val="28"/>
              </w:rPr>
              <w:t xml:space="preserve"> Высшие и  низшие ра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М,  документ-каме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Н.И. Сонина «Биология. Многообразие живых организмов», древо эволюции, кол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144 – 15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ласс  Паукообразные. </w:t>
            </w:r>
            <w:r>
              <w:rPr>
                <w:sz w:val="28"/>
                <w:szCs w:val="28"/>
              </w:rPr>
              <w:t>Пауки, скорпионы, клещи.  Многообразие и значение  паукообразных в биоценоз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М,  документ-каме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Н.И. Сонина «Биология. Многообразие живых организмов», древо эволю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151 – 15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 Насекомые</w:t>
            </w:r>
            <w:r>
              <w:rPr>
                <w:sz w:val="28"/>
                <w:szCs w:val="28"/>
              </w:rPr>
              <w:t xml:space="preserve">. Общая характеристика класса насекомых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iCs/>
                <w:color w:val="C00000"/>
                <w:sz w:val="28"/>
                <w:szCs w:val="28"/>
              </w:rPr>
              <w:t>Лабораторная работа 10  « Изучение внешнего строения и многообразия членистоноги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М,  документ-каме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Н.И. Сонина «Биология. Многообразие живых организмов», древо эволюции, кол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158 – 169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сновные отряды насекомых с неполным и полным  </w:t>
            </w:r>
            <w:r>
              <w:rPr>
                <w:color w:val="000000"/>
                <w:sz w:val="28"/>
                <w:szCs w:val="28"/>
              </w:rPr>
              <w:t xml:space="preserve">метаморфозом.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Ж Эпидем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М,  документ-каме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Н.И. Сонина «Биология. Многообразие живых организмов», древо эволю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и значение  насекомых  в биоценоз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М,  документ-каме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Н.И. Сонина «Биология. Многообразие живых организмов», древо эволю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158 – 169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общающий урок по теме «Тип Членистоногие»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М,  документ-каме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Н.И. Сонина «Биология. Многообразие живых организмов», древо эволю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158 – 169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2060"/>
                <w:sz w:val="28"/>
                <w:szCs w:val="28"/>
              </w:rPr>
              <w:t>Тема 4.10. Тип Иглокож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характеристика типа. Морские звезды, Морские ежи, Голотурии. Многообразие и экологическое знач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М,  документ-каме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Н.И. Сонина «Биология. Многообразие живых организмов», древо эволю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170 – 17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Тема 4.11. Тип Хордовые. Бесчереп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схождение хордовых. Подтип Бесчерепные: ланцетник: особенности его организации и распростра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М,  документ-каме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Н.И. Сонина «Биология. Многообразие живых организмов», древо эволю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176 – 17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206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2060"/>
                <w:sz w:val="28"/>
                <w:szCs w:val="28"/>
              </w:rPr>
              <w:t>Тема 4.12.  Подтип Позвоночные (Черепные). Надкласс Рыб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ая характеристика позвоночных. Происхождение рыб. Общая характеристика рыб.  Классы Хрящевые рыбы: акулы, ска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808080"/>
                <w:sz w:val="28"/>
                <w:szCs w:val="28"/>
              </w:rPr>
            </w:pPr>
            <w:r>
              <w:rPr>
                <w:bCs/>
                <w:color w:val="80808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М,  документ-каме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Н.И. Сонина «Биология. Многообразие живых организмов», древо эволю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177 – 18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ные рыбы. Многообразие костных рыб: хрящекостные, кистепёрые, двоякодышащие и лучепёрые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C00000"/>
                <w:sz w:val="28"/>
                <w:szCs w:val="28"/>
              </w:rPr>
              <w:t>Лабораторная работа 11 « Особенности внешнего строения рыб в связи с образом жизни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C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М,  документ-каме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Н.И. Сонина «Биология. Многообразие живых организмов», древо эволюции, аквариумные рыб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185 – 188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2060"/>
                <w:sz w:val="28"/>
                <w:szCs w:val="28"/>
              </w:rPr>
              <w:t>Тема 4.13. Класс Земновод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  <w:t xml:space="preserve">Общая характеристика земноводных как первых наземных позвоночных. </w:t>
            </w:r>
          </w:p>
          <w:p>
            <w:pPr>
              <w:pStyle w:val="Normal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C00000"/>
                <w:sz w:val="28"/>
                <w:szCs w:val="28"/>
              </w:rPr>
              <w:t>Лабораторная работа 12  «Особенности внешнего строение лягушки в связи с образом жизн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М,  документ-каме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Н.И. Сонина «Биология. Многообразие живых организмов», древо эволю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89 - 1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хвостые, хвостатые, безногие амфибии. Экологическая роль и многообразие земновод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М,  документ-каме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Н.И. Сонина «Биология. Многообразие живых организмов», древо эволю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89 - 1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Тема 4.14. Класс Пресмыкающие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характеристика пресмыкающихся. </w:t>
            </w:r>
            <w:r>
              <w:rPr>
                <w:bCs/>
                <w:color w:val="000000"/>
                <w:sz w:val="28"/>
                <w:szCs w:val="28"/>
              </w:rPr>
              <w:t>Структурно – функциональная организация  пресмыкающихся на примере  ящери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М,  документ-каме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Н.И. Сонина «Биология. Многообразие живых организмов», древо эволю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00 - 2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шуйчатые, крокодилы и черепахи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мершие группы пресмыкаю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М,  документ-каме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Н.И. Сонина «Биология. Многообразие живых организмов», древо эволю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00 - 2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Тема 4.15 . Класс Пти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схождение птиц; первоптицы и их предки; настоящие птицы.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FF0000"/>
                <w:sz w:val="28"/>
                <w:szCs w:val="28"/>
              </w:rPr>
              <w:t>Лабораторная работа 13  «Особенности внешнего строения птиц  в связи с образом жизн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М,  документ-каме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Н.И. Сонина «Биология. Многообразие живых организмов», древо эволю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08 - 2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легрудые, или летающие; бескилевые, или бегающие; пингвины, или  плавающие пти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М,  документ-каме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Н.И. Сонина «Биология. Многообразие живых организмов», древо эволю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08 - 2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 организации и экологическая дифференцировка летающих птиц (птицы леса, степей, пусты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М,  документ-каме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Н.И. Сонина «Биология. Многообразие живых организмов», древо эволю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08 - 2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ана и привлечение птиц; домашние птицы. Роль птиц в природе, жизни человека, его хозяйственной деятель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М,  документ-каме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Н.И. Сонина «Биология. Многообразие живых организмов», древо эволю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08 - 2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Тема 4.16. Класс Млекопитающ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Происхождение млекопитающих. Особенности организации  млекопитающих на примере  собаки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80808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C00000"/>
                <w:sz w:val="28"/>
                <w:szCs w:val="28"/>
              </w:rPr>
              <w:t>Лабораторная работа 14 « Изучение строения  млекопитающих».</w:t>
            </w:r>
            <w:r>
              <w:rPr>
                <w:b/>
                <w:bCs/>
                <w:color w:val="808080"/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М,  документ-каме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Н.И. Сонина «Биология. Многообразие живых организмов», древо эволю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227 - 243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кологическая роль млекопитающих в процессе развития живой природы в кайнозойской эре. Настоящие звери (плацентарные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М,  документ-каме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Н.И. Сонина «Биология. Многообразие живых организмов», древо эволю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227 - 243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отряды плацентарных млекопитающих. Домашние млекопитающ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B050"/>
                <w:sz w:val="28"/>
                <w:szCs w:val="28"/>
              </w:rPr>
              <w:t>Экскурсия « Млекопитающие леса, степи. Водные млекопитающ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М,  документ-каме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Н.И. Сонина «Биология. Многообразие живых организмов», древо эволю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227 - 243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класс Первозвери. Низшие звери. Значение млекопитающих. </w:t>
            </w:r>
            <w:r>
              <w:rPr>
                <w:b/>
                <w:bCs/>
                <w:i/>
                <w:iCs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B050"/>
                <w:sz w:val="28"/>
                <w:szCs w:val="28"/>
              </w:rPr>
              <w:t>Практическая работа «Распознавание животных своей местности, определение их систематического положения и значения в жизни человека»</w:t>
            </w:r>
            <w:r>
              <w:rPr>
                <w:bCs/>
                <w:iCs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Эпизоотии и эпифитоп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44 - 2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 xml:space="preserve">  </w:t>
            </w:r>
            <w:r>
              <w:rPr>
                <w:b/>
                <w:color w:val="002060"/>
                <w:sz w:val="28"/>
                <w:szCs w:val="28"/>
              </w:rPr>
              <w:t>Раздел 5 . Царство Виру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вирусов. История их открытия.  Взаимодействие вируса и клет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М,  документ-каме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Н.И. Сонина «Биология. Многообразие живых организмов», древо эволю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49 - 2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усы-возбудители опасных заболеваний человека. Профилактика заболевания грипп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М,  документ-каме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Н.И. Сонина, древо эволю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49 - 2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ма 4.17. Заключ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обенности организации животных организмов, основные области применения биологических знаний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М,  документ-каме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Н.И. Сонина «Биология. Многообразие живых организмов», древо эволю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      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(11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Практически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B050"/>
                <w:sz w:val="28"/>
                <w:szCs w:val="28"/>
              </w:rPr>
              <w:t>Экскур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cs="Times New Roman"/>
      <w:b/>
      <w:bCs/>
      <w:i/>
      <w:iCs/>
      <w:sz w:val="18"/>
      <w:szCs w:val="18"/>
    </w:rPr>
  </w:style>
  <w:style w:type="character" w:styleId="6">
    <w:name w:val="Заголовок 6 Знак"/>
    <w:basedOn w:val="Style11"/>
    <w:qFormat/>
    <w:rPr>
      <w:rFonts w:ascii="Calibri" w:hAnsi="Calibri" w:cs="Calibri"/>
      <w:b/>
      <w:bCs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eg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8:05:00Z</dcterms:created>
  <dc:creator>ЮРИЙ</dc:creator>
  <dc:description/>
  <cp:keywords/>
  <dc:language>en-US</dc:language>
  <cp:lastModifiedBy>Школа</cp:lastModifiedBy>
  <cp:lastPrinted>2013-10-05T11:21:00Z</cp:lastPrinted>
  <dcterms:modified xsi:type="dcterms:W3CDTF">2014-05-08T11:07:00Z</dcterms:modified>
  <cp:revision>22</cp:revision>
  <dc:subject/>
  <dc:title>№</dc:title>
</cp:coreProperties>
</file>