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 результатах  инновационной деятельности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а, развиваясь в инновационном режиме, реализует следующую цель: создание социально-образовательной системы, стимулирующей творческую деятельность и обеспечивающей условия для нравственного совершенствования личности на основе обновления содержания образования и раскрытия новых возможностей профессионально ориентированного обучения в условиях общеобразовательной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ку учебно-воспитательного процесса в школе определяет созданная и претворяемая ею образовательная программа «Обретение», основанная на интеграции базового, профильного и дополнительного образования, на использовании  досугового  времени в реализации образовательного процесса в сфере профессионально ориентированного обучения и позволяющая решать актуальные проблемы социализации школьников и выпускников в городе Санкт-Петербург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рабатывая данную модель, школа работает в режиме лаборатории, реализуя  программу развития: «Социализация учащихся и выпускников школы с углубленным изучением предметов образовательных областей « Искусство» и « Технология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данной деятельности были представлены на семинаре школ-лабораторий 29 апреля 2010г.  Участники семинара ознакомлены с  учебно-методическим  пособием  « Обретение. От первых шагов  к результату», достижениями  учащихся в области профессионально- ориентированного обучения,</w:t>
      </w:r>
    </w:p>
    <w:p>
      <w:pPr>
        <w:pStyle w:val="Normal"/>
        <w:spacing w:lineRule="auto" w:line="360"/>
        <w:rPr/>
      </w:pPr>
      <w:r>
        <w:rPr/>
        <w:t>занятиями  в  отделении дополнительного образования  художественных мастерск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школы получила высокую оцен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 2010 году школа  приняла участие  в  выставке инновационных продуктов в рамках петербургского образовательного Форума – 2010 (учебно– методическое пособие «Обретение. От  первых  шагов к результату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1 году   педагогическим коллективом  разработана программа «Путь к социальной зрелости», ставшая победителем районного тура регионального конкурса программ по профилактике правонарушений несовершеннолетних, безнадзорности и зависим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1-2012 учебном  году коллектив школы продолжил работу над реализацией программы развития школы  «Социализация учащихся и выпускников школы с углубленным  изучением предметов образовательных областей «Искусство» и «Технолог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еятельности в режиме школы - лаборатории выполняется техническое задание по теме: «Реализация профильного обучения художественно – технологического направления с использованием дистанционных технологий» В программу проведения исследования входят разделы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i/>
        </w:rPr>
        <w:t>1.Дистанционные технологии в профильном обучени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Style w:val="Style15"/>
          <w:i/>
          <w:sz w:val="24"/>
          <w:szCs w:val="24"/>
        </w:rPr>
        <w:t xml:space="preserve">    </w:t>
      </w:r>
      <w:r>
        <w:rPr/>
        <w:t xml:space="preserve">В настоящее время школа находится на этапе активного развития. Решение проблем профессионально-ориентированного обучения в образовательной школе является реакцией  на меняющиеся социальные условия. Оптимизация системы образовательно-воспитательных процессов профильного обучения требует применения новых возможностей ИКТ, в том числе в области художественно-технологического направления. Использование дистанционных технологий позволяет получить новое качество образования, значительно расширить его возможности, поднять уровень мотивации к самообразованию, освоить нетрадиционные виды деятельнос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Style w:val="Style15"/>
          <w:i/>
          <w:i/>
          <w:sz w:val="24"/>
          <w:szCs w:val="24"/>
        </w:rPr>
      </w:pPr>
      <w:r>
        <w:rPr>
          <w:rStyle w:val="Style15"/>
          <w:i/>
          <w:sz w:val="24"/>
          <w:szCs w:val="24"/>
        </w:rPr>
        <w:t xml:space="preserve">Цель: </w:t>
      </w:r>
      <w:r>
        <w:rPr/>
        <w:t>раскрыть новые возможности профильного обучения на основе использования дистанционных технологий</w:t>
      </w:r>
      <w:r>
        <w:rPr>
          <w:rStyle w:val="Style1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Style w:val="Style15"/>
          <w:i/>
          <w:sz w:val="24"/>
          <w:szCs w:val="24"/>
        </w:rPr>
        <w:t>Задачи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851" w:hanging="284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На основе дистанционных технологий создать учебно-методическую базу для реализации профильного обучения художественно-технологического направления для широкого спектра пользователе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851" w:hanging="284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Формировать культуру использования ИКТ технологий для разных видов деятельности учащихся.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2. Научная и практическая ценность ожидаемых результатов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851" w:hanging="284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Новое качество образования в профильном обучении на основе дистанционных технологий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851" w:hanging="284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сширение возможностей  предпрофильного  и профильного обуч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360" w:before="0" w:after="0"/>
        <w:ind w:left="851" w:hanging="284"/>
        <w:contextualSpacing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Углубление и расширение социального и культурного опы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>В 2011-2012 учебном году преподаватели – художники продолжили  работу по созданию        электронных учебных пособий: «Основы декоративной композиции», «Пространственное моделирование», «Графический дизайн»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езультаты     реализации   инновационных  программ  и технологий  представлены  на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- городском  фестивале  портфолио   школ – лабораторий  ( диплом победителя, педагог дополнительного образования Королева Е.А.; диплом лауреата, педагог дополнительного образования  Москалева И.А.);</w:t>
      </w:r>
    </w:p>
    <w:p>
      <w:pPr>
        <w:pStyle w:val="Normal"/>
        <w:spacing w:lineRule="auto" w:line="360"/>
        <w:rPr/>
      </w:pPr>
      <w:r>
        <w:rPr/>
        <w:t>-городском этапе конкурса педагогического мастерства - открытое занятие «Живопись и графика»  (педагог дополнительного образования  Кузнецова Е.А.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конкурсе педагогических достижений « Педагогические  надежды» (диплом лауреата, учитель  Корвацкая  Е.С.);</w:t>
      </w:r>
    </w:p>
    <w:p>
      <w:pPr>
        <w:pStyle w:val="Normal"/>
        <w:spacing w:lineRule="auto" w:line="360"/>
        <w:rPr/>
      </w:pPr>
      <w:r>
        <w:rPr/>
        <w:t>- межрегиональном  историко – патриотическом  конкурсе детских творческих  работ  «Морская слава:  моряки на службе  Отечества» (дипломы победителей, педагог дополнительного образования   Богловская  Л.Е.);</w:t>
      </w:r>
    </w:p>
    <w:p>
      <w:pPr>
        <w:pStyle w:val="Normal"/>
        <w:spacing w:lineRule="auto" w:line="360"/>
        <w:rPr/>
      </w:pPr>
      <w:r>
        <w:rPr/>
        <w:t xml:space="preserve">- всероссийском конкурсе детских творческих  работ « Моя любимая страна» (дипломы победителей, педагог дополнительного образования  Леонтьева Т.М.); </w:t>
      </w:r>
    </w:p>
    <w:p>
      <w:pPr>
        <w:pStyle w:val="Normal"/>
        <w:spacing w:lineRule="auto" w:line="360"/>
        <w:rPr>
          <w:b/>
          <w:b/>
        </w:rPr>
      </w:pPr>
      <w:r>
        <w:rPr/>
        <w:t>-  всероссийском  конкурсе детских творческих  работ в Государственном музее истории религии (дипломы лауреатов</w:t>
      </w:r>
      <w:r>
        <w:rPr>
          <w:b/>
        </w:rPr>
        <w:t xml:space="preserve">, </w:t>
      </w:r>
      <w:r>
        <w:rPr/>
        <w:t>педагоги дополнительного образования  Богловская Л.Е., Ермолинская Г.А.</w:t>
      </w:r>
    </w:p>
    <w:p>
      <w:pPr>
        <w:pStyle w:val="Normal"/>
        <w:spacing w:lineRule="auto" w:line="360"/>
        <w:ind w:firstLine="708"/>
        <w:rPr/>
      </w:pPr>
      <w:r>
        <w:rPr/>
        <w:t xml:space="preserve">С 2009 по 2012 победителями, призерами, лауреатами районных, городских, региональных олимпиад, конкурсов, фестивалей, краеведческих чтений стали  67 учителей и учащихся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2012 г. школа начала активную работу по формированию инклюзивной образовательн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уществляя деятельность в рамках технического задания «Реализация профильного обучения художественно – технологического направления с использованием дистанционных технологий», школа расширила сферу сотрудничества с ВУЗами Санкт-Петербур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исходит обновление образовательно-воспитательного процесса совместно с СПбАППО, ВУЗами  Санкт- Петербурга, </w:t>
      </w:r>
      <w:r>
        <w:rPr>
          <w:bCs/>
        </w:rPr>
        <w:t xml:space="preserve">ГОУ ДППО ИМЦ Московского района </w:t>
      </w:r>
      <w:r>
        <w:rPr/>
        <w:t xml:space="preserve"> за счет внедрения современных принципов и технологий  образования, создания новых обучающих программ, привлечения специалистов в области  профессионально - ориентированном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разовательном учреждении  созданы условия, побуждающие всех участников образовательного процесса к внутреннему раскрепощению, к проявлению инициативы, творческого потенциала, самореализации учителя и учен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ель  образовательного учреждения открытого типа позволяет широко решать актуальные проблемы социализации школьников и выпускников в г. Санкт-Петербурге.</w:t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FontStyle153">
    <w:name w:val="Font Style153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5:00Z</dcterms:created>
  <dc:creator>Владелец</dc:creator>
  <dc:description/>
  <cp:keywords/>
  <dc:language>en-US</dc:language>
  <cp:lastModifiedBy>user1</cp:lastModifiedBy>
  <cp:lastPrinted>2013-01-16T12:56:00Z</cp:lastPrinted>
  <dcterms:modified xsi:type="dcterms:W3CDTF">2013-01-16T12:19:00Z</dcterms:modified>
  <cp:revision>3</cp:revision>
  <dc:subject/>
  <dc:title>ОТЧЕТ</dc:title>
</cp:coreProperties>
</file>