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дти или Приемы организации време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и поглотители времени (хронофа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значком то, что мешает Вам в достижении Ваших целей и решении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тсутствие ц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ечеткая постановка ц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сутствие приорите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пытка слишком много сделать за один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лохое планирование 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Личная неорганизованность, незнание того, с чего нач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едостаток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ос в бумагах на столе, необходимость тратить время на поиски нужных запис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пешка. Нетерп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едлительно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нейтрализации хронофаг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62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хронофа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ейтрализ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нет цели – у Вас нет и на это времени. При формулировании цели необходимо учесть пять важных принцип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ь должна быть конкретн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ь должна звучать в утверждающей форм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жен быть указан предполагаемый срок, к которому необходимо достичь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стижение цели должно зависеть от самого челове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жение цели не должно приносить никому вре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сок конкретных де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список Ваших сфер жизни и сформулируйте основные ценностные ориентиры. Напишите напротив каждой сферы 2-3 конкретных дела, которые Вы сможете выполнить в ближайшее время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 АБВ – анализ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важность задачи не равны удельному весу в общем перечне дел. Общие закономерности этого приема – сравнение процентного соотношения количества задач и их зна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 – 15% списка дел,65% - значим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Б – 20% списка дел, 20% - значим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 – 65% списка дел, 15% - значимость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человека может одновременно оперировать определенным числом объектов. Согласно психологическим исследованиям, это число равно 7+-2. Если количество Ваших задач больше? Объедините их в группы, чтобы они уложились в 7+ - 2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типа задач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ивязанные» задачи – в определенное врем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гибкие» задачи – нет привязки по времени; бываю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юджетируемые» - определенное врем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небюджетируемые» - может много, а может мало времен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Возможности и жел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возможности и жел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возможность, нет жел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желание,   нет возмож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 желания,  ни возможност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Якорь для начала рабо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ая организационная, подготови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ть выполнение дела, выбирая простые де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ежуточная радость – разбить работу на несколько этапов и назначить себе наград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Каталог моих де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, чтобы список дел был на бумаг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стикеры. На одном листочке – одна информа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, что нужно сделать «как только – так сразу» 3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, что нужно сделать в ближайшее время больше 3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. что сейчас сделать не успею, но знаю ког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, что могу поручить другим и знаю ком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дал – проконтролиров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полненные дела вычеркиваются или удаляютс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мперамент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мперамента</w:t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49:00Z</dcterms:created>
  <dc:creator>007</dc:creator>
  <dc:description/>
  <dc:language>en-US</dc:language>
  <cp:lastModifiedBy>007</cp:lastModifiedBy>
  <dcterms:modified xsi:type="dcterms:W3CDTF">2012-10-23T16:49:00Z</dcterms:modified>
  <cp:revision>4</cp:revision>
  <dc:subject/>
  <dc:title/>
</cp:coreProperties>
</file>