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КОВСКАЯ СРЕДНЯЯ ОБЩЕОБРАЗОВАТЕЛЬНАЯ ШКОЛА</w:t>
      </w:r>
    </w:p>
    <w:p>
      <w:pPr>
        <w:pStyle w:val="Normal"/>
        <w:pBdr>
          <w:top w:val="thickThinSmallGap" w:sz="24" w:space="1" w:color="FFFFFF"/>
          <w:left w:val="thickThinSmallGap" w:sz="24" w:space="4" w:color="FFFFFF"/>
          <w:bottom w:val="thickThinSmallGap" w:sz="24" w:space="1" w:color="FFFFFF"/>
          <w:right w:val="thickThinSmallGap" w:sz="2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5755</wp:posOffset>
                </wp:positionV>
                <wp:extent cx="1914525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thickThinSmallGap" w:sz="24" w:space="0" w:color="FFFFFF"/>
                                    <w:left w:val="thickThinSmallGap" w:sz="24" w:space="0" w:color="FFFFFF"/>
                                    <w:bottom w:val="thickThinSmallGap" w:sz="24" w:space="0" w:color="FFFFFF"/>
                                    <w:right w:val="thickThinSmallGap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Л.Ф. Куц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0.3pt;mso-wrap-distance-left:9pt;mso-wrap-distance-right:0pt;mso-wrap-distance-top:0pt;mso-wrap-distance-bottom:0pt;margin-top:25.65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3015" w:type="dxa"/>
                            <w:tcBorders>
                              <w:top w:val="thickThinSmallGap" w:sz="24" w:space="0" w:color="FFFFFF"/>
                              <w:left w:val="thickThinSmallGap" w:sz="24" w:space="0" w:color="FFFFFF"/>
                              <w:bottom w:val="thickThinSmallGap" w:sz="24" w:space="0" w:color="FFFFFF"/>
                              <w:right w:val="thickThinSmallGap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«Утверждаю» 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 СОШ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Л.Ф. Куценк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ТЕХН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ДЛЯ 3 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 базовый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Щелочковой Любови Сергее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рс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Настоящая рабочая программа разработана применительно к   учебной программе «Технология и художественный труд», авторов О.А. Куревиной, Е.А Лутцевой, 2013 г.в рамках Образовательной системы обучения  «Школа 2100». Рабочая программа   ориентирована на использование учебника О.А. Куревина, Е.А. Лутцева «Прекрасное рядом с тобой» для 3 класса – Москва: Баласс, 201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и уроков по охране безопасности и жизнедеятельности учащихс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личество учебных часов: 33 часов (1 час в неделю)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определило цель обучения технологии: развитие личности младшего школьника, формирование умений и навыков учебной деятельности, готовности к самостоятельному учебному труду и др., позволяют обеспечить качественно новый, высокий уровень подготовки младшего школьника к обучению в среднем звене школ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требований  Государственного образовательного стандарта  2004 г. в содержании рабочей программы  предполагается  реализовать актуальные в настоящее время компетентностный, личностно-ориентированный, деятельностный  подходы, которые определяют задачи обуче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воение знаний о роли трудовой деятельности человека в преобразовании окружающего мира, первоначальных  представлений о мире профессий;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 объектов труда; способами планирования и организации трудовой деятельности, объективной оценки своей работы;  умениями использовать компь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технологии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действующему в лицее учебному плану рабочая программа предусматривает организацию процесса обучении  в объеме  68 часов;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этим реализуется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ая программа начального общего образования по изобразительному искусству и технологии;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ая программа «Технология и художественный труд» (авторы О.А. Куревина, Е.А. Лутцева) под ред. А.А. Леонтьева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примерных программ Минобрнауки РФ, содержащих требования к минимальному объему содержания образования по технологии и с учетом лицейского стандарта, реализуется программа базового, повышенногоуровней.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ласса выстроена система учебных уроков, спроектированы цели, задачи, ожидаемые результаты обучения, что представлено в схематической форме ниж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* овладение</w:t>
      </w:r>
      <w:r>
        <w:rPr/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* развитие</w:t>
      </w:r>
      <w:r>
        <w:rPr/>
        <w:t xml:space="preserve">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* </w:t>
      </w:r>
      <w:r>
        <w:rPr>
          <w:b/>
          <w:i/>
        </w:rPr>
        <w:t>освоение</w:t>
      </w:r>
      <w:r>
        <w:rPr/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* воспитание</w:t>
      </w:r>
      <w:r>
        <w:rPr/>
        <w:t xml:space="preserve"> трудолюбия, уважительного отношения к людям и результатам их труда; интереса к информационной и коммуникатив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 как в классе дети разноуровневого творческого потенциала, то  программой предусматривается чередование уроков индивидуального практического творчества учащихся и уроков коллективной творческой деятельности. Для детей со слабой моторикой рук предусмотрены упрощенные, но направленные на развитие варианты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нятиях происходит освоение учениками различных художественных материалов, инструментов, а также художественных техник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Это определило цель обучения технологии: развитие личности младшего школьника, формирование умений и навыков учебной деятельности, готовности к самостоятельному учебному труду и др., позволяют обеспечить качественно новый, высокий уровень подготовки младшего школьника к обучению в среднем звене школы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основании требований  Государственного образовательного стандарта  2011 г. в содержании рабочей программы  предполагается  реализовать актуальные в настоящее время компетентностный, личностно-ориентированный, деятельностный  подходы, которые определяют задачи обуч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освоение знаний о роли трудовой деятельности человека в преобразовании окружающего мира, первоначальных  представлений о мире професс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 объектов труда; способами планирования и организации трудовой деятельности, объективной оценки своей работы;  умениями использовать компь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учение технологии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огласно действующему в лицее учебному плану рабочая программа предусматривает организацию процесса обучении  в объеме  33 часо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этим реализуется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ная программа начального общего образования по изобразительному искусству и технологии; </w:t>
      </w:r>
    </w:p>
    <w:p>
      <w:pPr>
        <w:pStyle w:val="Normal"/>
        <w:spacing w:before="0" w:after="0"/>
        <w:ind w:firstLine="709"/>
        <w:contextualSpacing/>
        <w:rPr/>
      </w:pPr>
      <w:r>
        <w:rPr/>
        <w:t>авторская программа «Технология и художественный труд» (авторы О.А. Куревина, Е.А. Лутцева) под ред. А.А. Леонтьев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основании примерных программ Минобрнауки РФ, содержащих требования к минимальному объему содержания образования по технологии и с учетом лицейского стандарта, реализуется программа базового, повышенногоуровн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С учетом специфики класса выстроена система учебных уроков, спроектированы цели, задачи, ожидаемые результаты обучения, что представлено в схематической форме ниж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и учащихся 3 класса (базовый уровень)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ы знать: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ные жанры и виды произведений изобразительного искусства,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средства художественной выразительности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 получения объемных форм на основе развертки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ы изучаемых материалов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отдельные произведения выдающихся художников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основные художественные промыслы Росси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ы уметь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наброски по своим замыслам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изводить анализ образца, планирование и контроль выполняемой              практической работы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овывать творческий замысел в создании художественного образца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 контролем учителя выстраивать процесс выполнения зада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компетенциями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-коммуникативной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флексивно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ны решать следующие жизненно-практические задачи: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домашнего труда (самообслуживание, мелкий ремонт одежды, предметов быта и др.)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правил личной гигиены и использование безопасных прие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различных изделий из доступных материалов по собственному замыслу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- осуществление сотрудничества в совместной работе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результате изучения технологии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>Требования к уровню подготовки учащихся 3 класса (базовый уровен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лжны </w:t>
      </w:r>
      <w:r>
        <w:rPr>
          <w:b/>
        </w:rPr>
        <w:t>знать/поним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знать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основные жанры и виды произведений изобразительного искусства,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сновные средства художественной вырази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пособ получения объемных форм на основе разверт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виды изучаемых материал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-  отдельные произведения выдающихся художник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-  основные художественные промыслы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роль трудовой деятельности в жизни челове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распространённые виды профессий (с учётом региональных особенност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влияние технологической деятельности человека на окружающую среду и здоров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область применения и назначении инстр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основные источник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правила безопасного поведения и гигиены при работе с инструментам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ме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- выполнять наброски по своим замыслам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роизводить анализ образца, планирование и контроль выполняемой              практической работы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еализовывать творческий замысел в создании художественного образц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д контролем учителя выстраивать процесс выполнения зада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ладеть компетенциями:</w:t>
      </w:r>
    </w:p>
    <w:p>
      <w:pPr>
        <w:pStyle w:val="Normal"/>
        <w:spacing w:before="0" w:after="0"/>
        <w:ind w:firstLine="709"/>
        <w:contextualSpacing/>
        <w:rPr/>
      </w:pPr>
      <w:r>
        <w:rPr/>
        <w:t>- информационно-коммуникативной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ефлексивн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пособны решать следующие жизненно-практические задачи: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выполнение домашнего труда (самообслуживание, мелкий ремонт одежды, предметов быта и др.)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облюдение правил личной гигиены и использование безопасных прие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оздание различных изделий из доступных материалов по собственному замыслу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существление сотрудничества в совместной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выполнять инструкцию при решении учеб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осуществлять организацию и планирование собственной трудовой деятельности, контроль за её ходом и результа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получать необходимую информацию об объекте деятельности, используя рисунки, схемы, чертеж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изготавливать изделия из доступных материалов по образцу, рисунку, чертежу; выбирать материалы с учётом свойств по внешним признак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соблюдать последовательность технологических операций при изготовлении и сборке издел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для выполнения домашнего труда (самообслуживание, мелкий ремонт одежд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соблюдение правил личной гигиены и безопасных приёмов работы с материа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создание различных изделий из доступных материалов по собственному замыс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>* осуществление сотрудничества в процессе совместной работ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одическое пособие под редакцией О.А. Куревина,  Е.А. Лутцева, Москва: Баласс, 2013,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О.А. Куревина, Е.А. Лутцева «Прекрасное рядом с тобой» для 3 класса – Москва: Баласс, 2013</w:t>
      </w:r>
      <w:r>
        <w:br w:type="page"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Настоящая рабочая программа разработана применительно к   учебной программе «Информатика», автора Горячева А.В., 2013 г.,в рамках Образовательной системы обучения “Школа 2100”. Рабочая программа ориентирована    на     использование учебников “Информатика в играх и задачах: учебник-тетрадь в 2 частях. 3 класс” А.В. Горячев, 2013 г., а также дополнительных пособий: для учителя “Информатика в играх и задачах. 3 класс. Методические рекомендации для учителя” А.В.Горячев, 2013 г.</w:t>
      </w:r>
      <w:r>
        <w:rPr>
          <w:b/>
        </w:rPr>
        <w:t xml:space="preserve">  </w:t>
      </w:r>
      <w:r>
        <w:rPr>
          <w:b/>
          <w:i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highlight w:val="magenta"/>
        </w:rPr>
      </w:pPr>
      <w:r>
        <w:rPr>
          <w:color w:val="3A3B3A"/>
        </w:rPr>
        <w:t>Рабочая программа ориентирована на использование учебно-методического комплекта по информатике  для 3 класса общеобразовательных учреждений.</w:t>
      </w:r>
      <w:r>
        <w:rPr/>
        <w:t xml:space="preserve"> Настоящая рабочая программа разработана применительно к   учебной программе «Информатика», автора Горячева А.В., 2013 г.,в рамках Образовательной системы обучения “Школа 2100”. Рабочая программа ориентирована    на     использование учебников “Информатика в играх и задачах: учебник-тетрадь в 2 частях. 3 класс” А.В. Горячев, 2013 г., а также дополнительных пособий: для учителя “Информатика в играх и задачах. 3 класс. Методические рекомендации для учителя” А.В.Горячев, 2013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 «Информатика» как часть системы начального об</w:t>
        <w:softHyphen/>
        <w:t>разования, призван решать не только частные, но и общие задачи начальной школы. Со</w:t>
        <w:softHyphen/>
        <w:t>держание курса отражает сущность современного образования вообще и на</w:t>
        <w:softHyphen/>
        <w:t>чального - в особенности,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информатики. Учебный материал по информатике отобран таким образом, что позволя</w:t>
        <w:softHyphen/>
        <w:t>ет формировать у учащихся очень многие заявленные в стандарте общие учебные умения и способ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информатике способствует формированию общеучебных умений и навыков. Среди них: умение понимать построчную запись алгоритмов, выполнять простые алгоритмы и составлять свои по аналогии, осуществлять поиск и обработку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ятельностный подход к построению процесса обучения по информатике является ос</w:t>
        <w:softHyphen/>
        <w:t>новной характерной особенностью этого учебного предмета, что способствует формированию у уча</w:t>
        <w:softHyphen/>
        <w:t>щихся не только представлений об информации как одном из трех основополагающих понятий науки – вещества, энергии, информации, на основе которых строится современная научная картина мира, но и позволяет сформировать у них начальные информационные и телекоммуникационные знания, важнейшие трудовые умения и навыки работы на компьютере.</w:t>
        <w:br/>
      </w:r>
      <w:r>
        <w:rPr>
          <w:b/>
          <w:bCs/>
          <w:i/>
          <w:iCs/>
        </w:rPr>
        <w:t>Цель обучения</w:t>
      </w:r>
      <w:r>
        <w:rPr/>
        <w:t xml:space="preserve"> информати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развитие личности младшего школьник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 формирование умений и навыков учебной деятельност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требований  Государственного образовательного стандарта  2011 г. в содержании рабочей программы  предполагается  реализовать актуальные в настоящее время компетентностный, личностно-ориентированный, деятельностный  подходы, которые определяю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bCs/>
          <w:i/>
          <w:iCs/>
        </w:rPr>
        <w:t>задачи обуче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ормирование навыков решения задач с применением таких подходов к решению, которые наиболее типичны и распространены в информатик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владение способами  индивидуальной, фронтальной, парной и группов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воение коммуникативной, рефлексивной, ценностно-ориентированной  компетенций и компетенций личностного саморазви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лжны знать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онятия </w:t>
      </w:r>
      <w:r>
        <w:rPr>
          <w:i/>
          <w:iCs/>
        </w:rPr>
        <w:t>алгоритм, множество, подмножество, элемент множества, аналогии, закономерность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нимать построчную запись алгорит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находить общее в составных частях и действиях у всех предметов из одного класс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находить на рисунке область пересечения двух множеств и называть элементы из эт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нимать истинность высказывания и отриц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ировать игры с выигрышной стратеги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Базовые компетенция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информационно-коммуникативно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рефлексивн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ходить, преобразовывать, хранить и применять информацию для решения различных задач;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уществлять сотрудничество в совместной работ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лючевые компетентно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вычно готовить рабочее место для заня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</w:t>
      </w:r>
      <w:r>
        <w:rPr>
          <w:bCs/>
          <w:color w:val="000000"/>
        </w:rPr>
        <w:t xml:space="preserve">амостоятельно выполнять основные правила гигиены учебного труда режима дн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нимать учебную задачу, поставленную учителем, и действовать строго в соответствии с ней;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ть в заданном темпе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ценивать учебные действия (свои и товарища) по образцу оценки учител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color w:val="000000"/>
        </w:rPr>
        <w:t>уметь работать самостоятельно и вместе с товарищ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цепция программы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>Главная цель данного компонента курса информатики и ИКТ в начальной школе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>Основная задача – формирование умений проведения анализа действительности для построения информационных моделей и их изображения с помощью какого-либо системно-информационного язык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и изучения общеобразовательных основ информатики в начальной школе: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 xml:space="preserve">1) развитие 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  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применение формальной логики при решении задач – построение  выводов  путем  применения  к  известным утверждениям логических операций "если-то", "и", "или", "не" и их комбинаций - "если ... и ..., то...");  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 а также решения широкого класса задач,  для которых ответом является не число или  утверждение,  а описание последовательности действи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истемный подход – рассмотрение сложных объектов и  явлений  в  виде  набора  более  простых составных частей,  каждая из которых выполняет  свою роль для функционирования объекта в целом;  рассмотрения влияния  изменения  в одной составной части на поведение всей системы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ъектно-ориентированный подход – постановка во главу угла объектов,  а не действий,  умение объединять отдельные предметы в группу с  общим  названием,  выделять  общие  признаки  предметов этой группы и  действия,  выполняемые над этими предметами; умение описывать предмет  по  принципу "из чего состоит и что делает (можно с ним делать");   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 xml:space="preserve">2) расширение  кругозора  в областях знаний,  тесно связанных с  информатикой: знакомство с графами, комбинаторными задачами, логическими играми с выигрышной стратегией ("начинают и выигрывают"), и  некоторыми другими. Несмотря на ознакомительный подход к данным понятиям и методам,  по отношению к каждому  из  них  предполагается  обучение  решению  простейших типовых задач,  включаемых в контрольный материал,  т.е.  акцент ставится  на  умении  приложения даже самых скромных знаний;   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>3) создание  у учеников навыков решения логических задач и ознакомление с общими приемами решения задач –  "как  решать  задачу,  которую  раньше  не решали" – с ориентацией на проблемы формализации и создания моделей ( поиск закономерностей,  рассуждения по аналогии,  по индукции, правдоподобные догадки, развитие творческого воображения  и др.)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поможет не только автоматизации его действий (все, что формализовано, может быть компьютеризовано), но и послужит самому человеку  для повышении ясности мышления в своей предметн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</w:rPr>
        <w:t xml:space="preserve">Учебное содержание каждого раздела программы излагается в логике от общего </w:t>
      </w:r>
      <w:r>
        <w:rPr>
          <w:color w:val="000000"/>
          <w:spacing w:val="4"/>
        </w:rPr>
        <w:t>(фундаментального) к частному (профилированному) и от частного к конкретному (специализированному), что задает определенную логику в освоении учебного предмета, обеспечивает перевод осваиваемых знаний в практические навыки и ум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</w:rPr>
        <w:t xml:space="preserve">Рабочая учебная программа конкретизирует содержание предметных тем образовательного </w:t>
      </w:r>
      <w:r>
        <w:rPr>
          <w:color w:val="000000"/>
          <w:spacing w:val="2"/>
        </w:rPr>
        <w:t xml:space="preserve">стандарта, дает распределение учебных часов по темам. В программе установлена оптимальная </w:t>
      </w:r>
      <w:r>
        <w:rPr>
          <w:color w:val="000000"/>
          <w:spacing w:val="4"/>
        </w:rPr>
        <w:t xml:space="preserve">последовательность изучения тем и разделов учебного предмета с учетом межпредметных и </w:t>
      </w:r>
      <w:r>
        <w:rPr>
          <w:color w:val="000000"/>
          <w:spacing w:val="5"/>
        </w:rPr>
        <w:t xml:space="preserve">внутрипредметных связей, логики учебного процесса, возрастных особенностей учащихся, </w:t>
      </w:r>
      <w:r>
        <w:rPr>
          <w:color w:val="000000"/>
          <w:spacing w:val="2"/>
        </w:rPr>
        <w:t xml:space="preserve">определяет необходимый набор форм учебной деятельности.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грамма предусматривает использование следующи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орм работы:</w:t>
      </w:r>
      <w:r>
        <w:rPr>
          <w:i/>
          <w:spacing w:val="-1"/>
        </w:rPr>
        <w:t xml:space="preserve"> </w:t>
      </w:r>
      <w:r>
        <w:rPr>
          <w:spacing w:val="-1"/>
        </w:rPr>
        <w:t>общеклассной,</w:t>
      </w:r>
      <w:r>
        <w:rPr>
          <w:spacing w:val="-2"/>
        </w:rPr>
        <w:t xml:space="preserve"> групповой, </w:t>
      </w:r>
      <w:r>
        <w:rPr/>
        <w:t xml:space="preserve">индивидуальной, </w:t>
      </w:r>
      <w:r>
        <w:rPr>
          <w:spacing w:val="-1"/>
        </w:rPr>
        <w:t xml:space="preserve"> парной, </w:t>
      </w:r>
      <w:r>
        <w:rPr/>
        <w:t xml:space="preserve"> фронтальной,  дифференцированно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5"/>
        </w:rPr>
        <w:t xml:space="preserve">             </w:t>
      </w:r>
      <w:r>
        <w:rPr>
          <w:spacing w:val="-5"/>
        </w:rPr>
        <w:t>2)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методов обучения: словесного, наглядного,  практического, поискового, проблемно-поискового, самостоятельной работы, стимулирования, контроля и самоконтроля (обратная связь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ограмма предусматривает </w:t>
      </w:r>
      <w:r>
        <w:rPr>
          <w:color w:val="000000"/>
        </w:rPr>
        <w:t xml:space="preserve"> режим работы: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ь — класс.  Учитель — ученики.  Ученик — класс.  Класс — ученики. Ученик — учени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едполагаемые результаты:</w:t>
      </w:r>
    </w:p>
    <w:p>
      <w:pPr>
        <w:pStyle w:val="NoSpacing"/>
        <w:spacing w:before="0" w:after="0"/>
        <w:ind w:firstLine="709"/>
        <w:contextualSpacing/>
        <w:rPr/>
      </w:pPr>
      <w:r>
        <w:rPr/>
        <w:t xml:space="preserve">К концу обучения в 3 классе учащиеся должны: </w:t>
      </w:r>
      <w:r>
        <w:rPr>
          <w:b/>
          <w:bCs/>
        </w:rPr>
        <w:t xml:space="preserve"> </w:t>
      </w:r>
      <w:r>
        <w:rPr/>
        <w:br/>
        <w:t>– находить общее в составных частях и действиях у всех предметов из одного класса (группы однородных предметов);</w:t>
        <w:br/>
        <w:t>–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– понимать построчную запись алгоритмов и запись с помощью блок-схем;</w:t>
        <w:br/>
        <w:t>– выполнять простые алгоритмы и составлять свои по аналогии;</w:t>
        <w:br/>
        <w:t>– изображать графы;</w:t>
        <w:br/>
        <w:t>– выбирать граф, правильно изображающий предложенную ситуацию;</w:t>
        <w:br/>
        <w:t>– находить на рисунке область пересечения двух множеств и называть элементы из этой области;</w:t>
      </w:r>
    </w:p>
    <w:p>
      <w:pPr>
        <w:pStyle w:val="NoSpacing"/>
        <w:spacing w:before="0" w:after="0"/>
        <w:ind w:firstLine="709"/>
        <w:contextualSpacing/>
        <w:rPr/>
      </w:pPr>
      <w:r>
        <w:rPr/>
        <w:t>- определять составные части предметов, а также, в свою очередь, состав этих составных частей и т.д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учебно-методического обеспечения для учителя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грамма для общеобразовательных учреждений: Информатика.   2013 г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Горячев А.В., Горина К.И. Информатика  в играх и задачах. 3 класс: Учебник – тетрадь в 2 – х частях. – изд. 2- е испр. – М.: Баласс, 2013 г 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Горячев А.В. Информатика  в играх и задачах. 3 класса: Методические рекомендации для учителя. – М.: Балас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ые информационные источники для обучающих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Горячев А.В., Горина К.И. Информатика  в играх и задачах. 3 класс: Учебник – тетрадь в 2 – х частях. – изд. 2- е испр. – М.: Баласс, 2013 г.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Диск «Мир информатики»  1-2 и 3-4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5528"/>
        <w:gridCol w:w="5387"/>
        <w:gridCol w:w="850"/>
        <w:gridCol w:w="561"/>
        <w:gridCol w:w="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Человек и жизнь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базовой формы «водяная бомб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/>
              <w:t xml:space="preserve">Схемы оригами. Бумага и картон. </w:t>
            </w:r>
            <w:r>
              <w:rPr>
                <w:b/>
                <w:sz w:val="20"/>
                <w:szCs w:val="20"/>
              </w:rPr>
              <w:t>ТБ Работа с бумагой.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трудовой деятельност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ённые виды про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инструкции при решении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из доступных материалов по образцу, рисунку,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оследовательность технологических операций при изгото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еловека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ывание плоского модуля и звезды из модулей.</w:t>
            </w:r>
            <w:r>
              <w:rPr/>
              <w:t xml:space="preserve"> (Конструируем из моду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люди- разные культуры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я модулей в плоские и объёмные фигуры (человек, цветок, птица, ра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хема алгоритм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в жизни и в искус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ывание стрелочек-закладок для кни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ригами из прямоуголь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самолёт- истреб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Учимся работать циркуле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лотая рыбка» - фигурка ориг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ригами с выреза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</w:t>
            </w:r>
          </w:p>
          <w:p>
            <w:pPr>
              <w:pStyle w:val="Normal"/>
              <w:rPr/>
            </w:pPr>
            <w:r>
              <w:rPr/>
              <w:t xml:space="preserve">Цикл алгоритм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в изделиях масте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ывание сундучка. Базовая форма «блин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Сундучок санбо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ая аппликация «Петух» из полосок бумаги.</w:t>
            </w:r>
            <w:r>
              <w:rPr/>
              <w:t xml:space="preserve"> (Выпуклая аппликация из бумажных полосок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трудовой деятельност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ённые виды про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инструкции при решении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из доступных материалов по образцу, рисунку,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распущенного трикота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Панда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ых ни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й наряд для баноч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ых нитей. Радуга Ц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Алгорит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ппликация из жатой тка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Грибы». Коллективная аппликац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трудовой деятельност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ённые виды про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инструкции при решении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из доступных материалов по образцу, рисунку,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оследовательность технологических операций при изгото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узлов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ние узлов на верёвке: геркулесов коровьи узлы, узел «Констриктор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 и действия объек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лок из сутажа. Наряд для каранда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ы из ленточек, тесьмы и проволо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ленточек и тесьм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уппа объектов,общее назв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 Аппликация из ни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из пряжи «Цветок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трудовой деятельност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ённые виды про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инструкции при решении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из доступных материалов по образцу, рисунку,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оследовательность технологических операций при изгото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крученных ни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Бабочка», «Улитка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нитей на поверхности, натяжение нитей через сквозные отвер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Одуванчик». Аппликация «Фантаз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салфето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. Подготовка тканей к работ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ьный шов и его вариа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композиций «Цветы» и «Рыцарский замок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швы. Вышивание и отдел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швы. Вышивание и отде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композиций «Цветы» и «Рыцарский замок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ушком. Декоративный отделочный рюш «Змейк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пуговиц с ушком. Композиции из рюша «Змейка», «Бабочка над цвет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ьё и украшение сумочки и кошель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Ручная строчка». Шьём по выкройк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-иголь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ё игольницы «Какт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ельеф льва из пластили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инструкции при решении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последовательность технологических операций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стюмированного театра из бумаг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трудовой деятельност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ённые виды про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и гигиены при работе с инструмент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из доступных материалов по образцу, рисунку, чертеж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Очумелые ручк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бъ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4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384"/>
      </w:tblGrid>
      <w:tr>
        <w:trPr>
          <w:trHeight w:val="961" w:hRule="atLeast"/>
        </w:trPr>
        <w:tc>
          <w:tcPr>
            <w:tcW w:w="501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отокол №________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 «___»____________2013г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____________/Цыганкова Е.Н./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ук-ль  МО уч. нач. классов</w:t>
            </w:r>
          </w:p>
        </w:tc>
        <w:tc>
          <w:tcPr>
            <w:tcW w:w="538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т «___»____________2013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___________/Табунова Т.П./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90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i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6:00Z</dcterms:created>
  <dc:creator>user</dc:creator>
  <dc:description/>
  <cp:keywords/>
  <dc:language>en-US</dc:language>
  <cp:lastModifiedBy>Сергей</cp:lastModifiedBy>
  <cp:lastPrinted>2010-09-13T22:40:00Z</cp:lastPrinted>
  <dcterms:modified xsi:type="dcterms:W3CDTF">2014-02-26T14:04:00Z</dcterms:modified>
  <cp:revision>39</cp:revision>
  <dc:subject/>
  <dc:title>Т Е Х Н О Л О Г И Я</dc:title>
</cp:coreProperties>
</file>