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улковская основная общеобразовательная шко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rFonts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иректор МБОУ Чулковской ООШ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_________________  И.А. Семченко</w: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</w:t>
      </w:r>
      <w:r>
        <w:rPr>
          <w:rFonts w:ascii="Times New Roman" w:hAnsi="Times New Roman"/>
          <w:b/>
          <w:sz w:val="24"/>
          <w:szCs w:val="24"/>
        </w:rPr>
        <w:t>«___»_____________________2014</w:t>
      </w:r>
      <w:r>
        <w:rPr>
          <w:rFonts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Рабочая программа по технологии ( труд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(базовый уровень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spacing w:lineRule="auto" w:line="240" w:before="0" w:after="0"/>
        <w:contextualSpacing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Составитель:  Полупанова Наталия  Николаевна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первой  категории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10" w:firstLine="567"/>
        <w:jc w:val="center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b/>
          <w:bCs/>
          <w:smallCaps/>
          <w:color w:val="000000"/>
          <w:sz w:val="26"/>
          <w:szCs w:val="26"/>
          <w:lang w:eastAsia="ru-RU"/>
        </w:rPr>
        <w:t>Пояснительная записка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10" w:firstLine="567"/>
        <w:rPr>
          <w:rFonts w:ascii="Times New Roman" w:hAnsi="Times New Roman" w:eastAsia="Times New Roman"/>
          <w:b/>
          <w:b/>
          <w:bCs/>
          <w:smallCaps/>
          <w:color w:val="000000"/>
          <w:sz w:val="20"/>
          <w:szCs w:val="20"/>
          <w:lang w:eastAsia="ru-RU"/>
        </w:rPr>
      </w:pPr>
      <w:bookmarkStart w:id="0" w:name="_GoBack"/>
      <w:bookmarkStart w:id="1" w:name="OLE_LINK4"/>
      <w:bookmarkStart w:id="2" w:name="OLE_LINK3"/>
      <w:r>
        <w:rPr>
          <w:rFonts w:ascii="Times New Roman" w:hAnsi="Times New Roman"/>
          <w:color w:val="000000"/>
          <w:sz w:val="20"/>
          <w:szCs w:val="20"/>
        </w:rPr>
        <w:t>Программа по технологии разработана на основе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b/>
          <w:sz w:val="20"/>
          <w:szCs w:val="20"/>
        </w:rPr>
        <w:t xml:space="preserve">« </w:t>
      </w:r>
      <w:r>
        <w:rPr>
          <w:rFonts w:ascii="Times New Roman" w:hAnsi="Times New Roman"/>
          <w:sz w:val="20"/>
          <w:szCs w:val="20"/>
        </w:rPr>
        <w:t>Закона РФ об  образовании</w:t>
      </w:r>
      <w:r>
        <w:rPr>
          <w:rFonts w:ascii="Times New Roman" w:hAnsi="Times New Roman"/>
          <w:b/>
          <w:sz w:val="20"/>
          <w:szCs w:val="20"/>
        </w:rPr>
        <w:t xml:space="preserve">», 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rFonts w:ascii="Times New Roman" w:hAnsi="Times New Roman"/>
          <w:color w:val="000000"/>
          <w:sz w:val="20"/>
          <w:szCs w:val="20"/>
        </w:rPr>
        <w:t>авторской программы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color w:val="000000"/>
          <w:spacing w:val="-3"/>
          <w:sz w:val="20"/>
          <w:szCs w:val="20"/>
          <w:lang w:eastAsia="ru-RU"/>
        </w:rPr>
        <w:t xml:space="preserve">Н.И. Роговцевой, Н.В. Богдановой </w:t>
      </w:r>
      <w:r>
        <w:rPr>
          <w:rFonts w:ascii="Times New Roman" w:hAnsi="Times New Roman"/>
          <w:color w:val="000000"/>
          <w:sz w:val="20"/>
          <w:szCs w:val="20"/>
        </w:rPr>
        <w:t xml:space="preserve">. </w:t>
      </w:r>
      <w:bookmarkEnd w:id="0"/>
      <w:bookmarkEnd w:id="1"/>
      <w:bookmarkEnd w:id="2"/>
      <w:r>
        <w:rPr>
          <w:rFonts w:ascii="Times New Roman" w:hAnsi="Times New Roman"/>
          <w:b/>
          <w:sz w:val="20"/>
          <w:szCs w:val="20"/>
        </w:rPr>
        <w:t>Количество часов по учебному плану образовательного учреждения совпадает с количеством часов по авторской программе –34ч. Поэтому авторская программа взята без изменен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i/>
          <w:iCs/>
          <w:color w:val="000000"/>
          <w:spacing w:val="-2"/>
          <w:sz w:val="20"/>
          <w:szCs w:val="20"/>
          <w:lang w:eastAsia="ru-RU"/>
        </w:rPr>
        <w:t>Цели</w:t>
      </w:r>
      <w:r>
        <w:rPr>
          <w:rFonts w:eastAsia="Times New Roman" w:ascii="Times New Roman" w:hAnsi="Times New Roman"/>
          <w:i/>
          <w:iCs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  <w:t>изучения предмета «Технология»</w:t>
      </w:r>
      <w:r>
        <w:rPr>
          <w:rFonts w:eastAsia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ascii="Times New Roman" w:hAnsi="Times New Roman"/>
          <w:color w:val="000000"/>
          <w:spacing w:val="-1"/>
          <w:sz w:val="20"/>
          <w:szCs w:val="20"/>
          <w:lang w:eastAsia="ru-RU"/>
        </w:rPr>
        <w:t>приобретение личного опыта как основы познания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>-приобретение первоначального опыта практической преобразовательной деятель</w:t>
        <w:softHyphen/>
      </w:r>
      <w:r>
        <w:rPr>
          <w:rFonts w:eastAsia="Times New Roman" w:ascii="Times New Roman" w:hAnsi="Times New Roman"/>
          <w:color w:val="000000"/>
          <w:spacing w:val="-1"/>
          <w:sz w:val="20"/>
          <w:szCs w:val="20"/>
          <w:lang w:eastAsia="ru-RU"/>
        </w:rPr>
        <w:t>ности на основе овладения технологическими знаниями, технико-технологическими умения</w:t>
        <w:softHyphen/>
      </w: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>ми и проектной деятельностью; - формирование позитивного эмоционально-ценностного отношения к труду и людям труд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0"/>
          <w:szCs w:val="20"/>
          <w:lang w:eastAsia="ru-RU"/>
        </w:rPr>
        <w:t xml:space="preserve">Изучение предмета «Технология» направлено на решение следующих </w:t>
      </w:r>
      <w:r>
        <w:rPr>
          <w:rFonts w:eastAsia="Times New Roman" w:ascii="Times New Roman" w:hAnsi="Times New Roman"/>
          <w:b/>
          <w:i/>
          <w:color w:val="000000"/>
          <w:sz w:val="20"/>
          <w:szCs w:val="20"/>
          <w:lang w:eastAsia="ru-RU"/>
        </w:rPr>
        <w:t>задач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>-духовно-нравственное развитие учащихся, освоение нравственно-эстетического и социально-исторического опыта человечества, отражённого в материальной культуре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>-формирование идентичности гражданина России в поликультурном многонацио</w:t>
        <w:softHyphen/>
        <w:t xml:space="preserve">нальном обществе на основе знакомства с ремёслами других народов России; развитие </w:t>
      </w:r>
      <w:r>
        <w:rPr>
          <w:rFonts w:eastAsia="Times New Roman" w:ascii="Times New Roman" w:hAnsi="Times New Roman"/>
          <w:color w:val="000000"/>
          <w:spacing w:val="-1"/>
          <w:sz w:val="20"/>
          <w:szCs w:val="20"/>
          <w:lang w:eastAsia="ru-RU"/>
        </w:rPr>
        <w:t>способности к равноправному сотрудничеству на основе уважения личности другого челове</w:t>
        <w:softHyphen/>
      </w: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>ка; воспитание толерантности к мнениям и позициям других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>-формирование целостной картины мира, материальной и духовной культуры как продукта творческой предметно-преобразующей деятельности человека; осмысление ду</w:t>
        <w:softHyphen/>
        <w:t>ховно-психологического содержания предметного мира и его единства с миром природы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>-стимулирование и развитие любознательности, интереса к технике, миру профес</w:t>
        <w:softHyphen/>
        <w:t>сий, потребности познавать культурные традиции своего региона, России и других госу</w:t>
        <w:softHyphen/>
        <w:t>дарст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>-формирование картины материальной и духовной культуры как продукта творче</w:t>
        <w:softHyphen/>
        <w:t>ской предметно-преобразующей, художественно-конструктивной деятельности человек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pacing w:val="-1"/>
          <w:sz w:val="20"/>
          <w:szCs w:val="20"/>
          <w:lang w:eastAsia="ru-RU"/>
        </w:rPr>
        <w:t>-формирование мотивации успеха и достижений, творческой самореализации, инте</w:t>
        <w:softHyphen/>
        <w:t>реса к предметно-преобразующей, художественно- конструктивной деятельност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pacing w:val="-1"/>
          <w:sz w:val="20"/>
          <w:szCs w:val="20"/>
          <w:lang w:eastAsia="ru-RU"/>
        </w:rPr>
        <w:t>-формирование знаково-символического и пространственного мышления, творческо</w:t>
        <w:softHyphen/>
      </w: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>го и репродуктивного воображения, творческого мышления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 xml:space="preserve">-формирование внутреннего плана деятельности на основе поэтапной отработки предметно-преобразовательных действий, включающих целеполагание, планирование (умение составлять план и применять его для решения учебной задачи), прогнозирование </w:t>
      </w:r>
      <w:r>
        <w:rPr>
          <w:rFonts w:eastAsia="Times New Roman" w:ascii="Times New Roman" w:hAnsi="Times New Roman"/>
          <w:color w:val="000000"/>
          <w:spacing w:val="-1"/>
          <w:sz w:val="20"/>
          <w:szCs w:val="20"/>
          <w:lang w:eastAsia="ru-RU"/>
        </w:rPr>
        <w:t>(предсказывание будущего результата при различных условиях выполнения действия), кон</w:t>
        <w:softHyphen/>
      </w: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>троль, коррекцию, оценку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>-овладение первоначальными умениями передачи, поиска, преобразования, хране</w:t>
        <w:softHyphen/>
        <w:t>ния информации, использования компьютера, поиска (проверки) необходимой информации в словарях и библиотеке.</w:t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ind w:firstLine="567"/>
        <w:jc w:val="center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/>
        <w:spacing w:before="0" w:after="0"/>
        <w:ind w:firstLine="567"/>
        <w:jc w:val="center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mallCaps/>
          <w:color w:val="000000"/>
          <w:sz w:val="20"/>
          <w:szCs w:val="20"/>
          <w:lang w:eastAsia="ru-RU"/>
        </w:rPr>
        <w:t xml:space="preserve">Требования </w:t>
      </w:r>
      <w:r>
        <w:rPr>
          <w:rFonts w:eastAsia="Times New Roman" w:ascii="Times New Roman" w:hAnsi="Times New Roman"/>
          <w:b/>
          <w:bCs/>
          <w:smallCaps/>
          <w:color w:val="000000"/>
          <w:sz w:val="20"/>
          <w:szCs w:val="20"/>
          <w:lang w:eastAsia="ru-RU"/>
        </w:rPr>
        <w:t>к уровню подготовки учащихся</w:t>
      </w:r>
    </w:p>
    <w:p>
      <w:pPr>
        <w:pStyle w:val="Normal"/>
        <w:shd w:val="clear" w:color="auto" w:fill="FFFFFF"/>
        <w:spacing w:before="0" w:after="0"/>
        <w:ind w:firstLine="567"/>
        <w:jc w:val="center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0"/>
          <w:szCs w:val="20"/>
          <w:lang w:eastAsia="ru-RU"/>
        </w:rPr>
        <w:t>Общекультурные и общетрудовые компетенции. Основы культуры труда.</w:t>
      </w:r>
    </w:p>
    <w:tbl>
      <w:tblPr>
        <w:tblW w:w="1488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214"/>
        <w:gridCol w:w="5669"/>
      </w:tblGrid>
      <w:tr>
        <w:trPr>
          <w:trHeight w:val="323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ченик научится: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1" w:right="-40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еник получит возможность научиться:</w:t>
            </w:r>
          </w:p>
        </w:tc>
      </w:tr>
      <w:tr>
        <w:trPr>
          <w:trHeight w:val="2284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0" w:right="48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- называть наиболее распространенные в своем </w:t>
            </w:r>
            <w:r>
              <w:rPr>
                <w:rFonts w:eastAsia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регионе традиционные народные промыслы и ремесла, современные профессии (в том числе профессии своих родителей) и описывать их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0" w:right="48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  <w:tab/>
            </w:r>
            <w:r>
              <w:rPr>
                <w:rFonts w:eastAsia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понимать общие правила создания предметов </w:t>
            </w:r>
            <w:r>
              <w:rPr>
                <w:rFonts w:eastAsia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рукотворного мира: соответствие изделия обста</w:t>
              <w:softHyphen/>
            </w:r>
            <w:r>
              <w:rPr>
                <w:rFonts w:eastAsia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новке, удобство (функциональность), прочность, </w:t>
            </w:r>
            <w:r>
              <w:rPr>
                <w:rFonts w:eastAsia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эстетическую выразительность — и руководство</w:t>
              <w:softHyphen/>
            </w:r>
            <w:r>
              <w:rPr>
                <w:rFonts w:eastAsia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ваться ими в своей продуктивной деятельнос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0" w:right="48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  <w:tab/>
            </w:r>
            <w:r>
              <w:rPr>
                <w:rFonts w:eastAsia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анализировать предлагаемую информацию, </w:t>
            </w:r>
            <w:r>
              <w:rPr>
                <w:rFonts w:eastAsia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планировать предстоящую практическую работу, </w:t>
            </w:r>
            <w:r>
              <w:rPr>
                <w:rFonts w:eastAsia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существлять корректировку хода практической</w:t>
              <w:br/>
              <w:t>работы, самоконтроль выполняемых практиче</w:t>
              <w:softHyphen/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ких действи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рганизовывать свое рабочее место в зависи</w:t>
              <w:softHyphen/>
              <w:t xml:space="preserve">мости от вида работы, выполнять доступные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действия по самообслуживанию и доступные виды домашнего труда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 уважительно относиться к труду люде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607" w:leader="none"/>
              </w:tabs>
              <w:spacing w:lineRule="auto" w:line="240" w:before="0" w:after="0"/>
              <w:ind w:right="82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 понимать культурно-историческую цен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eastAsia="ru-RU"/>
              </w:rPr>
              <w:t xml:space="preserve">ность традиций, отраженных в предметном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ире, и уважать их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" w:leader="none"/>
              </w:tabs>
              <w:spacing w:lineRule="auto" w:line="240" w:before="0" w:after="0"/>
              <w:ind w:right="82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  <w:tab/>
              <w:t>понимать особенности проектной дея</w:t>
              <w:softHyphen/>
              <w:t>тельности, осуществлять под руково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  <w:lang w:eastAsia="ru-RU"/>
              </w:rPr>
              <w:t xml:space="preserve">дством учителя элементарную проектную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eastAsia="ru-RU"/>
              </w:rPr>
              <w:t>деятельность в малых группах: разрабаты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  <w:lang w:eastAsia="ru-RU"/>
              </w:rPr>
              <w:t>вать замысел, искать пути его реализации,</w:t>
              <w:br/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оплощать его в продукте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40" w:hanging="0"/>
              <w:rPr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pacing w:val="-7"/>
                <w:sz w:val="20"/>
                <w:szCs w:val="20"/>
                <w:lang w:eastAsia="ru-RU"/>
              </w:rPr>
              <w:t>демонстрировать готовый продукт (изделия,</w:t>
              <w:br/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  <w:lang w:eastAsia="ru-RU"/>
              </w:rPr>
              <w:t>комплексные работы, социальные услуги)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0"/>
          <w:szCs w:val="20"/>
          <w:lang w:eastAsia="ru-RU"/>
        </w:rPr>
        <w:t xml:space="preserve">Технология ручной обработки материалов. </w:t>
      </w:r>
      <w:r>
        <w:rPr>
          <w:rFonts w:eastAsia="Times New Roman" w:ascii="Times New Roman" w:hAnsi="Times New Roman"/>
          <w:b/>
          <w:bCs/>
          <w:color w:val="000000"/>
          <w:sz w:val="20"/>
          <w:szCs w:val="20"/>
          <w:lang w:eastAsia="ru-RU"/>
        </w:rPr>
        <w:t>Элементы графической грамоты</w:t>
      </w:r>
    </w:p>
    <w:tbl>
      <w:tblPr>
        <w:tblW w:w="146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3"/>
        <w:gridCol w:w="5674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ченик научится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3" w:right="816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Ученик получит </w:t>
            </w:r>
            <w:r>
              <w:rPr>
                <w:rFonts w:eastAsia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возможность научиться:</w:t>
            </w:r>
          </w:p>
        </w:tc>
      </w:tr>
      <w:tr>
        <w:trPr>
          <w:trHeight w:val="983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" w:leader="none"/>
              </w:tabs>
              <w:spacing w:lineRule="auto" w:line="240" w:before="0" w:after="0"/>
              <w:ind w:right="67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  <w:tab/>
            </w:r>
            <w:r>
              <w:rPr>
                <w:rFonts w:eastAsia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 основе полученных представлений о много</w:t>
              <w:softHyphen/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ии материалов, их видах, свойствах, про</w:t>
              <w:softHyphen/>
            </w:r>
            <w:r>
              <w:rPr>
                <w:rFonts w:eastAsia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исхождении, практическом применении в жизни</w:t>
              <w:br/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но подбирать доступные в обработке</w:t>
              <w:br/>
            </w:r>
            <w:r>
              <w:rPr>
                <w:rFonts w:eastAsia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" w:leader="none"/>
              </w:tabs>
              <w:spacing w:lineRule="auto" w:line="240" w:before="0" w:after="0"/>
              <w:ind w:right="67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  <w:tab/>
            </w:r>
            <w:r>
              <w:rPr>
                <w:rFonts w:eastAsia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отбирать и выполнять в зависимости от свойств освоенных материалов оптимальные и доступные технологические приёмы их ручной обработки при </w:t>
            </w:r>
            <w:r>
              <w:rPr>
                <w:rFonts w:eastAsia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>разметке деталей, их выделении из заготовки, формообразовании, сборке и отделке изделия; эко</w:t>
              <w:softHyphen/>
              <w:t>номно расходовать используемые материалы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" w:leader="none"/>
              </w:tabs>
              <w:spacing w:lineRule="auto" w:line="240" w:before="0" w:after="0"/>
              <w:ind w:right="67" w:hanging="0"/>
              <w:rPr>
                <w:rFonts w:ascii="Times New Roman" w:hAnsi="Times New Roman" w:eastAsia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  <w:tab/>
            </w:r>
            <w:r>
              <w:rPr>
                <w:rFonts w:eastAsia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  <w:t xml:space="preserve">применять приёмы безопасной работы ручными инструментами: чертежными (линейка, угольник, </w:t>
            </w:r>
            <w:r>
              <w:rPr>
                <w:rFonts w:eastAsia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циркуль), режущими (ножницы) и колющими (игла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" w:leader="none"/>
              </w:tabs>
              <w:spacing w:lineRule="auto" w:line="240" w:before="0" w:after="0"/>
              <w:ind w:right="67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полнять символические действия моделиро</w:t>
              <w:softHyphen/>
              <w:t>вания и преобразования модели и работать с простейшей технической документацией: распо</w:t>
              <w:softHyphen/>
            </w:r>
            <w:r>
              <w:rPr>
                <w:rFonts w:eastAsia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навать чертежи и эскизы, читать их и выполнять разметку с опорой на них; изготавливать плоско</w:t>
              <w:softHyphen/>
              <w:t>стные и объемные изделия по простейшим чер</w:t>
            </w: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тежам, эскизам, схемам, рисункам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5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  <w:tab/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тбирать и выстраивать оптимальную</w:t>
              <w:br/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eastAsia="ru-RU"/>
              </w:rPr>
              <w:t>технологическую последовательность реа</w:t>
              <w:softHyphen/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лизации собственного или предложенного</w:t>
              <w:br/>
              <w:t>учителем замысл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5" w:leader="none"/>
              </w:tabs>
              <w:spacing w:lineRule="auto" w:line="240" w:before="0" w:after="0"/>
              <w:ind w:right="115" w:firstLine="5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-</w:t>
              <w:tab/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eastAsia="ru-RU"/>
              </w:rPr>
              <w:t>прогнозировать конечный практический ре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ультат и самостоятельно комбинировать</w:t>
              <w:br/>
              <w:t>художественные технологии в соответст</w:t>
              <w:softHyphen/>
              <w:t>вии с конструктивной или декоративно-</w:t>
              <w:br/>
              <w:t>художественной задачей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-5" w:hanging="0"/>
        <w:rPr>
          <w:rFonts w:ascii="Times New Roman" w:hAnsi="Times New Roman"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5" w:hanging="0"/>
        <w:jc w:val="center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0"/>
          <w:szCs w:val="20"/>
          <w:lang w:eastAsia="ru-RU"/>
        </w:rPr>
        <w:t>Конструирование и моделирование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4"/>
        <w:gridCol w:w="5661"/>
      </w:tblGrid>
      <w:tr>
        <w:trPr>
          <w:trHeight w:val="361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ченик научится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еник получит возможность научиться:</w:t>
            </w:r>
          </w:p>
        </w:tc>
      </w:tr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30" w:leader="none"/>
              </w:tabs>
              <w:spacing w:lineRule="auto" w:line="240" w:before="0" w:after="0"/>
              <w:ind w:right="10" w:hanging="0"/>
              <w:rPr>
                <w:rFonts w:ascii="Times New Roman" w:hAnsi="Times New Roman"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 анализировать устройство изделия: выделять детали, их форму, определять взаимное распо</w:t>
              <w:softHyphen/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ложение, виды соединения дета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 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 (в том числе в интерактивных средах накомпьютере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- изготавливать несложные конструкции изделий по рисунку, простейшему чертежу или эскизу, образцу и доступным заданным условиям (в том числе в интерактивных средах на компьютере)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34" w:right="-147" w:hanging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eastAsia="ru-RU"/>
              </w:rPr>
              <w:t>- соотносить объемные конструкции, осно</w:t>
              <w:softHyphen/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  <w:lang w:eastAsia="ru-RU"/>
              </w:rPr>
              <w:t>ванные на правильных геометрических фор</w:t>
              <w:softHyphen/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  <w:lang w:eastAsia="ru-RU"/>
              </w:rPr>
              <w:t>мах, с изображениями их разверток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eastAsia="ru-RU"/>
              </w:rPr>
              <w:t xml:space="preserve">- создавать мысленный образ конструкции с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  <w:lang w:eastAsia="ru-RU"/>
              </w:rPr>
              <w:t>целью решения определенной конструктор</w:t>
              <w:softHyphen/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eastAsia="ru-RU"/>
              </w:rPr>
              <w:t>ской задачи или передачи определенной худо</w:t>
              <w:softHyphen/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жественно-эстетической информации, во</w:t>
              <w:softHyphen/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  <w:lang w:eastAsia="ru-RU"/>
              </w:rPr>
              <w:t>площать этот образ в материале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0"/>
          <w:szCs w:val="20"/>
          <w:lang w:eastAsia="ru-RU"/>
        </w:rPr>
        <w:t>Практика работы на компьютере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2"/>
        <w:gridCol w:w="5663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ченик научится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ченик получит возможность научиться:</w:t>
            </w:r>
          </w:p>
        </w:tc>
      </w:tr>
      <w:tr>
        <w:trPr>
          <w:trHeight w:val="1451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- соблюдать безопасные приёмы труда</w:t>
            </w:r>
            <w:r>
              <w:rPr>
                <w:rFonts w:eastAsia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, пользо</w:t>
            </w:r>
            <w:r>
              <w:rPr>
                <w:rFonts w:eastAsia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аться персональным компьютером для воспро</w:t>
              <w:softHyphen/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изведения и поиска необходимой информации в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урсе компьютера, для решения доступных конструкторско-технологически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- использовать простейшие приёмы работы с готовыми электронными ресурсами: активиро</w:t>
            </w:r>
            <w:r>
              <w:rPr>
                <w:rFonts w:eastAsia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вать, читать информацию, выполнять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создавать небольшие тексты, иллюстрации к </w:t>
            </w:r>
            <w:r>
              <w:rPr>
                <w:rFonts w:eastAsia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устному рассказу,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уя редакторы текстов и  презентаций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льзоваться доступными приёмами рабо-</w:t>
            </w:r>
            <w:r>
              <w:rPr>
                <w:rFonts w:eastAsia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|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  <w:lang w:eastAsia="ru-RU"/>
              </w:rPr>
              <w:t>ты с готовой текстовой, визуальной, звуко-</w:t>
            </w:r>
            <w:r>
              <w:rPr>
                <w:rFonts w:eastAsia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 xml:space="preserve">вой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  <w:lang w:eastAsia="ru-RU"/>
              </w:rPr>
              <w:t xml:space="preserve">информацией в сети Интернет, а также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познакомиться с доступными способами её </w:t>
            </w:r>
            <w:r>
              <w:rPr>
                <w:rFonts w:eastAsia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0"/>
                <w:szCs w:val="20"/>
                <w:lang w:eastAsia="ru-RU"/>
              </w:rPr>
              <w:t xml:space="preserve">получения,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  <w:lang w:eastAsia="ru-RU"/>
              </w:rPr>
              <w:t>хранения, переработ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mallCaps/>
          <w:color w:val="000000"/>
          <w:spacing w:val="-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mallCaps/>
          <w:color w:val="000000"/>
          <w:spacing w:val="-2"/>
          <w:sz w:val="20"/>
          <w:szCs w:val="20"/>
          <w:lang w:eastAsia="ru-RU"/>
        </w:rPr>
        <w:t>Планируемые результаты освоения предмета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 xml:space="preserve">Во втором классе продолжится формирование </w:t>
      </w:r>
      <w:r>
        <w:rPr>
          <w:rFonts w:eastAsia="Times New Roman" w:ascii="Times New Roman" w:hAnsi="Times New Roman"/>
          <w:b/>
          <w:color w:val="000000"/>
          <w:sz w:val="20"/>
          <w:szCs w:val="20"/>
          <w:lang w:eastAsia="ru-RU"/>
        </w:rPr>
        <w:t xml:space="preserve">личностных </w:t>
      </w: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>результатов обучения: воспитание и развитие социально значимых личностных качеств, индивидуально-личностных позиций, ценностных установок, раскрывающих отношение к труду, системы норм и правил межличностного общения, обеспечивающих успешность совместной деятель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0"/>
          <w:szCs w:val="20"/>
          <w:lang w:eastAsia="ru-RU"/>
        </w:rPr>
        <w:t xml:space="preserve">Метапредметными </w:t>
      </w: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 xml:space="preserve"> результатами изучения технологии во втором классе являютс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02" w:leader="none"/>
          <w:tab w:val="left" w:pos="2822" w:leader="none"/>
          <w:tab w:val="left" w:pos="14879" w:leader="none"/>
        </w:tabs>
        <w:spacing w:lineRule="auto" w:line="240" w:before="0" w:after="0"/>
        <w:ind w:right="-5" w:hanging="0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>-овладение способностью принимать и реализовывать цели и задачи учебной  деятельност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02" w:leader="none"/>
          <w:tab w:val="left" w:pos="4858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>-освоение способов решения проблем творческого и поискового характер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02" w:leader="none"/>
          <w:tab w:val="left" w:pos="5294" w:leader="none"/>
          <w:tab w:val="left" w:pos="6480" w:leader="none"/>
        </w:tabs>
        <w:spacing w:lineRule="auto" w:line="240" w:before="0" w:after="0"/>
        <w:ind w:right="10" w:hanging="0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 xml:space="preserve">-формирование </w:t>
      </w:r>
      <w:r>
        <w:rPr>
          <w:rFonts w:eastAsia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>умения планировать, контролировать учебные действия в соответ</w:t>
        <w:softHyphen/>
        <w:t>ствии с поставленной задачей и условиями её реализации, определять наиболее эффек</w:t>
        <w:softHyphen/>
        <w:t>тивные способы достижения результат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8" w:leader="none"/>
          <w:tab w:val="left" w:pos="3461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>-использование знаково-символических средств представления информации для созда</w:t>
        <w:softHyphen/>
        <w:t>ния моделей изучаемых объектов и процессов, схем решения  учебных и практических задач;</w:t>
      </w:r>
    </w:p>
    <w:p>
      <w:pPr>
        <w:pStyle w:val="Normal"/>
        <w:shd w:val="clear" w:color="auto" w:fill="FFFFFF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pacing w:val="-7"/>
          <w:sz w:val="20"/>
          <w:szCs w:val="20"/>
          <w:lang w:eastAsia="ru-RU"/>
        </w:rPr>
        <w:t xml:space="preserve">-освоение учащимися универсальных способов деятельности, применяемых как в </w:t>
      </w:r>
      <w:r>
        <w:rPr>
          <w:rFonts w:eastAsia="Times New Roman" w:ascii="Times New Roman" w:hAnsi="Times New Roman"/>
          <w:color w:val="000000"/>
          <w:spacing w:val="-11"/>
          <w:sz w:val="20"/>
          <w:szCs w:val="20"/>
          <w:lang w:eastAsia="ru-RU"/>
        </w:rPr>
        <w:t>рамках образовательного процесса, так и в реальных жизненных ситуациях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pacing w:val="-12"/>
          <w:sz w:val="20"/>
          <w:szCs w:val="20"/>
          <w:lang w:eastAsia="ru-RU"/>
        </w:rPr>
        <w:t xml:space="preserve">Предметными </w:t>
      </w:r>
      <w:r>
        <w:rPr>
          <w:rFonts w:eastAsia="Times New Roman" w:ascii="Times New Roman" w:hAnsi="Times New Roman"/>
          <w:color w:val="000000"/>
          <w:spacing w:val="-12"/>
          <w:sz w:val="20"/>
          <w:szCs w:val="20"/>
          <w:lang w:eastAsia="ru-RU"/>
        </w:rPr>
        <w:t xml:space="preserve">результатами изучения технологии во втором классе являются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pacing w:val="-9"/>
          <w:sz w:val="20"/>
          <w:szCs w:val="20"/>
          <w:lang w:eastAsia="ru-RU"/>
        </w:rPr>
        <w:t>-доступные по возрасту начальные сведения о технике, технологиях и технологиче</w:t>
        <w:softHyphen/>
      </w: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>ской стороне труда, об основах культуры труд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pacing w:val="-11"/>
          <w:sz w:val="20"/>
          <w:szCs w:val="20"/>
          <w:lang w:eastAsia="ru-RU"/>
        </w:rPr>
        <w:t>-приобретение навыков самообслуживания, овладения технологическими приёмами ручной обработки материалов, усвоение правил техники безопасност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pacing w:val="-11"/>
          <w:sz w:val="20"/>
          <w:szCs w:val="20"/>
          <w:lang w:eastAsia="ru-RU"/>
        </w:rPr>
        <w:t>-элементарные умения предметно-преобразовательной област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pacing w:val="-11"/>
          <w:sz w:val="20"/>
          <w:szCs w:val="20"/>
          <w:lang w:eastAsia="ru-RU"/>
        </w:rPr>
        <w:t>-знания о различных профессиях и умение ориентироваться в мире профессий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pacing w:val="-11"/>
          <w:sz w:val="20"/>
          <w:szCs w:val="20"/>
          <w:lang w:eastAsia="ru-RU"/>
        </w:rPr>
        <w:t>-элементарный опыт творческой и проектной деятельности.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color w:val="000000"/>
          <w:spacing w:val="-1"/>
          <w:sz w:val="20"/>
          <w:szCs w:val="20"/>
          <w:lang w:eastAsia="ru-RU"/>
        </w:rPr>
        <w:t xml:space="preserve">Программа обеспечена следующим </w:t>
      </w:r>
      <w:r>
        <w:rPr>
          <w:rFonts w:eastAsia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  <w:t>учебно-методическим комплектом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2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pacing w:val="-17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>1.Учебник .Роговцева Н.И., Богданова Н.В., Добромыслова Н.В. Технология. 2 класс. - М.: Про</w:t>
        <w:softHyphen/>
        <w:t>свещение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  <w:t>2.Интернет-ресурсы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Электронное приложение к учебнику «Технология»2 класс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0"/>
          <w:szCs w:val="20"/>
          <w:lang w:eastAsia="ru-RU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mallCaps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mallCap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mallCaps/>
          <w:color w:val="000000"/>
          <w:spacing w:val="-2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0"/>
          <w:szCs w:val="20"/>
          <w:lang w:eastAsia="ru-RU"/>
        </w:rPr>
        <w:t>по технологии   2 класс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26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4"/>
        <w:gridCol w:w="901"/>
        <w:gridCol w:w="548"/>
        <w:gridCol w:w="2126"/>
        <w:gridCol w:w="1499"/>
        <w:gridCol w:w="92"/>
        <w:gridCol w:w="1244"/>
        <w:gridCol w:w="142"/>
        <w:gridCol w:w="156"/>
        <w:gridCol w:w="2946"/>
        <w:gridCol w:w="2408"/>
        <w:gridCol w:w="2362"/>
        <w:gridCol w:w="2362"/>
        <w:gridCol w:w="2360"/>
        <w:gridCol w:w="2362"/>
        <w:gridCol w:w="2359"/>
        <w:gridCol w:w="236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ind w:firstLine="29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pacing w:val="-12"/>
                <w:sz w:val="20"/>
                <w:szCs w:val="20"/>
                <w:lang w:eastAsia="ru-RU"/>
              </w:rPr>
              <w:t>Коли</w:t>
              <w:softHyphen/>
            </w:r>
            <w:r>
              <w:rPr>
                <w:rFonts w:eastAsia="Times New Roman" w:ascii="Times New Roman" w:hAnsi="Times New Roman"/>
                <w:spacing w:val="-11"/>
                <w:sz w:val="20"/>
                <w:szCs w:val="20"/>
                <w:lang w:eastAsia="ru-RU"/>
              </w:rPr>
              <w:t>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21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pacing w:val="-11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шаемые проблем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нятия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ланируемые результаты (в соответствии с ФГОС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pacing w:val="-11"/>
                <w:sz w:val="20"/>
                <w:szCs w:val="20"/>
                <w:lang w:eastAsia="ru-RU"/>
              </w:rPr>
              <w:t>предметные результа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универсальные учебные действия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(УУД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pacing w:val="-11"/>
                <w:sz w:val="20"/>
                <w:szCs w:val="20"/>
                <w:lang w:eastAsia="ru-RU"/>
              </w:rPr>
              <w:t xml:space="preserve">личностные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pacing w:val="-11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pacing w:val="-1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pacing w:val="-1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pacing w:val="-11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pacing w:val="-11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pacing w:val="-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pacing w:val="-11"/>
                <w:sz w:val="20"/>
                <w:szCs w:val="20"/>
                <w:lang w:eastAsia="ru-RU"/>
              </w:rPr>
            </w:r>
          </w:p>
        </w:tc>
        <w:tc>
          <w:tcPr>
            <w:tcW w:w="1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pacing w:val="-11"/>
                <w:sz w:val="24"/>
                <w:szCs w:val="24"/>
                <w:lang w:eastAsia="ru-RU"/>
              </w:rPr>
              <w:t>Как работать с учебником ( 1ч.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bookmarkStart w:id="3" w:name="OLE_LINK25"/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Здравствуй, дорогой друг! Как работать с учебником</w:t>
            </w:r>
            <w:bookmarkEnd w:id="3"/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bookmarkStart w:id="4" w:name="OLE_LINK29"/>
            <w:bookmarkStart w:id="5" w:name="OLE_LINK28"/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Познакомить с</w:t>
            </w:r>
            <w:bookmarkEnd w:id="4"/>
            <w:bookmarkEnd w:id="5"/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 xml:space="preserve"> учебником и условными обозначениям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0"/>
                <w:szCs w:val="20"/>
              </w:rPr>
              <w:t>Использовать при изготовлении изделий навигационную систему учебника( систему условных знаков) и критерии оценки изготовления изделия; определять  материалы и инструменты, необходимые  для изготовления издел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ормулировать и удерживать задач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ведение под понятие на основе распознавания объектов, выделение существенных призна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bookmarkStart w:id="6" w:name="OLE_LINK27"/>
            <w:bookmarkStart w:id="7" w:name="OLE_LINK26"/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Адекватная</w:t>
            </w:r>
            <w:bookmarkEnd w:id="6"/>
            <w:bookmarkEnd w:id="7"/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мотив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чеб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Человек и земля ( 23ч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Земледелие ( 1ч.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ятельность человека на земле. Практическая работа «Выращивание лука»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Познакомить  со способами обработки земли и выращивания овощных культур, с технологией выращивания лука в домашних условиях ;значением  овощных культур для челове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земледелие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скать и анализировать информацию о земледелии. Составлять рассказ о профессиях на основе наблюдений и собственного опыта. Осваивать технологию выращивания лука в домашних условиях, проводить наблюдения, оформлять их результаты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2"/>
                <w:sz w:val="18"/>
                <w:szCs w:val="18"/>
              </w:rPr>
              <w:t>Знание понятия «земледелие», профессий: садовод, овощев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bookmarkStart w:id="8" w:name="OLE_LINK24"/>
            <w:bookmarkStart w:id="9" w:name="OLE_LINK23"/>
            <w:r>
              <w:rPr>
                <w:rFonts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bookmarkStart w:id="10" w:name="OLE_LINK24"/>
            <w:bookmarkStart w:id="11" w:name="OLE_LINK23"/>
            <w:r>
              <w:rPr>
                <w:rFonts w:ascii="Times New Roman" w:hAnsi="Times New Roman"/>
                <w:sz w:val="20"/>
                <w:szCs w:val="20"/>
              </w:rPr>
              <w:t>обращаться за помощью, предлагать помощь и сотрудничество</w:t>
            </w:r>
            <w:bookmarkEnd w:id="10"/>
            <w:bookmarkEnd w:id="11"/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итание и  развитие системы норм и правил межличностного Общения, обеспечивающую успешность совместной деятельности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Посуда ( 4ч.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bookmarkStart w:id="12" w:name="OLE_LINK31"/>
            <w:bookmarkStart w:id="13" w:name="OLE_LINK30"/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ы посуды. Изделие «Корзина с цветами».</w:t>
            </w:r>
            <w:bookmarkEnd w:id="12"/>
            <w:bookmarkEnd w:id="13"/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знакомить  с видами посуды и материалами, из которых она изготовляется; способами изготовления посуды из глины и оформлением её  при  помощи глазури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Керамика, глазурь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bookmarkStart w:id="14" w:name="OLE_LINK52"/>
            <w:bookmarkStart w:id="15" w:name="OLE_LINK51"/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внивать посуду по виду и материалу. Освоить приём наматывания, обмотки и переплетения ниток для изготовления изделий. Соблюдать правила безопасности</w:t>
            </w:r>
            <w:bookmarkEnd w:id="14"/>
            <w:bookmarkEnd w:id="15"/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bookmarkStart w:id="16" w:name="OLE_LINK48"/>
            <w:bookmarkStart w:id="17" w:name="OLE_LINK47"/>
            <w:bookmarkStart w:id="18" w:name="OLE_LINK66"/>
            <w:bookmarkStart w:id="19" w:name="OLE_LINK65"/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bookmarkStart w:id="20" w:name="OLE_LINK66"/>
            <w:bookmarkStart w:id="21" w:name="OLE_LINK65"/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еобразовывать практическую задачу в познавательную.</w:t>
            </w:r>
            <w:bookmarkEnd w:id="20"/>
            <w:bookmarkEnd w:id="21"/>
          </w:p>
          <w:p>
            <w:pPr>
              <w:pStyle w:val="Normal"/>
              <w:widowControl w:val="false"/>
              <w:spacing w:before="0" w:after="200"/>
              <w:rPr>
                <w:spacing w:val="-1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сследовать доступные материалы: их виды, физические и технологические свойства, осуществлять поиск необходимой информации о посуде, её видах, материалах, из которых она изготовляется.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оммуникативные:</w:t>
            </w:r>
            <w:bookmarkStart w:id="22" w:name="OLE_LINK40"/>
            <w:bookmarkStart w:id="23" w:name="OLE_LINK39"/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проявлять активность во взаимодействии для решения коммуникативных задач и познавательных задач</w:t>
            </w:r>
            <w:bookmarkEnd w:id="16"/>
            <w:bookmarkEnd w:id="17"/>
            <w:bookmarkEnd w:id="22"/>
            <w:bookmarkEnd w:id="23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Эсте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требно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ценности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чувства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крепление приёмов работы с пластилином. Изделие «семейка грибов на поляне»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Закрепить приёмы работы с пластилином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пределять и использовать  необходимые инструменты и приёмы работы с пластилином, дополнять работу  природным материалом. Отличать съедобные грибы от несъедобных. Составлять план работы по  слайд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  <w:szCs w:val="20"/>
              </w:rPr>
              <w:t>Регулятивные: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 xml:space="preserve"> планировать последовательность практических действий для реализации замысла, поставленной задач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pacing w:val="-10"/>
                <w:sz w:val="20"/>
                <w:szCs w:val="20"/>
              </w:rPr>
            </w:pPr>
            <w:bookmarkStart w:id="24" w:name="OLE_LINK68"/>
            <w:bookmarkStart w:id="25" w:name="OLE_LINK67"/>
            <w:r>
              <w:rPr>
                <w:rFonts w:ascii="Times New Roman" w:hAnsi="Times New Roman"/>
                <w:b/>
                <w:spacing w:val="-10"/>
                <w:sz w:val="20"/>
                <w:szCs w:val="20"/>
              </w:rPr>
              <w:t>Познавательные:</w:t>
            </w:r>
            <w:bookmarkEnd w:id="24"/>
            <w:bookmarkEnd w:id="25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spacing w:val="-10"/>
                <w:sz w:val="20"/>
                <w:szCs w:val="20"/>
              </w:rPr>
              <w:t>соотносить размеры деталей изделия при выполнении композици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Эсте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требности,</w:t>
            </w:r>
          </w:p>
          <w:p>
            <w:pPr>
              <w:pStyle w:val="Normal"/>
              <w:widowControl w:val="false"/>
              <w:spacing w:before="0" w:after="200"/>
              <w:rPr>
                <w:spacing w:val="-1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ценности и чувства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Знакомство с техникой изготовления изделий - тестопластикой. Изделие: «Игрушка из теста»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Сравнить приёмы работы с солёным тестом  и приёмы работы с пластилин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Познакомить  с профессиями пекаря и кондитером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технопластик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ваивать способ изготовления солёного теста  и приёмы работы с ним. Выполнять изделие о оформлять его при помощи красок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ссказывать о профес</w:t>
              <w:softHyphen/>
              <w:t>сиях пекаря, кондитера на основе своих наблюдений и своего опы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еобразовывать практическую задачу в познавательную.</w:t>
            </w:r>
            <w:r>
              <w:rPr>
                <w:rFonts w:ascii="Times New Roman" w:hAnsi="Times New Roman"/>
                <w:b/>
                <w:spacing w:val="-10"/>
                <w:sz w:val="20"/>
                <w:szCs w:val="20"/>
              </w:rPr>
              <w:t xml:space="preserve"> Познавательные: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анализировать конструкторско-технологические и декоративно-художественные особенности предполагаемых изделий.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оммуникативны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1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пределять общую цель и пути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екватная мотивация учебной деятель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pacing w:val="-3"/>
                <w:sz w:val="20"/>
                <w:szCs w:val="20"/>
              </w:rPr>
              <w:t>Проект «Празд</w:t>
            </w:r>
            <w:r>
              <w:rPr>
                <w:rFonts w:ascii="Times New Roman" w:hAnsi="Times New Roman"/>
                <w:b/>
                <w:color w:val="000000"/>
                <w:spacing w:val="-2"/>
                <w:sz w:val="20"/>
                <w:szCs w:val="20"/>
              </w:rPr>
              <w:t>ничный стол»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Изготовление изделий из пластических материал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спользовать навыки работы над проектом под руководством учителя: ставить цель, составлять план, распределять роли, проводить самооценку. Слушать собеседника, излагать своё мнение, осуществлять совместную практическую деятельность, анализировать и оценивать свою деятель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 w:before="0" w:after="0"/>
              <w:ind w:right="19" w:hanging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bookmarkStart w:id="26" w:name="OLE_LINK8"/>
            <w:bookmarkStart w:id="27" w:name="OLE_LINK7"/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bookmarkStart w:id="28" w:name="OLE_LINK12"/>
            <w:bookmarkStart w:id="29" w:name="OLE_LINK11"/>
            <w:bookmarkEnd w:id="26"/>
            <w:bookmarkEnd w:id="27"/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ставлять план и последовательность действий; оценивать результаты работы</w:t>
            </w:r>
            <w:bookmarkEnd w:id="28"/>
            <w:bookmarkEnd w:id="29"/>
          </w:p>
          <w:p>
            <w:pPr>
              <w:pStyle w:val="Normal"/>
              <w:widowControl w:val="false"/>
              <w:shd w:val="clear" w:color="auto" w:fill="FFFFFF"/>
              <w:spacing w:lineRule="exact" w:line="250" w:before="0" w:after="0"/>
              <w:ind w:right="19" w:firstLine="19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bookmarkStart w:id="30" w:name="OLE_LINK14"/>
            <w:bookmarkStart w:id="31" w:name="OLE_LINK13"/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bookmarkEnd w:id="30"/>
            <w:bookmarkEnd w:id="31"/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контролировать  и оценивать процесс и результат деятельности, анализ информации презентовать полученную информацию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 w:before="0" w:after="0"/>
              <w:ind w:right="19" w:hanging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распределять обязанности по проекту в группах;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4" w:before="0" w:after="0"/>
              <w:ind w:right="293" w:firstLine="29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отивация учебной деятельности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родные промыслы ( 5ч.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Хохломская роспись как народ</w:t>
              <w:softHyphen/>
              <w:t>ный промысел, ее особенности. Изделие «Золотая хохлома»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Освоить технологию создания хохломского растительного орнамента  и способы нанесения орнамента на объёмное издели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Народно-прикладное искусство, орнамент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блюдать и выделять особенности хохломской росписи; освоят технологию изготовления изделия « папье-маше»; самостоятельно делать выводы о значении народных промыслов для развития декоративно-прикладного искусств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ставлять план и последовательность действий; оценивать результаты работы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bookmarkStart w:id="32" w:name="OLE_LINK34"/>
            <w:bookmarkStart w:id="33" w:name="OLE_LINK33"/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bookmarkEnd w:id="32"/>
            <w:bookmarkEnd w:id="33"/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ять поиск информации, используя мате</w:t>
              <w:softHyphen/>
              <w:t>риалы учебника, выделять этапы работы, соотносить этапы изготовления изде</w:t>
              <w:softHyphen/>
              <w:t>лия с этапами создания из</w:t>
              <w:softHyphen/>
              <w:t>делия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щаться за помощью, предлагать помощь и сотрудниче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bookmarkStart w:id="34" w:name="OLE_LINK55"/>
            <w:bookmarkStart w:id="35" w:name="OLE_LINK54"/>
            <w:r>
              <w:rPr>
                <w:rFonts w:ascii="Times New Roman" w:hAnsi="Times New Roman"/>
                <w:sz w:val="20"/>
                <w:szCs w:val="20"/>
              </w:rPr>
              <w:t>Осмысливать значение народных промыслов для развития декоративно-прикладного искусства, изучения истории родного края, сохранения народных традиций.</w:t>
            </w:r>
            <w:bookmarkEnd w:id="34"/>
            <w:bookmarkEnd w:id="35"/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3"/>
              </w:rPr>
              <w:t>Г</w:t>
            </w:r>
            <w:r>
              <w:rPr>
                <w:rFonts w:ascii="Times New Roman" w:hAnsi="Times New Roman"/>
                <w:color w:val="000000"/>
                <w:spacing w:val="-3"/>
                <w:sz w:val="18"/>
                <w:szCs w:val="18"/>
              </w:rPr>
              <w:t>ородецкая рос</w:t>
            </w:r>
            <w:r>
              <w:rPr>
                <w:rFonts w:ascii="Times New Roman" w:hAnsi="Times New Roman"/>
                <w:color w:val="000000"/>
                <w:spacing w:val="-1"/>
                <w:sz w:val="18"/>
                <w:szCs w:val="18"/>
              </w:rPr>
              <w:t>пись как народ</w:t>
              <w:softHyphen/>
            </w:r>
            <w:r>
              <w:rPr>
                <w:rFonts w:ascii="Times New Roman" w:hAnsi="Times New Roman"/>
                <w:color w:val="000000"/>
                <w:spacing w:val="-2"/>
                <w:sz w:val="18"/>
                <w:szCs w:val="18"/>
              </w:rPr>
              <w:t xml:space="preserve">ный промысел, </w:t>
            </w:r>
            <w:r>
              <w:rPr>
                <w:rFonts w:ascii="Times New Roman" w:hAnsi="Times New Roman"/>
                <w:color w:val="000000"/>
                <w:spacing w:val="-1"/>
                <w:sz w:val="18"/>
                <w:szCs w:val="18"/>
              </w:rPr>
              <w:t xml:space="preserve">ее особенности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зделие «Городецкая роспись»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 w:bidi="ne-NP"/>
              </w:rPr>
              <w:t>Наблюдать и выделять особенности городецкой росписи: тематика, композиция, элементы (фигуры людей, животных, цветы). из бумаг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Имитац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роспись, подмалёво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особенности городецкой росписи и сравнивать  их с хохломской;  соблюдать правила безопасного использования инструментов; использовать навыки работы с бумагой, раскроя деталей изделия по шаблон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color w:val="000000"/>
                <w:sz w:val="20"/>
                <w:szCs w:val="20"/>
                <w:lang w:eastAsia="ru-RU"/>
              </w:rPr>
            </w:pPr>
            <w:bookmarkStart w:id="36" w:name="OLE_LINK62"/>
            <w:bookmarkStart w:id="37" w:name="OLE_LINK61"/>
            <w:r>
              <w:rPr>
                <w:rFonts w:eastAsia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:</w:t>
            </w:r>
            <w:bookmarkEnd w:id="36"/>
            <w:bookmarkEnd w:id="37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цель деятельности на уроке с помощью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говаривать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ледовательность действий на уроке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jc w:val="both"/>
              <w:rPr>
                <w:rFonts w:ascii="Times New Roman" w:hAnsi="Times New Roman"/>
                <w:color w:val="000000"/>
                <w:spacing w:val="-1"/>
                <w:sz w:val="20"/>
                <w:szCs w:val="20"/>
              </w:rPr>
            </w:pPr>
            <w:bookmarkStart w:id="38" w:name="OLE_LINK70"/>
            <w:bookmarkStart w:id="39" w:name="OLE_LINK69"/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color w:val="000000"/>
                <w:spacing w:val="-2"/>
              </w:rPr>
              <w:t xml:space="preserve"> </w:t>
            </w:r>
            <w:bookmarkEnd w:id="38"/>
            <w:bookmarkEnd w:id="39"/>
            <w:r>
              <w:rPr>
                <w:rFonts w:ascii="Times New Roman" w:hAnsi="Times New Roman"/>
                <w:color w:val="000000"/>
                <w:spacing w:val="-2"/>
                <w:sz w:val="20"/>
                <w:szCs w:val="20"/>
              </w:rPr>
              <w:t xml:space="preserve">осуществлять информационный, практический поиск </w:t>
            </w:r>
            <w:r>
              <w:rPr>
                <w:rFonts w:ascii="Times New Roman" w:hAnsi="Times New Roman"/>
                <w:color w:val="000000"/>
                <w:spacing w:val="-1"/>
                <w:sz w:val="20"/>
                <w:szCs w:val="20"/>
              </w:rPr>
              <w:t>и открытие нового зн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bookmarkStart w:id="40" w:name="OLE_LINK74"/>
            <w:bookmarkStart w:id="41" w:name="OLE_LINK73"/>
            <w:r>
              <w:rPr>
                <w:rFonts w:eastAsia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  <w:bookmarkEnd w:id="40"/>
            <w:bookmarkEnd w:id="41"/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донести свою позицию до других: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вою мысль в рисунках, доступных для изготовления изделиях;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слушать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чь други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bookmarkStart w:id="42" w:name="OLE_LINK80"/>
            <w:bookmarkStart w:id="43" w:name="OLE_LINK79"/>
            <w:r>
              <w:rPr>
                <w:rFonts w:ascii="Times New Roman" w:hAnsi="Times New Roman"/>
                <w:sz w:val="20"/>
                <w:szCs w:val="20"/>
              </w:rPr>
              <w:t>Осмысливать значение народных промыслов для развития декоративно-прикладного искусства, изучения истории родного края, сохранения народных традиций.</w:t>
            </w:r>
            <w:bookmarkEnd w:id="42"/>
            <w:bookmarkEnd w:id="43"/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ымковская игрушка ка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родный промысел, ее особенности. Изделие «Дымковская игрушка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 w:bidi="ne-NP"/>
              </w:rPr>
            </w:pPr>
            <w:r>
              <w:rPr>
                <w:rFonts w:ascii="Times New Roman" w:hAnsi="Times New Roman"/>
                <w:color w:val="000000"/>
                <w:spacing w:val="-2"/>
                <w:sz w:val="18"/>
                <w:szCs w:val="18"/>
              </w:rPr>
              <w:t>Наблюдать и выделять особен</w:t>
              <w:softHyphen/>
              <w:t>ности дымковской игрушки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0"/>
                <w:szCs w:val="20"/>
              </w:rPr>
              <w:t>Наблюдать и выделять особен</w:t>
              <w:softHyphen/>
              <w:t>ности дымковской игруш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0"/>
                <w:szCs w:val="20"/>
              </w:rPr>
              <w:t>(лепка, побелка, сушка, обжиг, роспись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pacing w:val="-2"/>
                <w:sz w:val="20"/>
                <w:szCs w:val="20"/>
              </w:rPr>
            </w:pPr>
            <w:bookmarkStart w:id="44" w:name="OLE_LINK84"/>
            <w:bookmarkStart w:id="45" w:name="OLE_LINK83"/>
            <w:r>
              <w:rPr>
                <w:rFonts w:eastAsia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:</w:t>
            </w:r>
            <w:bookmarkStart w:id="46" w:name="OLE_LINK64"/>
            <w:bookmarkStart w:id="47" w:name="OLE_LINK63"/>
            <w:r>
              <w:rPr>
                <w:rFonts w:ascii="Times New Roman" w:hAnsi="Times New Roman"/>
                <w:color w:val="000000"/>
                <w:spacing w:val="-2"/>
                <w:sz w:val="20"/>
                <w:szCs w:val="20"/>
              </w:rPr>
              <w:t xml:space="preserve"> самостоятельно составлять план работы по изготовлению игрушки, контролировать и корректировать свою работу по слайдовому плану</w:t>
            </w:r>
            <w:bookmarkEnd w:id="44"/>
            <w:bookmarkEnd w:id="45"/>
            <w:bookmarkEnd w:id="46"/>
            <w:bookmarkEnd w:id="47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bookmarkStart w:id="48" w:name="OLE_LINK88"/>
            <w:bookmarkStart w:id="49" w:name="OLE_LINK87"/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bookmarkStart w:id="50" w:name="OLE_LINK72"/>
            <w:bookmarkStart w:id="51" w:name="OLE_LINK71"/>
            <w:r>
              <w:rPr>
                <w:rFonts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bookmarkStart w:id="52" w:name="OLE_LINK86"/>
            <w:bookmarkStart w:id="53" w:name="OLE_LINK85"/>
            <w:bookmarkEnd w:id="48"/>
            <w:bookmarkEnd w:id="49"/>
            <w:r>
              <w:rPr>
                <w:rFonts w:ascii="Times New Roman" w:hAnsi="Times New Roman"/>
                <w:color w:val="000000"/>
                <w:spacing w:val="-2"/>
                <w:sz w:val="20"/>
                <w:szCs w:val="20"/>
              </w:rPr>
              <w:t>анализировать образец</w:t>
            </w:r>
            <w:bookmarkEnd w:id="52"/>
            <w:bookmarkEnd w:id="53"/>
            <w:r>
              <w:rPr>
                <w:rFonts w:ascii="Times New Roman" w:hAnsi="Times New Roman"/>
                <w:color w:val="000000"/>
                <w:spacing w:val="-2"/>
                <w:sz w:val="20"/>
                <w:szCs w:val="20"/>
              </w:rPr>
              <w:t>, определять материалы, инструменты, приёмы работы, виды отделки и росписи.</w:t>
            </w:r>
            <w:bookmarkEnd w:id="50"/>
            <w:bookmarkEnd w:id="51"/>
            <w:r>
              <w:rPr>
                <w:rFonts w:eastAsia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 xml:space="preserve"> Коммуникативные: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"/>
                <w:sz w:val="18"/>
                <w:szCs w:val="18"/>
              </w:rPr>
              <w:t>Оце</w:t>
              <w:softHyphen/>
              <w:t>нивать по заданным крите</w:t>
              <w:softHyphen/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ия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bookmarkStart w:id="54" w:name="OLE_LINK92"/>
            <w:bookmarkStart w:id="55" w:name="OLE_LINK91"/>
            <w:r>
              <w:rPr>
                <w:rFonts w:ascii="Times New Roman" w:hAnsi="Times New Roman"/>
                <w:sz w:val="20"/>
                <w:szCs w:val="20"/>
              </w:rPr>
              <w:t>Осмысливать значение народных промыслов для развития декоративно-прикладного искусства, изучения истории родного края, сохранения народных традиций.</w:t>
            </w:r>
            <w:bookmarkEnd w:id="54"/>
            <w:bookmarkEnd w:id="55"/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стория матрёшки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зделия: «Матрёшка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 xml:space="preserve">Познакомить  с разными способами росписи матрёшек, с </w:t>
            </w:r>
            <w:bookmarkStart w:id="56" w:name="OLE_LINK82"/>
            <w:bookmarkStart w:id="57" w:name="OLE_LINK81"/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приёмами работы с бумагой и картоном и тканью по шаблону.</w:t>
            </w:r>
            <w:bookmarkEnd w:id="56"/>
            <w:bookmarkEnd w:id="57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: использовать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 xml:space="preserve"> приёмы работы с бумагой и картоном и тканью по шаблону, оформлять изделие, использовать элементы рисунка на ткани для составления орнамен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 w:bidi="ne-NP"/>
              </w:rPr>
              <w:t>Знать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: способы  разметки деталей изделия на ткани по шаблону и способ соединения деталей из разных материа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(ткани и бумаги) при помощи кле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ascii="Times New Roman" w:hAnsi="Times New Roman"/>
                <w:color w:val="000000"/>
                <w:spacing w:val="-2"/>
                <w:sz w:val="20"/>
                <w:szCs w:val="20"/>
              </w:rPr>
              <w:t xml:space="preserve"> самостоятельно составлять план работы по изготовлению игрушки, контролировать и корректировать свою работу по слайдовому пла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bookmarkStart w:id="58" w:name="OLE_LINK98"/>
            <w:bookmarkStart w:id="59" w:name="OLE_LINK97"/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bookmarkEnd w:id="58"/>
            <w:bookmarkEnd w:id="59"/>
            <w:r>
              <w:rPr>
                <w:rFonts w:ascii="Times New Roman" w:hAnsi="Times New Roman"/>
                <w:color w:val="000000"/>
                <w:spacing w:val="-2"/>
                <w:sz w:val="20"/>
                <w:szCs w:val="20"/>
              </w:rPr>
              <w:t xml:space="preserve"> анализировать способ создания матрёшки; составлять рассказ о выполнении работы по рубрике « Вопросы юного технолога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ascii="Times New Roman" w:hAnsi="Times New Roman"/>
                <w:sz w:val="20"/>
                <w:szCs w:val="20"/>
              </w:rPr>
              <w:t>ставить вопросы, обращаться за помощью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мысливать значение народных промыслов для развития декоративно-прикладного искусства, изучения истории родного края, сохранения народных традиций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ыполнение деревенского пейзажа в технике рельефной картины. Изделие  - пейзаж «Деревня»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Выполнение деревенского пейзажа в технике рельефной картины. Закрепление умений работать с пластилином и составлять тематическую композицию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Рельеф, пейзаж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pacing w:val="-12"/>
                <w:sz w:val="20"/>
                <w:szCs w:val="20"/>
              </w:rPr>
              <w:t>Знать:</w:t>
            </w:r>
            <w:r>
              <w:rPr>
                <w:rFonts w:ascii="Times New Roman" w:hAnsi="Times New Roman"/>
                <w:color w:val="000000"/>
                <w:spacing w:val="-12"/>
                <w:sz w:val="20"/>
                <w:szCs w:val="20"/>
              </w:rPr>
              <w:t xml:space="preserve"> технику изготовления </w:t>
            </w:r>
            <w:r>
              <w:rPr>
                <w:rFonts w:ascii="Times New Roman" w:hAnsi="Times New Roman"/>
                <w:color w:val="000000"/>
                <w:spacing w:val="-11"/>
                <w:sz w:val="20"/>
                <w:szCs w:val="20"/>
              </w:rPr>
              <w:t>рельефной картины с исполь</w:t>
            </w:r>
            <w:r>
              <w:rPr>
                <w:rFonts w:ascii="Times New Roman" w:hAnsi="Times New Roman"/>
                <w:color w:val="000000"/>
                <w:spacing w:val="-12"/>
                <w:sz w:val="20"/>
                <w:szCs w:val="20"/>
              </w:rPr>
              <w:t>зованием пластилина. и  исполь</w:t>
            </w:r>
            <w:r>
              <w:rPr>
                <w:rFonts w:ascii="Times New Roman" w:hAnsi="Times New Roman"/>
                <w:color w:val="000000"/>
                <w:spacing w:val="-11"/>
                <w:sz w:val="20"/>
                <w:szCs w:val="20"/>
              </w:rPr>
              <w:t>зовать при создании эскиза ху</w:t>
              <w:softHyphen/>
              <w:t>дожественные приёмы по</w:t>
              <w:softHyphen/>
              <w:t>строения композиции, соблюдать пропорции при изображении перспективы, составлять композицию  в соответствии с тематико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/>
                <w:color w:val="000000"/>
                <w:sz w:val="20"/>
                <w:szCs w:val="20"/>
              </w:rPr>
            </w:pPr>
            <w:bookmarkStart w:id="60" w:name="OLE_LINK111"/>
            <w:bookmarkStart w:id="61" w:name="OLE_LINK110"/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bCs/>
                <w:color w:val="000000"/>
                <w:spacing w:val="-17"/>
              </w:rPr>
              <w:t xml:space="preserve"> </w:t>
            </w:r>
            <w:bookmarkEnd w:id="60"/>
            <w:bookmarkEnd w:id="61"/>
            <w:r>
              <w:rPr>
                <w:rFonts w:ascii="Times New Roman" w:hAnsi="Times New Roman"/>
                <w:bCs/>
                <w:color w:val="000000"/>
                <w:spacing w:val="-17"/>
                <w:sz w:val="20"/>
                <w:szCs w:val="20"/>
              </w:rPr>
              <w:t xml:space="preserve">проектировать </w:t>
            </w:r>
            <w:r>
              <w:rPr>
                <w:rFonts w:ascii="Times New Roman" w:hAnsi="Times New Roman"/>
                <w:color w:val="000000"/>
                <w:spacing w:val="-17"/>
                <w:sz w:val="20"/>
                <w:szCs w:val="20"/>
              </w:rPr>
              <w:t xml:space="preserve">изделие: </w:t>
            </w:r>
            <w:r>
              <w:rPr>
                <w:rFonts w:ascii="Times New Roman" w:hAnsi="Times New Roman"/>
                <w:color w:val="000000"/>
                <w:spacing w:val="-11"/>
                <w:sz w:val="20"/>
                <w:szCs w:val="20"/>
              </w:rPr>
              <w:t>создавать образ в соответ</w:t>
              <w:softHyphen/>
            </w:r>
            <w:r>
              <w:rPr>
                <w:rFonts w:ascii="Times New Roman" w:hAnsi="Times New Roman"/>
                <w:color w:val="000000"/>
                <w:spacing w:val="-12"/>
                <w:sz w:val="20"/>
                <w:szCs w:val="20"/>
              </w:rPr>
              <w:t>ствии с замыслом и реали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овывать его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bookmarkStart w:id="62" w:name="OLE_LINK113"/>
            <w:bookmarkStart w:id="63" w:name="OLE_LINK112"/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знавательные: </w:t>
            </w:r>
            <w:bookmarkEnd w:id="62"/>
            <w:bookmarkEnd w:id="63"/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риентироваться в способах решения задач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bookmarkStart w:id="64" w:name="OLE_LINK2"/>
            <w:bookmarkStart w:id="65" w:name="OLE_LINK1"/>
            <w:bookmarkStart w:id="66" w:name="OLE_LINK90"/>
            <w:bookmarkStart w:id="67" w:name="OLE_LINK89"/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тавить вопросы, обращаться за помощью</w:t>
            </w:r>
            <w:bookmarkEnd w:id="64"/>
            <w:bookmarkEnd w:id="65"/>
            <w:bookmarkEnd w:id="66"/>
            <w:bookmarkEnd w:id="67"/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екватная мотивация учебной деятельности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Домашние животные </w:t>
            </w:r>
            <w:r>
              <w:rPr>
                <w:rFonts w:ascii="Times New Roman" w:hAnsi="Times New Roman"/>
                <w:b/>
                <w:color w:val="000000"/>
              </w:rPr>
              <w:t xml:space="preserve">и птицы (3 </w:t>
            </w:r>
            <w:r>
              <w:rPr>
                <w:rFonts w:ascii="Times New Roman" w:hAnsi="Times New Roman"/>
                <w:b/>
                <w:bCs/>
                <w:color w:val="000000"/>
              </w:rPr>
              <w:t>часа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0"/>
                <w:szCs w:val="20"/>
              </w:rPr>
              <w:t>Создание движущейся конструкции. Изделие «Лошадка»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Конструировать из бумаги движущуюся игрушку – лошадку. Закрепить навыки разметки деталей по шаблону, раскроя при помощи ножни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Лицевая сторона, коневод, конюх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значение лошади в жизни человека; правила работы иглой, шилом при выполнении подвижного соединения деталей; закрепление умений работать по шабло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: выполнять аппликацию из бумаги на деталях изделия, оформлять изделия по собственному замысл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анализировать , контролировать, корректировать  выполнение работы по планам, предложенным в учебнике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ставлять отчёт о своей работе по рубрике « вопросы юного технолога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» Коммуникативные: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тавить вопросы, обращаться за помощью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Эсте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требн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ценност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чувства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Аппликация из природного материала. Изделие «Курочка из крупы»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Осваивать способы и приёмы работы с пшеном, фасолью, рисом и т.п., выполнять аппликацию в технике мозаика. Экономно расходовать материалы при выполнении работы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Инкубатор, калька, курятник, птичник, птицеферм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приём нанесения разметки при помощи кальки; свойства природных материалов и приёмы работы с этими материал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ыполнять  аппликацию в технике мозаика; составлять  тематическую композицию, использовать особенности материала для передачи цвета, объёма и фактуры реальных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2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ставлять план изготовления на основе слайдового плана, объяснять последовательность выполнения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ходить в  словаре и объяснять значение новых слов; составлять рассказ об уходе за домашними птицами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оспитание и  развитие системы норм и правил межличностного общения, обеспечивающую успешность совместной деятельности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Проект: «Деревенский двор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Изготовить объёмное изделие на основе развёртки. Распределить обязанности в группе. Выполнить изделие и оценить, используя заданные критерии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развёртк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онструировать объёмные геометрические фигуры животных из развёрток; использовать приёмы работы  с бумагой и клеем, правила работы с ножницами; размечать и вырезать детали и развёртки по шаблон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оектировать изделие: создавать образ в соответствии с замыслом и реализовывать его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оводить презентацию композици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блюдать правила работы  в группе; оценивать готовое издел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Адекватная мотивация учебной деятельности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овый год (1 час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зготовление изделий из яичной скорлупы. Изделие «Новогодняя маска»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Закрепить навыки работы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яичной скорлупой. Узнать понятие «симметричные фигуры» и найти симметрию в своём изделии. Создать разные изделия, используя одну технологию, и сравнить их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сторию возникновения ёлочных игрушек и традиции празднования  Нового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спользовать принцип симметрии при выполнении раскроя деталей новогодней маски; использовать элементы художественного творчества, оформлять изделие при  помощи крас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2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оектировать изделие: создавать образ в соответствии с замыслом и реализовывать его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уществлять информационный, практический поиск и открытие нового знания. Оценивать по заданным критериям.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оявлять интерес к истории новогодней игрушки; воспитывать аккуратность, инициативность, экономность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( 1 час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ыполнение работы в технике полуобъёмной пластики. Изделие «Изба»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Познакомить с особенностями деревянного зодчества.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Осваивать новые понятия, находить их значение в словаре учебника и в других источниках. Составлять рассказ на основе иллюстраций. Выполнять разметку по шаблону. Оценивать качество выполнения работы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венец, наличник, причелин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значимость профессиональной деятельности людей, связанной со строительством; приёмы работы с бумагой: разметка деталей сгибанием и скручивание на карандаш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ыполнять разметку  деталей по шаблону; контролировать и корректировать свою рабо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2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оделировать несложные изделия с разными конструктивными особенностями, используя изученную художественную технику.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оявлять активность во взаимодействии для решения коммуникативных задач и познавательных зада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Адекватная мотивация учебной деятельности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В доме (4 часа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зготовление помпона и игрушки на основе помпона. Изделие «Домовой»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Осуществлять поиск информации и сравнивать традиции убранства жилищ, поверья, правила приёма гостей у разных народов России. Осваивать правила работы с циркулем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циркуль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радиции оформления русской избы, правила приёмы гостей; традиции и поверья разных народов;  правила работы с новым инструментом- циркул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спользовать циркуль для выполнения разметки деталей изделия; соблюдать правила безопасной работы с циркулем; вырезать круги при помощи ножни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учится определять последовательность действий с учетом конечного результата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онструировать объекты с учётом технических и  художественно-декоративных -условий. Осуществлять информационный, практический поиск и открытие нового знания. Оценивать по заданным критериям.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определять общую цель и пути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лучат нав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трудничества, развитие трудолюбия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твет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за ка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воей деятельности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Проект «Убранство избы». Изделие «Русская печь»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Познакомить  с убранством русской избы, устройством печи( лежанка, устье, шесток), материалами , инструментами и приспособлениями , используемые в работе печника;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сравнивать убранство русской избы с убранством жилища, традиционного для данного региона. Выполнить изделие из пластичных материалов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Утварь, лежанка, устье, шесто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Знать: у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бранство русской избы; устройство печи; материалы и инструменты , используемые в работе печ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равнивать русские печи с видами печей региона проживания; изготавливать модели печи из пластичных материалов; самостоятельно составлять план  изготовления изделия по иллюстрац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2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анализировать изделие, планировать его изготовление, осуществлять коррекцию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воить проектную деятельность; анализировать иллюстрацию учебника и выделять основные элементы убранства избы, анализировать конструкцию изделия по иллюстрации учебника, выделять детали, определять инструменты, необходимые для выполнения работы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екватна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мотивац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ебной деятельност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ажительно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ношение к истории и культуре своего народа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зготовление  модели ковра, освоение способа переплетения полосок. Изделие: «Коврик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Осваивать новый вид работы - переплетение полос бумаг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Переплетение , основа, уто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06" w:leader="underscore"/>
              </w:tabs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pacing w:val="-2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выполнять разные виды перепле</w:t>
              <w:softHyphen/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ния бумаги, создавать узор по </w:t>
            </w:r>
            <w:r>
              <w:rPr>
                <w:rFonts w:eastAsia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своему замыслу; анализировать структуру ткани, находить уток и основу ткани; выполнять разметку деталей по линей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щаться за помощью, предлагать помощь и сотрудничество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итание и  развитие системы норм и правил межличностного общения, обеспечивающую успешность совместной деятельности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Завершение проек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« Убранство избы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зделие: « Стол и скамья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Завершить проект , создать и оформить композиц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« Убранство избы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 w:bidi="ne-NP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анализировать конструкции стола и скамейки, определять детали, необходимые для их изготовления; составлять композицию и презентовать е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spacing w:val="-10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  <w:szCs w:val="20"/>
              </w:rPr>
              <w:t>Познавательные: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 xml:space="preserve"> осуществлять поиск информации о традиционной русской избы; соблюдать последовательность  технологических операций при конструировании; самостоятельно составлять композицию и презентовать её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щаться за помощью, предлагать помощь и сотрудничество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1"/>
                <w:sz w:val="20"/>
                <w:szCs w:val="20"/>
              </w:rPr>
            </w:pPr>
            <w:r>
              <w:rPr>
                <w:rFonts w:ascii="Times New Roman" w:hAnsi="Times New Roman"/>
                <w:spacing w:val="-11"/>
                <w:sz w:val="20"/>
                <w:szCs w:val="20"/>
              </w:rPr>
              <w:t>Эсте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1"/>
                <w:sz w:val="20"/>
                <w:szCs w:val="20"/>
              </w:rPr>
            </w:pPr>
            <w:r>
              <w:rPr>
                <w:rFonts w:ascii="Times New Roman" w:hAnsi="Times New Roman"/>
                <w:spacing w:val="-11"/>
                <w:sz w:val="20"/>
                <w:szCs w:val="20"/>
              </w:rPr>
              <w:t>потребно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1"/>
                <w:sz w:val="20"/>
                <w:szCs w:val="20"/>
              </w:rPr>
            </w:pPr>
            <w:r>
              <w:rPr>
                <w:rFonts w:ascii="Times New Roman" w:hAnsi="Times New Roman"/>
                <w:spacing w:val="-11"/>
                <w:sz w:val="20"/>
                <w:szCs w:val="20"/>
              </w:rPr>
              <w:t>ценности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pacing w:val="-11"/>
                <w:sz w:val="20"/>
                <w:szCs w:val="20"/>
              </w:rPr>
            </w:pPr>
            <w:r>
              <w:rPr>
                <w:rFonts w:ascii="Times New Roman" w:hAnsi="Times New Roman"/>
                <w:spacing w:val="-11"/>
                <w:sz w:val="20"/>
                <w:szCs w:val="20"/>
              </w:rPr>
              <w:t>чувства</w:t>
            </w:r>
            <w:r>
              <w:rPr>
                <w:spacing w:val="-11"/>
                <w:sz w:val="20"/>
                <w:szCs w:val="20"/>
              </w:rPr>
              <w:t>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родный костюм( 4 часа)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бота с нитками и картоно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воение приёма плетения в три нити. Изделие «Русская красавица»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Познакомить с национальными  костюмами разных народов. Освоить приём плетения косички в три нити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Волокна, виды волокон, сутаж, плетение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учатся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: искать и отбирать информацию о народных костюмах, сравни</w:t>
              <w:softHyphen/>
              <w:t>вать и находить общее и раз</w:t>
              <w:softHyphen/>
              <w:t>личное в национальных костюмах. Исследовать виды тканей, свойства и состав тканей. Осваивать приёмы плетения ко</w:t>
              <w:softHyphen/>
              <w:t>сички в три нити. Выполнять аппликацию на основе мате</w:t>
              <w:softHyphen/>
              <w:t>риала учебник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spacing w:val="-10"/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spacing w:val="-10"/>
                <w:sz w:val="20"/>
                <w:szCs w:val="20"/>
              </w:rPr>
              <w:t>Анализ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spacing w:val="-10"/>
                <w:sz w:val="20"/>
                <w:szCs w:val="20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11"/>
                <w:sz w:val="20"/>
                <w:szCs w:val="20"/>
              </w:rPr>
            </w:pPr>
            <w:r>
              <w:rPr>
                <w:rFonts w:ascii="Times New Roman" w:hAnsi="Times New Roman"/>
                <w:spacing w:val="-11"/>
                <w:sz w:val="20"/>
                <w:szCs w:val="20"/>
              </w:rPr>
              <w:t>Проявле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11"/>
                <w:sz w:val="20"/>
                <w:szCs w:val="20"/>
              </w:rPr>
            </w:pPr>
            <w:r>
              <w:rPr>
                <w:rFonts w:ascii="Times New Roman" w:hAnsi="Times New Roman"/>
                <w:spacing w:val="-11"/>
                <w:sz w:val="20"/>
                <w:szCs w:val="20"/>
              </w:rPr>
              <w:t>Познавательны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11"/>
                <w:sz w:val="20"/>
                <w:szCs w:val="20"/>
              </w:rPr>
            </w:pPr>
            <w:r>
              <w:rPr>
                <w:rFonts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1"/>
                <w:sz w:val="20"/>
                <w:szCs w:val="20"/>
              </w:rPr>
              <w:t>интересов в</w:t>
            </w:r>
          </w:p>
          <w:p>
            <w:pPr>
              <w:pStyle w:val="Normal"/>
              <w:widowControl w:val="false"/>
              <w:spacing w:before="0" w:after="0"/>
              <w:rPr>
                <w:spacing w:val="-11"/>
                <w:sz w:val="20"/>
                <w:szCs w:val="20"/>
              </w:rPr>
            </w:pPr>
            <w:r>
              <w:rPr>
                <w:rFonts w:ascii="Times New Roman" w:hAnsi="Times New Roman"/>
                <w:spacing w:val="-11"/>
                <w:sz w:val="20"/>
                <w:szCs w:val="20"/>
              </w:rPr>
              <w:t>данной области.</w:t>
            </w:r>
          </w:p>
          <w:p>
            <w:pPr>
              <w:pStyle w:val="Normal"/>
              <w:widowControl w:val="false"/>
              <w:spacing w:before="0" w:after="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здание национального костюма( женского и мужского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зделие : « Костюмы для Ани и Вани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Познакомить с элементами  мужского и женского костюмов; с правилами разметки ткан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учатся: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изготовлять  изделие с помощью технологической карты; искать и отбирать информацию о национальных костюмах народов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авила  разметки ткани , изготавливать выкройки, размечать ткань с помощью шаблон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ехнология выполнения строчки косых стежком Изделие «Кошелёк»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Осваивать строчку косых стежкой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исследовать виды ниток и определять с помощью учителя их названия.    Использовать правила работы с иглой. Выполнять разметку ткани по шаблону.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ишивать пуговицы разными способами, контролировать и оценивать свою работу по заданным критерия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  <w:szCs w:val="20"/>
              </w:rPr>
              <w:t>Регулятивные: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 xml:space="preserve"> контролировать и корректировать последовательность выполнения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pacing w:val="-10"/>
                <w:sz w:val="20"/>
                <w:szCs w:val="20"/>
              </w:rPr>
              <w:t>Познавательные: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 xml:space="preserve"> осуществлять информационный, практический поиск и открытие нового знания.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bookmarkStart w:id="68" w:name="OLE_LINK123"/>
            <w:bookmarkStart w:id="69" w:name="OLE_LINK122"/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учится формулировать ответы на вопросы; аргументировать свою позицию.</w:t>
            </w:r>
            <w:bookmarkEnd w:id="68"/>
            <w:bookmarkEnd w:id="69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11"/>
                <w:sz w:val="20"/>
                <w:szCs w:val="20"/>
              </w:rPr>
            </w:pPr>
            <w:r>
              <w:rPr>
                <w:rFonts w:ascii="Times New Roman" w:hAnsi="Times New Roman"/>
                <w:spacing w:val="-11"/>
                <w:sz w:val="20"/>
                <w:szCs w:val="20"/>
              </w:rPr>
              <w:t>Эстетическ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11"/>
                <w:sz w:val="20"/>
                <w:szCs w:val="20"/>
              </w:rPr>
            </w:pPr>
            <w:r>
              <w:rPr>
                <w:rFonts w:ascii="Times New Roman" w:hAnsi="Times New Roman"/>
                <w:spacing w:val="-11"/>
                <w:sz w:val="20"/>
                <w:szCs w:val="20"/>
              </w:rPr>
              <w:t>потребности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pacing w:val="-11"/>
                <w:sz w:val="20"/>
                <w:szCs w:val="20"/>
              </w:rPr>
            </w:pPr>
            <w:r>
              <w:rPr>
                <w:rFonts w:ascii="Times New Roman" w:hAnsi="Times New Roman"/>
                <w:spacing w:val="-11"/>
                <w:sz w:val="20"/>
                <w:szCs w:val="20"/>
              </w:rPr>
              <w:t>ценности и чувства; проявление познавательной активности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иды швов и стежков для вышивания. Изделие «Салфетка»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Осваивать технологию выполнения тамбурного шв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Пряха, вышивальниц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технологию выполнения тамбурного ш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учатся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: переносить на ткань рисунок для вышивания при помощи копировальной бумаги;  применять и соблюдать правила при работе с иглой, работать с технологической карт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составлять последовательность изготовления изделия  по заданным иллюстративным и словесным плана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равнивать последовательность изготовления изделий и находить общие закономерности в их изготовлении; анализировать текст , находить информацию о способах изготовления издел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bookmarkStart w:id="70" w:name="OLE_LINK53"/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слушать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чь других.</w:t>
            </w:r>
            <w:bookmarkEnd w:id="70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Эсте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требно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ценности и чувства; проявление познавательной активности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Человек  и вода ( 3 часа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Рыболовство ( 3 часа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готовление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зделия в технике - изонить. Изделие: композиция «Золотая рыбка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Познакомить с новым видом техники-« изонить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Изонить, рыболовство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ъяснять значение воды для жизни на Земле. Освоить технику «изонить». Создавать изделия, в технике «изонить»: анализировать образец изделия, определять необходимые материалы и инструменты. Переносить рисунок орнамента с помощью копировальной бумаги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bookmarkStart w:id="71" w:name="OLE_LINK94"/>
            <w:bookmarkStart w:id="72" w:name="OLE_LINK93"/>
            <w:bookmarkStart w:id="73" w:name="OLE_LINK78"/>
            <w:bookmarkStart w:id="74" w:name="OLE_LINK77"/>
            <w:bookmarkEnd w:id="71"/>
            <w:bookmarkEnd w:id="72"/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bookmarkStart w:id="75" w:name="OLE_LINK78"/>
            <w:bookmarkStart w:id="76" w:name="OLE_LINK77"/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ставлять план изготовления изделия по слайдам, контролировать и корректировать свою работу.</w:t>
            </w:r>
            <w:bookmarkEnd w:id="75"/>
            <w:bookmarkEnd w:id="76"/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троить рассуждения в форме связи простых суждений об объекте, его строении, свойствах и связях; осуществлять поиск необходимой информации для выполнения заданий с использованием учебной  литературы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bookmarkStart w:id="77" w:name="OLE_LINK94"/>
            <w:bookmarkStart w:id="78" w:name="OLE_LINK93"/>
            <w:bookmarkStart w:id="79" w:name="OLE_LINK76"/>
            <w:bookmarkStart w:id="80" w:name="OLE_LINK75"/>
            <w:bookmarkEnd w:id="77"/>
            <w:bookmarkEnd w:id="78"/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bookmarkEnd w:id="79"/>
            <w:bookmarkEnd w:id="80"/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пределять общую цель и пути  её достиж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bookmarkStart w:id="81" w:name="OLE_LINK96"/>
            <w:bookmarkStart w:id="82" w:name="OLE_LINK95"/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отивация учебной деятельности</w:t>
            </w:r>
            <w:bookmarkEnd w:id="81"/>
            <w:bookmarkEnd w:id="82"/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Проект «Аквариум». Изделие «Аквариум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Составлять композицию из природного материала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аквариум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учатся: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составлять рассказ об аквариумных рыбках, работать в группе, придерживаться плана работы, осуществлять самоконтроль и корректировку хода работы и результата, проводить презентацию изделия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2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частвовать в совместной творческой деятельности при выполнении учебных практических работ и реализации несложных проектов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луобъёмная аппликация. Изделие «Русалка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Осваивать технику создания полуобъёмной аппликации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Русалка, сирен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учатся: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анализировать образец, определять особенности соединения деталей в полуобъёмной аппликации. заполнять с помощью учителя технологическую кар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2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bookmarkStart w:id="83" w:name="OLE_LINK115"/>
            <w:bookmarkStart w:id="84" w:name="OLE_LINK114"/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bookmarkStart w:id="85" w:name="OLE_LINK115"/>
            <w:bookmarkStart w:id="86" w:name="OLE_LINK114"/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ставлять план изготовления изделия по слайдам, контролировать и корректировать свою работу.</w:t>
            </w:r>
            <w:bookmarkEnd w:id="85"/>
            <w:bookmarkEnd w:id="86"/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знавательные: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троить рассуждения в форме связи простых суждений об объекте, его строении, свойствах и связях; осуществлять поиск необходимой информации для выполнения заданий с использованием учебной 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bookmarkStart w:id="87" w:name="OLE_LINK117"/>
            <w:bookmarkStart w:id="88" w:name="OLE_LINK116"/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по заданным критериям оценивать работы одноклассников</w:t>
            </w:r>
            <w:bookmarkEnd w:id="87"/>
            <w:bookmarkEnd w:id="88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bookmarkStart w:id="89" w:name="OLE_LINK119"/>
            <w:bookmarkStart w:id="90" w:name="OLE_LINK118"/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отивация учебной деятельности</w:t>
            </w:r>
            <w:bookmarkEnd w:id="89"/>
            <w:bookmarkEnd w:id="90"/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Человек и воздух ( 3 час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Птица счастья( 1 час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воение техники оригами. Изделие «Птица счастья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Осваивать способы работы с бумагой: сгибание, складывание. Осваивать приём складывания изделий техникой оригами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Оберег, оригами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учатся: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искать информацию о традициях использования символических птиц счастья в культуре разных наро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воят 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пособы работы с бумагой: сгибание, складывание; приём складывания изделий техникой оригам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ставлять план изготовления изделия по слайдам, контролировать и корректировать свою работу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мение пользоваться дополнительной литературой, выполнять изделия, соблюдая инструкции.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: по заданным критериям оценивать работы одноклассни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bookmarkStart w:id="91" w:name="OLE_LINK125"/>
            <w:bookmarkStart w:id="92" w:name="OLE_LINK124"/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отивация учебной деятельности</w:t>
            </w:r>
            <w:bookmarkEnd w:id="91"/>
            <w:bookmarkEnd w:id="92"/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Использования ветра( 2 часа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зготовление объёмной модели мельницы на основе развёртки. Изделие «Ветряная мельница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Как человек использует силу ветр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Изготовить объёмную модель мельницы на основе развёртки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мельни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учатся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: наблюдать за природными явлениями в воздушном пространстве. Проводить эксперимент по определению скорости и направления ветра. Анализировать готовую модель. Определять приёмы и способы изготовления.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ставлять рассказ о способах использования ветра человеком, выбирать необходимые для изготовления ветряной мельницы материалы и инструменты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191" w:leader="none"/>
              </w:tabs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bookmarkStart w:id="93" w:name="OLE_LINK121"/>
            <w:bookmarkStart w:id="94" w:name="OLE_LINK120"/>
            <w:r>
              <w:rPr>
                <w:rFonts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bookmarkStart w:id="95" w:name="OLE_LINK121"/>
            <w:bookmarkStart w:id="96" w:name="OLE_LINK120"/>
            <w:r>
              <w:rPr>
                <w:rFonts w:ascii="Times New Roman" w:hAnsi="Times New Roman"/>
                <w:sz w:val="20"/>
                <w:szCs w:val="20"/>
              </w:rPr>
              <w:t>определять последовательность действий с учетом конечного результата</w:t>
            </w:r>
            <w:bookmarkEnd w:id="95"/>
            <w:bookmarkEnd w:id="96"/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bookmarkStart w:id="97" w:name="OLE_LINK44"/>
            <w:bookmarkStart w:id="98" w:name="OLE_LINK43"/>
            <w:r>
              <w:rPr>
                <w:rFonts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ть способы взаимодействия с партнерам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bookmarkStart w:id="99" w:name="OLE_LINK44"/>
            <w:bookmarkStart w:id="100" w:name="OLE_LINK43"/>
            <w:r>
              <w:rPr>
                <w:rFonts w:ascii="Times New Roman" w:hAnsi="Times New Roman"/>
                <w:sz w:val="20"/>
                <w:szCs w:val="20"/>
              </w:rPr>
              <w:t>предлагать помощь и сотрудничество</w:t>
            </w:r>
            <w:bookmarkEnd w:id="99"/>
            <w:bookmarkEnd w:id="100"/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учат навы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отрудничества, развитие трудолюбия 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ветственно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за качеств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ей деятельност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зготовление изделия из фольги. Изделие «Флюгер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Познакомиться с новым материалом - фольгой, с её свойствами и возможностью использования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Флюгер, фольг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Узнают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назначение флюгера, конструктивные особенности и исполь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bookmarkStart w:id="101" w:name="OLE_LINK138"/>
            <w:bookmarkStart w:id="102" w:name="OLE_LINK137"/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учатся</w:t>
            </w:r>
            <w:bookmarkEnd w:id="101"/>
            <w:bookmarkEnd w:id="102"/>
            <w:r>
              <w:rPr/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именять свойства нового материала при изготовлении работы, самостоятельно выполнять раскрой и отделку изделия, делать выводы о значении использования силы ветра человеком.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2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Человек и информация ( 3 час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нигопечатание( 1 час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нигопечатание. История книгопечатания. Изделие «Книж</w:t>
            </w:r>
            <w:r>
              <w:rPr>
                <w:rFonts w:eastAsia="Times New Roman" w:ascii="Times New Roman" w:hAnsi="Times New Roman"/>
                <w:vanish/>
                <w:sz w:val="20"/>
                <w:szCs w:val="20"/>
                <w:lang w:eastAsia="ru-RU"/>
              </w:rPr>
              <w:t>-ка-ширма»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Познакомить с историей книгопечатания, способами создания книги, оформлением разных видов книг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нигопечатание, книжка- ширм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учатся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: составлять рассказ об истории книгопечатания, изготовлении книг. Делать выводы о значении книг. Использовать правила разметки деталей по линейке. Осваивать вклейку страницы в сгиб c клапан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умение выделять этапы работы над изделием и корректировать их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оделировать несложные изделия с разными конструктивными особенностями, используя изученную художественную технику,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льзоваться правилами техники безопасности при работе с инструментами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bookmarkStart w:id="103" w:name="OLE_LINK46"/>
            <w:bookmarkStart w:id="104" w:name="OLE_LINK45"/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пределять способы взаимодействия с партнерами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едлагать помощь и сотрудничество</w:t>
            </w:r>
            <w:bookmarkEnd w:id="103"/>
            <w:bookmarkEnd w:id="104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Адекв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отив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чеб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важи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тношение к истории и культуре своего народа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Поиск информации в Интернете( 2 часа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пособы поиска информации.</w:t>
            </w:r>
            <w:bookmarkStart w:id="105" w:name="OLE_LINK100"/>
            <w:bookmarkStart w:id="106" w:name="OLE_LINK99"/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Поиск информации в Интернете.</w:t>
            </w:r>
            <w:bookmarkEnd w:id="105"/>
            <w:bookmarkEnd w:id="106"/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Познакомить  со способами поиска информац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Компьютер, Интернет,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учатся: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исследовать возможности Ин</w:t>
              <w:softHyphen/>
              <w:t>тернета, находить информа</w:t>
              <w:softHyphen/>
              <w:t>цию с помощью взрослого, включать и выключать компьютер, входить в Интернет, формулировать запрос для поиска информации в сет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191" w:leader="none"/>
              </w:tabs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ть последовательность действий с учетом конечного результата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знавательные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:исследовать материальные и информационные объек</w:t>
              <w:softHyphen/>
              <w:t>ты, наблюдать на экране компьютера образы информационных объектов различной природы (графика, тексты, видео, интерак</w:t>
              <w:softHyphen/>
              <w:t>тивное видео).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аучится формулировать ответы на вопросы; аргументировать свою позицию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bookmarkStart w:id="107" w:name="OLE_LINK50"/>
            <w:bookmarkStart w:id="108" w:name="OLE_LINK49"/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отивация учебной деятельности</w:t>
            </w:r>
            <w:bookmarkEnd w:id="107"/>
            <w:bookmarkEnd w:id="108"/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>Правила набора текст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Познакомить с правилами набора текст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bookmarkStart w:id="109" w:name="OLE_LINK129"/>
            <w:bookmarkStart w:id="110" w:name="OLE_LINK128"/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набор текста</w:t>
            </w:r>
            <w:bookmarkEnd w:id="109"/>
            <w:bookmarkEnd w:id="110"/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bookmarkStart w:id="111" w:name="OLE_LINK133"/>
            <w:bookmarkStart w:id="112" w:name="OLE_LINK132"/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знакомятся с правилами набора текста.</w:t>
            </w:r>
            <w:bookmarkEnd w:id="111"/>
            <w:bookmarkEnd w:id="112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учатся: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пользоваться правилами кл</w:t>
            </w:r>
            <w:r>
              <w:rPr>
                <w:rFonts w:eastAsia="Times New Roman" w:ascii="Times New Roman" w:hAnsi="Times New Roman"/>
                <w:vanish/>
                <w:sz w:val="20"/>
                <w:szCs w:val="20"/>
                <w:lang w:eastAsia="ru-RU"/>
              </w:rPr>
              <w:t>равилами коавиатурного а поиска информацииобами создания книги, оформлением разных видов книгавиатурного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создавать небольшой текст по заданию учителя, использовать возможности Интернета для поиска информации по запрос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оектировать информационное изделие: создавать образ в соответствии с замыслом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скать, отбирать и использовать необходимые составные информационн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пределять способы взаимодействия с партнерами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едлагать помощь и сотрудниче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отивация учебной деятельности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Заключительный урок ( 1 час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дведение итогов .Организация выставки изделий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0"/>
              <w:ind w:left="254" w:right="16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  <w:t>Организовать и оформить выставку издел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 w:bidi="ne-NP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 w:bidi="ne-NP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учатся: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презентовать работы,  выделять достоинства и недостатки работ  и оценивать выступления по заданным критерия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93" w:firstLine="29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формулировать и удерживать учебную задачу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знавательные: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презентовать получен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муникативные: 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 слушать собеседника; формулировать собственное мнение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2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ценивать правильность выполнения действий на уровне адекватной ретроспективной оцен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оявление познавательных интересов и активности; развитие трудолюбия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тветственности за качество своей деятельности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С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заседания ШМО учителей начальных классов  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«_____»___________________2014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Л.А Шевченк</w:t>
            </w:r>
            <w:r>
              <w:rPr>
                <w:rFonts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Н.П. Люти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__»___________________2014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737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2d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46c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BB62B4-F3CE-43E9-A2EE-D09719E59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1</Pages>
  <Words>5715</Words>
  <Characters>32582</Characters>
  <CharactersWithSpaces>38221</CharactersWithSpaces>
  <Paragraphs>7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5:00Z</dcterms:created>
  <dc:creator>USER</dc:creator>
  <dc:description/>
  <dc:language>en-US</dc:language>
  <cp:lastModifiedBy>я</cp:lastModifiedBy>
  <cp:lastPrinted>2003-01-01T00:36:00Z</cp:lastPrinted>
  <dcterms:modified xsi:type="dcterms:W3CDTF">2014-08-09T10:59:00Z</dcterms:modified>
  <cp:revision>3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