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тизаци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зация образовательного учреждения невозможна без создания единой информационной и образовательной среды ГБОУ школы № 310 «Слово» Фрунзенского района Санкт-Петербурга, включающей в себя совокупность технических, технологических, программных, функциональных, мультимедийных, информационных, телекоммуникационных и методических средств, позволяющих использовать в образовательном и управленческом процессах новые информационные технологии, осуществлять сбор, хранение и обработку информации по всем аспектам деятельности школы, обеспечивающей выход на новый качественный уровень образования и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информационное пространство школы – это система, которая связывает всех участников образовательного процесса: администрацию школы, учителей, учащихся, их родителей или законных предста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поставлены и решаются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программа информатизации образовательного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разовательного процесса компьютерной техни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 образовательного процесса за счет использования информационно-коммуникационных технологий и цифровых образовательных ресур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КТ-компетентности педагогических и административных работников. Использование информационных технологий для непрерывного профессионального образования сотрудников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взаимодействия школы и родителей (законных представителей) учащихся посредством новых информационных технологий (электронная почта, школьный сайт и др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поставленных задач, основными направлениями деятельности буде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(закупка нового компьютерного и сетевого оборудования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КТ в управление образовательным учреждением и в образовательный процесс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банка информационных ресурсов, созданных учителями школы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школьной компьютерной се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школьного сай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по реализации программы информатизации школы показал, что 100 % административных и педагогических работников овладели навыками работы на компьютере на уровне пользователя. Большинство сотрудников (70 %) закончили компьютерные курсы различного направления, что позволило им эффективно использовать информационные технологии в своей практическ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екта информатизации образовательного учреждения сотрудники школы регулярно используют материалы федерального Интернет-портал «Российское образование» (www.edu.ru), ФЦИОР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управлении школой используется АИСУ «Параграф 3». С 1998 года идет целенаправленная работа по систематизации, обновлению и пополнению информационных ресурсов образовательного процесса, созданных как самостоятельно, так и лицензионных. В школе создана медиатека, в которой собраны ЭОР, доступные для использования всеми участниками образовательного процесса. Одним из эффективных способов ведения образовательной и управленческой деятельности является мультимедийное сопровожд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ются 2 компьютерных класса, на базе которых функционируют 25 компьютеров, обеспечивающие свободный доступ всем участникам образовательного процесса к сети Интерн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административные рабочие места оснащены компьютерной техникой. Кроме этого 20 учебных кабинетов оснащены компьютерами, из них 12 кабинетов оснащены интерактивными досками, проекторами, документ-камерами, что, безусловно, влияет на оптимизацию образовательного процесса. Кабинеты психолога и логопеда оборудованы интерактивными стол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и непрерывно пополняются базы данны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СУ «Параграф 3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тани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нарушения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0 внедрен и ведется «Электронный дневник», содержащий информацию об успеваемости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положительными моментами, имеются и 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подготовка административных работников к активному использованию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е в полной мере возможностей АИСУ «Параграф 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оснащение школы компьютерной техни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зодическое или иллюстративное применение информационных технологий рядом уч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сознания родителями необходимости приобщения к единому информационному пространству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администрации школы по дальнейшей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организационно-распорядительной деятельности с использованием электронного документооборо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ниторинга качества обуч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базы данных о педагогических кадрах школы с использованием АИСУ «Параграф 3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электронной базы данных об учащихся школы (АИСУ «Параграф 3»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айта школы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chool3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p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ru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сайте школы локальных документов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электронного классного журнал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учащихся в ИС «Зна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педагогических работников школы по реализации програм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формационных ресурсов сети Интернет при организации познавательной деятельности школьников на урок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бразование, повышение квалифика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ых технологий и ресурсов сети Интернет на отдельных этапах традиционного урока на всех ступенях обуч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роков на основе готовых программных продуктов и ЦОР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данных о развитии и степени обученности учащихся с помощью ИС «Знак»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тернет-технологий в организации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учащихся по реализации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ых ресурсов сети Интернет в ходе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мпьютерных технологий и школьной медиатеки для подготовки к уро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компьютерных технологий, информационных ресурсов сети Интернет в кружковой и факультатив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актуальных проблем на Интернет-фору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родителей по 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 расписании учебных занятий, о проводимых школьных мероприятиях и их результатах через сайт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б учебной деятельности ребенка через использование «Электронного дневника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обновлении материальной компьютерной ба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ые результаты реализации программы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единого информационн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каза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административной деятельности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уровня информационной культуры как составляющей профессионального мастерства учит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казат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онных категорий учител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и обобщение опыта педагогического коллектива через участие в научно-методических и научно-практических семинарах, конференциях, публикациях, в том числе в Интернет-форум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взаимодействия семьи и школы с помощью единого образовательного пространств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спользования собственно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Повышение информационной культуры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казате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мпьютерных технологий в самостоятельной работе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олимпиадах, конференциях с использованием Интернет-технологий и Интернет-ресур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ЦИЯ СИСТЕМЫ ИНФОРМАТИЗАЦИИ И УПР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272415</wp:posOffset>
                </wp:positionV>
                <wp:extent cx="110172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1560</wp:posOffset>
                </wp:positionH>
                <wp:positionV relativeFrom="paragraph">
                  <wp:posOffset>530860</wp:posOffset>
                </wp:positionV>
                <wp:extent cx="635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36360</wp:posOffset>
                </wp:positionH>
                <wp:positionV relativeFrom="paragraph">
                  <wp:posOffset>367665</wp:posOffset>
                </wp:positionV>
                <wp:extent cx="104457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530860</wp:posOffset>
                </wp:positionV>
                <wp:extent cx="276225" cy="1141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ge">
                  <wp:posOffset>1503680</wp:posOffset>
                </wp:positionV>
                <wp:extent cx="3207385" cy="450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55pt;height:35.5pt;mso-wrap-distance-left:9.05pt;mso-wrap-distance-right:9.05pt;mso-wrap-distance-top:0pt;mso-wrap-distance-bottom:0pt;margin-top:118.4pt;mso-position-vertical-relative:page;margin-left:309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786765</wp:posOffset>
                </wp:positionV>
                <wp:extent cx="4036060" cy="138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08755</wp:posOffset>
                </wp:positionH>
                <wp:positionV relativeFrom="paragraph">
                  <wp:posOffset>786765</wp:posOffset>
                </wp:positionV>
                <wp:extent cx="2881630" cy="593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94985</wp:posOffset>
                </wp:positionH>
                <wp:positionV relativeFrom="paragraph">
                  <wp:posOffset>786765</wp:posOffset>
                </wp:positionV>
                <wp:extent cx="1343025" cy="1384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786765</wp:posOffset>
                </wp:positionV>
                <wp:extent cx="609600" cy="156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847090</wp:posOffset>
                </wp:positionV>
                <wp:extent cx="28575" cy="2543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8176260</wp:posOffset>
                </wp:positionH>
                <wp:positionV relativeFrom="paragraph">
                  <wp:posOffset>847090</wp:posOffset>
                </wp:positionV>
                <wp:extent cx="9525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97200</wp:posOffset>
                </wp:positionH>
                <wp:positionV relativeFrom="paragraph">
                  <wp:posOffset>628015</wp:posOffset>
                </wp:positionV>
                <wp:extent cx="4264660" cy="2914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32780</wp:posOffset>
                </wp:positionH>
                <wp:positionV relativeFrom="paragraph">
                  <wp:posOffset>847090</wp:posOffset>
                </wp:positionV>
                <wp:extent cx="425450" cy="3619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263140</wp:posOffset>
                </wp:positionV>
                <wp:extent cx="3204210" cy="450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Заместители директора по УВР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3pt;height:35.5pt;mso-wrap-distance-left:9.05pt;mso-wrap-distance-right:9.05pt;mso-wrap-distance-top:0pt;mso-wrap-distance-bottom:0pt;margin-top:178.2pt;mso-position-vertical-relative:page;margin-left:3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Заместители директора по У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3185</wp:posOffset>
                </wp:positionH>
                <wp:positionV relativeFrom="page">
                  <wp:posOffset>2263140</wp:posOffset>
                </wp:positionV>
                <wp:extent cx="3204210" cy="4508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3pt;height:35.5pt;mso-wrap-distance-left:9.05pt;mso-wrap-distance-right:9.05pt;mso-wrap-distance-top:0pt;mso-wrap-distance-bottom:0pt;margin-top:178.2pt;mso-position-vertical-relative:page;margin-left:306.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Заместитель директора по 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2025</wp:posOffset>
                </wp:positionH>
                <wp:positionV relativeFrom="page">
                  <wp:posOffset>2263140</wp:posOffset>
                </wp:positionV>
                <wp:extent cx="3207385" cy="4508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55pt;height:35.5pt;mso-wrap-distance-left:9.05pt;mso-wrap-distance-right:9.05pt;mso-wrap-distance-top:0pt;mso-wrap-distance-bottom:0pt;margin-top:178.2pt;mso-position-vertical-relative:page;margin-left:575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Заместитель директора по АХ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8125</wp:posOffset>
                </wp:positionH>
                <wp:positionV relativeFrom="page">
                  <wp:posOffset>3129915</wp:posOffset>
                </wp:positionV>
                <wp:extent cx="3204210" cy="6699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Заместители директора по информатизации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3pt;height:52.75pt;mso-wrap-distance-left:9.05pt;mso-wrap-distance-right:9.05pt;mso-wrap-distance-top:0pt;mso-wrap-distance-bottom:0pt;margin-top:246.45pt;mso-position-vertical-relative:page;margin-left:118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Заместители директора по информат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08755</wp:posOffset>
                </wp:positionH>
                <wp:positionV relativeFrom="paragraph">
                  <wp:posOffset>231775</wp:posOffset>
                </wp:positionV>
                <wp:extent cx="2683510" cy="38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86955</wp:posOffset>
                </wp:positionH>
                <wp:positionV relativeFrom="page">
                  <wp:posOffset>3206115</wp:posOffset>
                </wp:positionV>
                <wp:extent cx="3204210" cy="4508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Инженер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3pt;height:35.5pt;mso-wrap-distance-left:9.05pt;mso-wrap-distance-right:9.05pt;mso-wrap-distance-top:0pt;mso-wrap-distance-bottom:0pt;margin-top:252.45pt;mso-position-vertical-relative:page;margin-left:581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Инже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34690</wp:posOffset>
                </wp:positionH>
                <wp:positionV relativeFrom="paragraph">
                  <wp:posOffset>180975</wp:posOffset>
                </wp:positionV>
                <wp:extent cx="464820" cy="2813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8">
                <wp:simplePos x="0" y="0"/>
                <wp:positionH relativeFrom="column">
                  <wp:posOffset>1908810</wp:posOffset>
                </wp:positionH>
                <wp:positionV relativeFrom="paragraph">
                  <wp:posOffset>180975</wp:posOffset>
                </wp:positionV>
                <wp:extent cx="76200" cy="7410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180975</wp:posOffset>
                </wp:positionV>
                <wp:extent cx="466725" cy="168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48855</wp:posOffset>
                </wp:positionH>
                <wp:positionV relativeFrom="page">
                  <wp:posOffset>4128770</wp:posOffset>
                </wp:positionV>
                <wp:extent cx="3204210" cy="66992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лужбы сопровождения: социальные педагоги, психолог, логопед 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3pt;height:52.75pt;mso-wrap-distance-left:9.05pt;mso-wrap-distance-right:9.05pt;mso-wrap-distance-top:0pt;mso-wrap-distance-bottom:0pt;margin-top:325.1pt;mso-position-vertical-relative:page;margin-left:578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Службы сопровождения: социальные педагоги, психолог, логопе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41275</wp:posOffset>
                </wp:positionV>
                <wp:extent cx="2590800" cy="7461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3.25pt;width:203.9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6860</wp:posOffset>
                </wp:positionH>
                <wp:positionV relativeFrom="page">
                  <wp:posOffset>4391660</wp:posOffset>
                </wp:positionV>
                <wp:extent cx="2322195" cy="4508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редметные МО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82.85pt;height:35.5pt;mso-wrap-distance-left:9.05pt;mso-wrap-distance-right:9.05pt;mso-wrap-distance-top:0pt;mso-wrap-distance-bottom:0pt;margin-top:345.8pt;mso-position-vertical-relative:page;margin-left:121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Предметные 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0960</wp:posOffset>
                </wp:positionH>
                <wp:positionV relativeFrom="paragraph">
                  <wp:posOffset>52070</wp:posOffset>
                </wp:positionV>
                <wp:extent cx="1724025" cy="44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ольная информационная ср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5pt;mso-wrap-distance-left:9.05pt;mso-wrap-distance-right:9.05pt;mso-wrap-distance-top:0pt;mso-wrap-distance-bottom:0pt;margin-top:4.1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Школьная информацион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4910</wp:posOffset>
                </wp:positionH>
                <wp:positionV relativeFrom="paragraph">
                  <wp:posOffset>58420</wp:posOffset>
                </wp:positionV>
                <wp:extent cx="457835" cy="46609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.6pt;width:36pt;height:3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1460</wp:posOffset>
                </wp:positionH>
                <wp:positionV relativeFrom="paragraph">
                  <wp:posOffset>58420</wp:posOffset>
                </wp:positionV>
                <wp:extent cx="10160" cy="666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pt;margin-top:4.6pt;width:0.75pt;height: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58420</wp:posOffset>
                </wp:positionV>
                <wp:extent cx="830580" cy="159004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15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4.6pt;width:65.35pt;height:1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58420</wp:posOffset>
                </wp:positionV>
                <wp:extent cx="1158240" cy="159004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8840" cy="15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4.6pt;width:91.15pt;height:12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5305</wp:posOffset>
                </wp:positionH>
                <wp:positionV relativeFrom="page">
                  <wp:posOffset>5387340</wp:posOffset>
                </wp:positionV>
                <wp:extent cx="1849755" cy="47561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45.65pt;height:37.45pt;mso-wrap-distance-left:9.05pt;mso-wrap-distance-right:9.05pt;mso-wrap-distance-top:0pt;mso-wrap-distance-bottom:0pt;margin-top:424.2pt;mso-position-vertical-relative:page;margin-left:42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чителя-предмет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3204210" cy="45085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АИСУ «Параграф 3»,»Классный журнал»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3pt;height:35.5pt;mso-wrap-distance-left:9.05pt;mso-wrap-distance-right:9.05pt;mso-wrap-distance-top:0pt;mso-wrap-distance-bottom:0pt;margin-top:433.2pt;mso-position-vertical-relative:page;margin-left:578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АИСУ «Параграф 3»,»Классный журнал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4305</wp:posOffset>
                </wp:positionH>
                <wp:positionV relativeFrom="paragraph">
                  <wp:posOffset>60325</wp:posOffset>
                </wp:positionV>
                <wp:extent cx="5013960" cy="958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4.75pt;width:394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4305</wp:posOffset>
                </wp:positionH>
                <wp:positionV relativeFrom="paragraph">
                  <wp:posOffset>76200</wp:posOffset>
                </wp:positionV>
                <wp:extent cx="1804035" cy="94361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468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6pt;width:142.0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03370</wp:posOffset>
                </wp:positionH>
                <wp:positionV relativeFrom="page">
                  <wp:posOffset>6425565</wp:posOffset>
                </wp:positionV>
                <wp:extent cx="3207385" cy="4508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Медиатека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55pt;height:35.5pt;mso-wrap-distance-left:9.05pt;mso-wrap-distance-right:9.05pt;mso-wrap-distance-top:0pt;mso-wrap-distance-bottom:0pt;margin-top:505.95pt;mso-position-vertical-relative:page;margin-left:323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Медиат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спешного осуществления информатизации необходим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компьютерного парка: замена устаревших моделей компьютеров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ая разработка сайта школы. Организация творческой группы учащихся для обслуживания и обновления сайт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ЛВС. Подключение к локальной сети всех компьютеров, имеющихся в образовательном учреждени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рограммного обеспечения по различным учебным предмета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ая разработка и адаптация системы электронного документооборот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предметных кабинетов интерактивными досками, документ-камерами и другим интерактивным оборудова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9:00Z</dcterms:created>
  <dc:creator>User</dc:creator>
  <dc:description/>
  <dc:language>en-US</dc:language>
  <cp:lastModifiedBy>Наталья Васильевна</cp:lastModifiedBy>
  <dcterms:modified xsi:type="dcterms:W3CDTF">2013-01-16T17:19:00Z</dcterms:modified>
  <cp:revision>2</cp:revision>
  <dc:subject/>
  <dc:title/>
</cp:coreProperties>
</file>