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Конференция педагогических работников 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Style16"/>
        <w:jc w:val="center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</w:rPr>
        <w:t>«</w:t>
      </w:r>
      <w:r>
        <w:rPr>
          <w:rFonts w:cs="Times New Roman" w:ascii="Times New Roman" w:hAnsi="Times New Roman"/>
        </w:rPr>
        <w:t>Законодательное обеспечение системы образования в условиях модернизации</w:t>
      </w:r>
      <w:r>
        <w:rPr>
          <w:rFonts w:eastAsia="Calibri" w:cs="Times New Roman" w:ascii="Times New Roman" w:hAnsi="Times New Roman"/>
        </w:rPr>
        <w:t>»</w:t>
      </w:r>
    </w:p>
    <w:p>
      <w:pPr>
        <w:pStyle w:val="Style16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580515" cy="16141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Monotype Corsiva" w:hAnsi="Monotype Corsiva" w:eastAsia="Calibri" w:cs="Monotype Corsiva"/>
          <w:b/>
          <w:b/>
          <w:sz w:val="56"/>
          <w:szCs w:val="28"/>
        </w:rPr>
      </w:pPr>
      <w:r>
        <w:rPr>
          <w:rFonts w:cs="Monotype Corsiva" w:ascii="Monotype Corsiva" w:hAnsi="Monotype Corsiva"/>
          <w:b/>
          <w:sz w:val="56"/>
          <w:szCs w:val="28"/>
        </w:rPr>
        <w:t>Управление педагогическим коллективом в условиях модернизации образования (внедрения ФГОС НОО)</w:t>
      </w:r>
    </w:p>
    <w:p>
      <w:pPr>
        <w:pStyle w:val="Style16"/>
        <w:jc w:val="center"/>
        <w:rPr>
          <w:rFonts w:ascii="Monotype Corsiva" w:hAnsi="Monotype Corsiva" w:eastAsia="Calibri" w:cs="Monotype Corsiva"/>
          <w:b/>
          <w:b/>
          <w:sz w:val="72"/>
          <w:szCs w:val="72"/>
        </w:rPr>
      </w:pPr>
      <w:r>
        <w:rPr>
          <w:rFonts w:eastAsia="Calibri" w:cs="Monotype Corsiva" w:ascii="Monotype Corsiva" w:hAnsi="Monotype Corsiva"/>
          <w:b/>
          <w:sz w:val="72"/>
          <w:szCs w:val="72"/>
        </w:rPr>
      </w:r>
    </w:p>
    <w:p>
      <w:pPr>
        <w:pStyle w:val="Style16"/>
        <w:jc w:val="right"/>
        <w:rPr>
          <w:rFonts w:ascii="Times New Roman" w:hAnsi="Times New Roman" w:eastAsia="Calibri" w:cs="Times New Roman"/>
          <w:sz w:val="72"/>
          <w:szCs w:val="72"/>
        </w:rPr>
      </w:pPr>
      <w:r>
        <w:rPr>
          <w:rFonts w:eastAsia="Calibri" w:cs="Times New Roman" w:ascii="Times New Roman" w:hAnsi="Times New Roman"/>
          <w:sz w:val="72"/>
          <w:szCs w:val="72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ректор МБОУ ООШ № 279 г. Гаджиево</w:t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твиишина Ирина Васильевна</w:t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О Александровск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2012г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СЛАЙД №1</w:t>
      </w:r>
    </w:p>
    <w:p>
      <w:pPr>
        <w:pStyle w:val="Normal"/>
        <w:ind w:left="4253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«Стандарты второго поколения невозможны без учителя «второго поколения»</w:t>
      </w:r>
    </w:p>
    <w:p>
      <w:pPr>
        <w:pStyle w:val="Normal"/>
        <w:ind w:left="4536" w:firstLine="709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Александр Кондаков</w:t>
      </w:r>
    </w:p>
    <w:p>
      <w:pPr>
        <w:pStyle w:val="Normal"/>
        <w:ind w:left="4536" w:firstLine="709"/>
        <w:jc w:val="right"/>
        <w:rPr>
          <w:rStyle w:val="FontStyle26"/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овременное образование претерпевает большие изменения. В жизнь системы образования страны прочно вошел Федеральный государственный образовательный стандарт и неведомая ранее аббревиатура «ФГОС». С началом введения ФГОС происходит планомерное обновление всех сфер жизнедеятельности каждого образовательного учрежден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 xml:space="preserve">Модернизация системы образования влечет за собой существенные и качественные изменения в практике работы педагогического коллектива. </w:t>
      </w:r>
      <w:r>
        <w:rPr>
          <w:rFonts w:cs="Times New Roman" w:ascii="Times New Roman" w:hAnsi="Times New Roman"/>
          <w:color w:val="000000"/>
          <w:sz w:val="28"/>
          <w:szCs w:val="24"/>
        </w:rPr>
        <w:t>Поэтому главной и важной задачей администрации нашей школы стало взращивание мыслящего и творческого педагога, способного сделать выбор не только в познавательном, но и жизненно-практическом план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 это возможно при качественном управлении и рассматривается как профессиональная деятельность. От уровня управления зависит эффективность учебно-воспитательного процесса в школе, в также удовлетворенность потребностей у родителей и общества, которые являются заказчикам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ак получилось, что начало введения ФГОС совпало с реструктуризацией школ города Гаджиево. Мы столкнулись сразу с несколькими проблемами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ервая</w:t>
      </w:r>
      <w:r>
        <w:rPr>
          <w:rFonts w:cs="Times New Roman" w:ascii="Times New Roman" w:hAnsi="Times New Roman"/>
          <w:sz w:val="28"/>
          <w:szCs w:val="24"/>
        </w:rPr>
        <w:t xml:space="preserve"> – это формирование коллектива педагогов как коллектива единомышленников. Сентябрь 2009… Коллектив, который был «построен» мною за последние 4 года поменялся кардинально: учителя-предметники ушли в другие школы, а в коллектив школы № 279 пришли новые учителя со своим мировоззрением (отличным от требований нашей школы). Три коллектива слились в один, надо было сделать так, чтобы опять был единый организм, идущий в одном направлении. Живые люди, каждый со своими привычками, устоявшимися отношениями между педагогами и администрацией, которые были в их коллективах. От многих вновь принятых в первое время я слышала: «У нас так не было», «Мы этого не делали», «А зачем это надо?» и т.п. При этом еще одна проблема: и я, и мои заместители – учителя среднего и старшего звена, с начальной школой в тесном контакте не работали – был зам. по УВР, курирующий это направление (а начальная школа, как и в любой другой средней, всегда была на «особом» положении: варились «в собственном соку»). Но самое главное – каждым администратором был сделан выбор и мы перестраивали в первую очередь себя для работы с учащимися младшего школьного возраста и учителями начальных классов.  </w:t>
      </w:r>
    </w:p>
    <w:p>
      <w:pPr>
        <w:pStyle w:val="Style16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ЛАЙД №2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«Что характеризует школу сегодня? Какой ей быть завтра?» - эти вопросы и были подняты на первом педагогическом совете нашей «новой школы». Педагоги не только были ознакомлены с положениями инициативы президента «Наша новая школа», сами предложили варианты создания нашей школы, приняли участие в психологических тренингах. В результате  мы пришли к выводу, что учитель в процессе обучения и воспитания  –  ключевая фигура. </w:t>
      </w:r>
      <w:r>
        <w:rPr>
          <w:rFonts w:cs="Times New Roman" w:ascii="Times New Roman" w:hAnsi="Times New Roman"/>
          <w:spacing w:val="-6"/>
          <w:sz w:val="28"/>
          <w:szCs w:val="24"/>
        </w:rPr>
        <w:t xml:space="preserve">И именно он </w:t>
      </w:r>
      <w:r>
        <w:rPr>
          <w:rFonts w:cs="Times New Roman" w:ascii="Times New Roman" w:hAnsi="Times New Roman"/>
          <w:sz w:val="28"/>
          <w:szCs w:val="24"/>
        </w:rPr>
        <w:t>является ресурсом повышения качества образования. Поэтому, когда порой нам приходилось консультироваться с учителями, руководителями МО (их четыре – на каждой параллели), мы не стеснялись, и это было одним из факторов мотивации педагогических работников. Ведь, вовлекая педагогов в процесс принятия решений, мы показывали, что уважаем их мнение, увеличиваем их обязательства перед коллективом. Опять же с целью мотивации не реже 1 раза в месяц до сведения коллектива доводим информацию об успехах школы и отдельных педагогов, учащихся, вручаем сертификаты, дипломы, грамоты за участие в различных конкурсах, конференциях. Это очень положительно сказывается на стимулировании педагого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ля того, чтобы выяснить, на правильном ли мы пути в управленческой деятельности, было проведено анонимное анкетирование педагогов школы в апреле 2011 года. Мы получили следующие результаты:</w:t>
      </w:r>
    </w:p>
    <w:p>
      <w:pPr>
        <w:pStyle w:val="Style16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ЛАЙД №3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8"/>
          <w:szCs w:val="24"/>
        </w:rPr>
        <w:t>Нет ни одного педагога, которому не нравилась бы его работа.(</w:t>
      </w:r>
      <w:r>
        <w:rPr>
          <w:rFonts w:cs="Times New Roman" w:ascii="Times New Roman" w:hAnsi="Times New Roman"/>
          <w:sz w:val="24"/>
          <w:szCs w:val="24"/>
        </w:rPr>
        <w:t>Нравится ли Вам Ваша работа?)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ень нравится – 48%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жалуй нравится – 52%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ЛАЙД №4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8"/>
          <w:szCs w:val="24"/>
        </w:rPr>
        <w:t>Только 21%  думают о возможном переходе на другую работу. (</w:t>
      </w:r>
      <w:r>
        <w:rPr>
          <w:rFonts w:cs="Times New Roman" w:ascii="Times New Roman" w:hAnsi="Times New Roman"/>
          <w:sz w:val="24"/>
          <w:szCs w:val="24"/>
        </w:rPr>
        <w:t>Хотели бы Вы перейти на другую работу?)</w:t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 – 16%</w:t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т – 57%</w:t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знаю – 22%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огда – 5%</w:t>
      </w:r>
    </w:p>
    <w:p>
      <w:pPr>
        <w:pStyle w:val="Style16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ЛАЙД №5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i/>
          <w:sz w:val="28"/>
          <w:szCs w:val="24"/>
        </w:rPr>
        <w:t>Более 70% довольны организацией работы администрацией школы.</w:t>
      </w:r>
      <w:r>
        <w:rPr>
          <w:rFonts w:cs="Times New Roman" w:ascii="Times New Roman" w:hAnsi="Times New Roman"/>
          <w:sz w:val="24"/>
          <w:szCs w:val="24"/>
        </w:rPr>
        <w:t xml:space="preserve"> (Насколько организована работа педагогов администрацией?)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чень хорошо – 19%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 общем неплохо – 52%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удовлетворительно – 12%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лохо – 0%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 ответили – 5%</w:t>
      </w:r>
    </w:p>
    <w:p>
      <w:pPr>
        <w:pStyle w:val="Style16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ЛАЙД №6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8"/>
          <w:szCs w:val="24"/>
        </w:rPr>
        <w:t>90% считают, что руководитель имеет реальное воздействие на дела коллектива. (</w:t>
      </w:r>
      <w:r>
        <w:rPr>
          <w:rFonts w:cs="Times New Roman" w:ascii="Times New Roman" w:hAnsi="Times New Roman"/>
          <w:sz w:val="24"/>
          <w:szCs w:val="24"/>
        </w:rPr>
        <w:t>Реальное воздействие руководителя на дела коллектива)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безусловно, да – 58%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жалуй, да – 42%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трудно сказать – 10%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жалуй, нет – 0%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т – 0%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ЛАЙД №7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5. Около 70% педагогов удовлетворены работой по показателям. (Удовлетворенность работо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701"/>
        <w:gridCol w:w="1701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луй, удовлетво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луй, не удовлетворё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не удовлетворё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й баз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уженностью рабо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м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ом заработ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-гигиеническими услов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ми с администр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повышения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/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/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/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  %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4"/>
        </w:rPr>
        <w:t>Данные результаты позволили администрации еще раз убедиться, что мы на правильном пути и в тоже время, нам есть над чем работать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Неготовность учителей и администрации школы к введению ФГОС. Эта </w:t>
      </w:r>
      <w:r>
        <w:rPr>
          <w:rFonts w:cs="Times New Roman" w:ascii="Times New Roman" w:hAnsi="Times New Roman"/>
          <w:b/>
          <w:sz w:val="28"/>
          <w:szCs w:val="24"/>
          <w:u w:val="single"/>
          <w:shd w:fill="FFFFFF" w:val="clear"/>
        </w:rPr>
        <w:t>проблема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 решалась нами в первую очередь обучением</w:t>
      </w:r>
      <w:r>
        <w:rPr>
          <w:rFonts w:cs="Times New Roman" w:ascii="Times New Roman" w:hAnsi="Times New Roman"/>
          <w:sz w:val="28"/>
          <w:szCs w:val="24"/>
        </w:rPr>
        <w:t xml:space="preserve"> на курсах повышения квалификации (и очных, и очно-заочных, и дистанционных) как администрации, так учителей начальных классов, и учителей-предметников. На сегодняшний день не обучены на курсах только вновь принятые педагоги, их обучение будет запланировано в этом учебном году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Наверное, самая </w:t>
      </w: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</w:rPr>
        <w:t>острая проблема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– нежелание отдельных педагогов знакомиться и использовать в своей работе новые педагогические технологии, так называемое «с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>опротивление педагогов инновациям»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. Задача педагога сегодня состоит в том, чтобы подвести к двери, дать ключ и научить ученика пользоваться им.  Никто, кроме самого ученика, не сможет войти в мир знаний. А какая задача стояла перед учителями традиционной школы?: дать некоторый объём знаний и методов работы по предмету. Разница принципиальная: ориентир был на «запоминание». Конечно, еще два года назад в нашей школе были педагоги, которые совсем не хотели меняться. Они привыкли так работать, да и дети неплохо знают учебный материал. Зачем что-то изобретать? У таких педагогов нет и желания изучать новые нормативные и методические документы. 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FF0000"/>
          <w:sz w:val="24"/>
          <w:szCs w:val="24"/>
        </w:rPr>
        <w:t>СЛАЙД №8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Чтобы снять профессиональные стереотипы проводим совещания, семинары, круглые столы, предлагаем передовым педагогам подготовить презентации об опыте своей работы. </w:t>
      </w:r>
    </w:p>
    <w:p>
      <w:pPr>
        <w:pStyle w:val="Style16"/>
        <w:ind w:firstLine="708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FF0000"/>
          <w:sz w:val="24"/>
          <w:szCs w:val="24"/>
        </w:rPr>
        <w:t>СЛАЙД №9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Результатом этой работы является то, что в среднем более 60% педагогов используют новые педагогические технологии. К тому же два первых класса в этом учебном году будут обучаться по системе Занкова Л.В. </w:t>
      </w:r>
    </w:p>
    <w:p>
      <w:pPr>
        <w:pStyle w:val="Style16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Современные образовательные технологии, используемые в образовательном процессе педагогами школы:   </w:t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1. Игровые  </w:t>
        <w:tab/>
        <w:tab/>
        <w:tab/>
        <w:tab/>
        <w:tab/>
        <w:tab/>
        <w:tab/>
        <w:t>100%</w:t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. Здоровьесберегающие  (элементы)</w:t>
        <w:tab/>
        <w:tab/>
        <w:tab/>
        <w:t>100%</w:t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3. Технологии личностно-ориентированного обучения </w:t>
        <w:tab/>
        <w:t>100%</w:t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4. Коллективный способ обучения</w:t>
        <w:tab/>
        <w:tab/>
        <w:tab/>
        <w:tab/>
        <w:t xml:space="preserve"> 65%</w:t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5. Система оценки «портфолио»</w:t>
        <w:tab/>
        <w:tab/>
        <w:tab/>
        <w:tab/>
        <w:t xml:space="preserve"> 50%</w:t>
      </w:r>
    </w:p>
    <w:p>
      <w:pPr>
        <w:pStyle w:val="Style16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6. Технологии уровневой дифференциации</w:t>
        <w:tab/>
        <w:tab/>
        <w:t xml:space="preserve"> 81%</w:t>
      </w:r>
    </w:p>
    <w:p>
      <w:pPr>
        <w:pStyle w:val="Style16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7. Информационно-коммуникационные</w:t>
        <w:tab/>
        <w:tab/>
        <w:tab/>
        <w:t xml:space="preserve"> 67%</w:t>
      </w:r>
    </w:p>
    <w:p>
      <w:pPr>
        <w:pStyle w:val="Style16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8. Мультимедийные</w:t>
        <w:tab/>
        <w:tab/>
        <w:tab/>
        <w:tab/>
        <w:tab/>
        <w:tab/>
        <w:t xml:space="preserve"> 61%</w:t>
      </w:r>
    </w:p>
    <w:p>
      <w:pPr>
        <w:pStyle w:val="Style16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9. Проектный метод обучения</w:t>
        <w:tab/>
        <w:tab/>
        <w:tab/>
        <w:tab/>
        <w:t xml:space="preserve"> 39%</w:t>
      </w:r>
    </w:p>
    <w:p>
      <w:pPr>
        <w:pStyle w:val="Style16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0. Исследовательские методы</w:t>
        <w:tab/>
        <w:tab/>
        <w:tab/>
        <w:tab/>
        <w:t xml:space="preserve"> 25%</w:t>
      </w:r>
    </w:p>
    <w:p>
      <w:pPr>
        <w:pStyle w:val="Style16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11. Проблемное обучение </w:t>
        <w:tab/>
        <w:tab/>
        <w:tab/>
        <w:tab/>
        <w:tab/>
        <w:t xml:space="preserve"> 31%</w:t>
      </w:r>
    </w:p>
    <w:p>
      <w:pPr>
        <w:pStyle w:val="Style16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ЛАЙД №10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Уже третий год на школьном уровне педагоги обобщают свой педагогический опыт. Эта методическая работа оправдана и будет продолжен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И здесь стоит сказать о новой форме аттестации педагогических работников, которая стала одним из стимулов в работе наших учителей. Ведь раньше мы</w:t>
      </w:r>
      <w:r>
        <w:rPr>
          <w:rFonts w:cs="Times New Roman" w:ascii="Times New Roman" w:hAnsi="Times New Roman"/>
          <w:sz w:val="28"/>
          <w:szCs w:val="24"/>
        </w:rPr>
        <w:t xml:space="preserve"> наблюдали такую негативную тенденцию, когда творческая активность педагогов проявлялась лишь при наступлении аттестационного периода. А в настоящее время процедура аттестации рассматривается как приведение квалификации в соответствие с перспективными потребностями. За прошедшие три года из 21 педагога 19 получили  заявленные категории. Новая форма аттестации хороша тем, что педагог по заполненной информационной карте сам видит результат своей работы, а администрация может аргументированно объяснить: почему надо писать заявление на ту или иную категорию, либо на соответствие. Для качественной организации этой деятельности м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етодическим советом школы принято решение о необходимости оформления Портфолио каждым педагогом. На сегодняшний день такое Портфолио есть у каждого, правда, не все систематически его пополняют и обновляют. Это тоже одно из направлений работы в следующем учебном году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Как только были приняты документы о новой форме аттестации, администрацией был проведен семинар, на котором подробно доведена  информация и предложена всесторонняя помощь в оформлении документов. </w:t>
      </w:r>
      <w:r>
        <w:rPr>
          <w:rFonts w:cs="Times New Roman" w:ascii="Times New Roman" w:hAnsi="Times New Roman"/>
          <w:sz w:val="28"/>
          <w:szCs w:val="24"/>
        </w:rPr>
        <w:t>Доля педагогов, получивших в установленном порядке первую, высшую квалификационную категорию и подтверждение соответствия занимаемой должности, в общей численности педагогов составляет 14%, такая невысокая цифра у нас получилась, потому что основная часть педагогов получила или подтвердила категории в 2009-2010 учебном году. На этот учебный год запланирована аттестация 63% работник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Эффективность работы. Как ее оценить? По-моему, очень своевременно мы начали вводить новую систему оплаты труда. Конечно, определенную роль сыграла оптимизация 2010 года. В школе 52 работника (до оптимизации их было около 100), на каждого педагога приходится 1,1 ставки и заработная плата выше средней по экономике региона. Когда я пришла в школу директором, то премии между учителями начальных классов распределялись по представлению заместителя директора по начальная школа, которая всегда говорила: «Девочки у меня работают хорошо. Давайте всем одинаковую премию дадим, что бы никому не обидно было». Так и распределяли всем одинаковую премию, а тем, кто лучше всех работает и еще где-то участвует – чуть-чуть больше (на 100 рублей). И переломить эту ситуацию помог переход на НСОТ. </w:t>
      </w:r>
    </w:p>
    <w:p>
      <w:pPr>
        <w:pStyle w:val="Style16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ЛАЙД №11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се нормативные документы подготовили, учителей ознакомили, создали комиссию по распределению стимулирующей части фонда оплаты труда, разработали положения о  стимулировании, о премировании работников, критерии деятельности классного руководителя.  </w:t>
      </w:r>
    </w:p>
    <w:p>
      <w:pPr>
        <w:pStyle w:val="Style16"/>
        <w:ind w:firstLine="708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ЛАЙД №12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перь два раза в год учителя заполняют рейтинговые листы, получают баллы, на основании которых устанавливается стимулирующая надбавка на полгода. Когда мы первый раз распределили надбавки по рейтинговым листам, и у некоторых учителей она была в 3-4 раза больше, чем у других коллег, был небольшой «взрыв» недовольства теми, естественно, кто получил маленькую стимулирующую надбавку. Аналогичная ситуация была и с премиями.</w:t>
      </w:r>
    </w:p>
    <w:p>
      <w:pPr>
        <w:pStyle w:val="Style16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ЛАЙД №13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Чтобы убрать недовольство, сделать процедуру прозрачной, каждому педагогу выдается информационный листочек «Ваша надбавка» или «Ваша премия». Конечно, это трудоемкий процесс, занимающий у меня много времени, но это того стоит. На высоте оказались те, кто действительно работает. А самое главное – это дало стимул для работы всем учителям. </w:t>
      </w:r>
    </w:p>
    <w:p>
      <w:pPr>
        <w:pStyle w:val="Style16"/>
        <w:ind w:firstLine="70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ЛАЙД №14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торой год повышается качество знаний на 3%, вырос уровень воспитательной работы школы, увеличилось число участников конкурсов, соревнований, олимпиад, конференций различного уровня, причем стало больше победителей и призеров.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За прошедший учебный год 42% работников приняли участие в различных </w:t>
      </w:r>
      <w:r>
        <w:rPr>
          <w:rFonts w:cs="Times New Roman" w:ascii="Times New Roman" w:hAnsi="Times New Roman"/>
          <w:sz w:val="28"/>
          <w:szCs w:val="24"/>
        </w:rPr>
        <w:t xml:space="preserve">педагогических конкурсах, конференциях, семинарах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этом уже сегодня я вижу, что необходимо вносить изменения в рейтинговые листы, ведь время не стоит на месте, и некоторые критерии теряют силу, появляются новые. Так что на ближайшее заседание Совета школы будет вынесено новое Положение о распределении стимулирующего фонда оплаты тру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 xml:space="preserve">Конечно, говоря о работе с кадрами, нельзя не остановиться на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проблеме</w:t>
      </w:r>
      <w:r>
        <w:rPr>
          <w:rFonts w:cs="Times New Roman" w:ascii="Times New Roman" w:hAnsi="Times New Roman"/>
          <w:sz w:val="28"/>
          <w:szCs w:val="24"/>
        </w:rPr>
        <w:t xml:space="preserve"> информатизации школы, повышения ИКТ-компетентности педагогов. Ведь без компьютеризации школы не может быть никакой эффективности образовательного процесса. Итак, необходимы курсы по обучению работы на компьютере. Поскольку, если и будет компьютерная техника, а нет умеющих на ней работать – тупик. Большинство педагогов все ещё на «Вы» с компьютером. А на курсы всех сразу не отправишь – замену не найт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2008 году школа приняла участие в проекте Майкрософт «Академия учителей» в качестве учебной площадки Мурманского областного института повышения квалификации. Не отрываясь от производства мы 96% своих педагогов обучили в школе. А так как коллектив обновился, то появились новые потребности повышения информационной культуры, и в 2011 году заключаем новый договор с МОИПКРОиК на обучение вновь принятых работников, а кто уже обучился в прошлый раз – углубляет свои знания в использовании компьютерных технологий. Обучили всего – 31 педагога. Планируем и в этом учебном году организацию обучения работников на базе школ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так, квалификацию наши педагоги повышают, значит, необходим контроль за использованием полученных знаний на курсах повышения квалификации в области ИКТ в работе педагогов.</w:t>
      </w:r>
    </w:p>
    <w:p>
      <w:pPr>
        <w:pStyle w:val="Style16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СЛАЙД №15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чинаем проводить мониторинг уровней ИКТ-компетенции педагогов школы, видим, что если в 2009-2010 учебном году единицы учителей используют на уроках мультимедийную технику, проводят уроки в компьютерном классе, то уже в начале 2011-2012 учебного года осталось несколько учителей, которые не используют в системе ИКТ: в основном это вновь принятые на работу педагоги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равнительный анализ количества уроков и внеклассных мероприятий, </w:t>
      </w:r>
    </w:p>
    <w:p>
      <w:pPr>
        <w:pStyle w:val="Style16"/>
        <w:jc w:val="center"/>
        <w:rPr/>
      </w:pPr>
      <w:r>
        <w:rPr/>
        <w:t>проведенных с использованием ИКТ за последние 3 учебных года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11"/>
        <w:gridCol w:w="2835"/>
        <w:gridCol w:w="3119"/>
      </w:tblGrid>
      <w:tr>
        <w:trPr>
          <w:trHeight w:val="4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роков, мероприятий</w:t>
            </w:r>
          </w:p>
        </w:tc>
      </w:tr>
      <w:tr>
        <w:trPr>
          <w:trHeight w:val="381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</w:tr>
      <w:tr>
        <w:trPr>
          <w:trHeight w:val="36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</w:tr>
      <w:tr>
        <w:trPr>
          <w:trHeight w:val="36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лугод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</w:t>
            </w:r>
          </w:p>
        </w:tc>
      </w:tr>
      <w:tr>
        <w:trPr>
          <w:trHeight w:val="36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</w:tr>
      <w:tr>
        <w:trPr>
          <w:trHeight w:val="36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36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лугод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7</w:t>
            </w:r>
          </w:p>
        </w:tc>
      </w:tr>
      <w:tr>
        <w:trPr>
          <w:trHeight w:val="36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>
          <w:trHeight w:val="36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</w:t>
            </w:r>
          </w:p>
        </w:tc>
      </w:tr>
      <w:tr>
        <w:trPr>
          <w:trHeight w:val="36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7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 xml:space="preserve">Таким образом, наблюдается положительная динамика овладения учителями навыками использования ИКТ в своей профессиональной деятельности. В 2,3 раза увеличилось количество уроков, занятий с ИКТ и использованием сети </w:t>
      </w:r>
      <w:r>
        <w:rPr>
          <w:rFonts w:cs="Times New Roman" w:ascii="Times New Roman" w:hAnsi="Times New Roman"/>
          <w:i/>
          <w:sz w:val="28"/>
          <w:szCs w:val="24"/>
        </w:rPr>
        <w:t>Интернет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Так вот, об Интернете, в 2007 году в школе появляется эта замечательная сеть. Начинаем осваивать дистанционное обучение. Первые – директор и заместитель директора по УВР. Теперь ежегодно 3-4 педагога обучаются на дистанционных курсах повышения квалификации. На сегодняшний день практически в каждом кабинете школы есть компьютер, создана единая локальная сеть с выходом в Интернет. Причем мы планировали это сделать только к концу 2013 года. Восторгу учителей не было предела, когда Интернет появился у них в кабинетах. А это – повышение эффективности работы педагогов.</w:t>
      </w:r>
    </w:p>
    <w:p>
      <w:pPr>
        <w:pStyle w:val="Style16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ЛАЙД №16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Еще одной проблемой</w:t>
      </w:r>
      <w:r>
        <w:rPr>
          <w:rFonts w:cs="Times New Roman" w:ascii="Times New Roman" w:hAnsi="Times New Roman"/>
          <w:sz w:val="28"/>
          <w:szCs w:val="24"/>
        </w:rPr>
        <w:t xml:space="preserve">, с которой столкнулась каждая школа, является отсутствие необходимой материально-технической и ресурсной базы учебно-воспитательного процесса. Потихоньку закупаем компьютерную технику. Начиналось все с компьютеров. Сегодня уже в 14 кабинетах и актовом зале стационарно установлены мультимедийные проекторы, есть интерактивная доска, три приставки </w:t>
      </w:r>
      <w:r>
        <w:rPr>
          <w:rFonts w:cs="Times New Roman" w:ascii="Times New Roman" w:hAnsi="Times New Roman"/>
          <w:sz w:val="28"/>
          <w:szCs w:val="24"/>
          <w:lang w:val="en-US"/>
        </w:rPr>
        <w:t>MIMIO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иобретено учебно-лабораторное оборудование для начальной школы по предметам: русский язык, математика, окружающий мир; лингафонный кабинет, ГИА-лаборатория по физике, в ближайшее время будет закуплено новое спортивное оборудовани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перь остро стаёт вопрос об оснащении каждого кабинета мультимедийным проектором, что будет реализовываться в рамках новой программы информатизации школы на 2012-2017 годы.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9"/>
        <w:gridCol w:w="2409"/>
      </w:tblGrid>
      <w:tr>
        <w:trPr>
          <w:trHeight w:val="294" w:hRule="atLeast"/>
        </w:trPr>
        <w:tc>
          <w:tcPr>
            <w:tcW w:w="336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  <w:tc>
          <w:tcPr>
            <w:tcW w:w="240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</w:t>
            </w:r>
          </w:p>
        </w:tc>
      </w:tr>
      <w:tr>
        <w:trPr>
          <w:trHeight w:val="294" w:hRule="atLeast"/>
        </w:trPr>
        <w:tc>
          <w:tcPr>
            <w:tcW w:w="33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311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0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294" w:hRule="atLeast"/>
        </w:trPr>
        <w:tc>
          <w:tcPr>
            <w:tcW w:w="33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311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33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311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94" w:hRule="atLeast"/>
        </w:trPr>
        <w:tc>
          <w:tcPr>
            <w:tcW w:w="33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311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33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ав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MIO</w:t>
            </w:r>
          </w:p>
        </w:tc>
        <w:tc>
          <w:tcPr>
            <w:tcW w:w="311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40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33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311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4" w:hRule="atLeast"/>
        </w:trPr>
        <w:tc>
          <w:tcPr>
            <w:tcW w:w="33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  <w:tc>
          <w:tcPr>
            <w:tcW w:w="311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94" w:hRule="atLeast"/>
        </w:trPr>
        <w:tc>
          <w:tcPr>
            <w:tcW w:w="33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311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0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94" w:hRule="atLeast"/>
        </w:trPr>
        <w:tc>
          <w:tcPr>
            <w:tcW w:w="33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311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4"/>
        </w:rPr>
        <w:t>Для эффективного использования Интернет-ресурсов педагогами в учебно-воспитательном процессе систематически проводим семинары-практикумы для учителей и учащихся – потенциальных пользователей Интернета. Причем по итогам 4 квартала 2010 года школа выходит на первое место среди начальных школ Мурманской области, а  с января 2011 года по эффективности использования Интернет-ресурсов – школа впереди ресурсных центров ЗАТО Александровск.</w:t>
      </w:r>
    </w:p>
    <w:p>
      <w:pPr>
        <w:pStyle w:val="Style16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ЛАЙД №15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чителя стали активно применять на уроках ИКТ, обобщать свой опыт, размещать разработанные материалы на сайтах в сети Интерне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festival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1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8"/>
          <w:szCs w:val="24"/>
        </w:rPr>
        <w:t>,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portfolio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1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8"/>
          <w:szCs w:val="24"/>
        </w:rPr>
        <w:t>,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rospedclub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phtml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prPed</w:t>
        </w:r>
      </w:hyperlink>
      <w:r>
        <w:rPr>
          <w:rStyle w:val="InternetLink"/>
          <w:rFonts w:cs="Times New Roman" w:ascii="Times New Roman" w:hAnsi="Times New Roman"/>
          <w:sz w:val="28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it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8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mounosch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279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8"/>
          <w:szCs w:val="24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4"/>
          <w:u w:val="none"/>
        </w:rPr>
        <w:t xml:space="preserve"> Трое классных руководителей уже создали сайты своих классов:</w:t>
      </w:r>
      <w:r>
        <w:rPr>
          <w:rFonts w:cs="Trebuchet MS"/>
          <w:color w:val="000000"/>
          <w:kern w:val="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2д класса 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iskorkiklass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/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3е класса 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caitclassa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/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4г класса 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scholiry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1-4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/</w:t>
        </w:r>
      </w:hyperlink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В региональном разделе портала «Сеть творческих учителей» в течение трех последних лет было зарегистрировано более 40 учителей и размещены разработки их уроков и внеклассных мероприят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 xml:space="preserve">Социальный заказ общества и родителей предъявляет к школе требования воспитывать образованных граждан, способных быстро находить правильные решения, успешно осваивать и эффективно использовать для этого необходимые знания. По опросам родителей второй год удовлетворенность деятельностью школы более 90%. Таким образом, на сегодняшний день наша школа практически единый организм, задан общий ритм жизнедеятельности школы (кто его не выдержал – те поменяли место работы). Коллектив школы на данный момент способен выполнять запросы общества, требования Закона РФ «Об образовании», других нормативных документов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марте этого года стал вопрос об изменении статуса школы на основную. По опросам родителей 80% желали оставить своего ребенка в 5-м классе в школе № 279. Это ли не признание работы администрации по управлению коллективом в достижении поставленных целей?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, хотя еще три года назад мы с тревогой думали о будущем нашей школы, так как она стала начальной, сейчас мы смотрим вперед, так как уже сегодня мы – </w:t>
      </w:r>
      <w:r>
        <w:rPr>
          <w:rFonts w:cs="Times New Roman" w:ascii="Times New Roman" w:hAnsi="Times New Roman"/>
          <w:b/>
          <w:sz w:val="28"/>
          <w:szCs w:val="24"/>
        </w:rPr>
        <w:t>основная</w:t>
      </w:r>
      <w:r>
        <w:rPr>
          <w:rFonts w:cs="Times New Roman" w:ascii="Times New Roman" w:hAnsi="Times New Roman"/>
          <w:sz w:val="28"/>
          <w:szCs w:val="24"/>
        </w:rPr>
        <w:t xml:space="preserve"> школа. А это – новые задачи, новые решения, новый подбор кадров, ФГОС основного общего образования… Школа продолжит работу по методической теме: </w:t>
      </w:r>
      <w:r>
        <w:rPr>
          <w:rFonts w:cs="Times New Roman" w:ascii="Times New Roman" w:hAnsi="Times New Roman"/>
          <w:sz w:val="28"/>
          <w:szCs w:val="28"/>
        </w:rPr>
        <w:t>«Пути повышения эффективности образовательного процесса через внедрение инновационных форм, средств и методов педагогического воздействия».</w:t>
      </w:r>
      <w:r>
        <w:rPr>
          <w:rFonts w:cs="Times New Roman" w:ascii="Times New Roman" w:hAnsi="Times New Roman"/>
          <w:sz w:val="28"/>
          <w:szCs w:val="24"/>
        </w:rPr>
        <w:t xml:space="preserve"> Я уверена, что в статусе основной школы наш коллектив будет работать еще лучше, так как он нацелен на решение любых задач, а задачи основной школы повышают уровень ответственности любого участника образовательного процесса.</w:t>
      </w:r>
    </w:p>
    <w:p>
      <w:pPr>
        <w:pStyle w:val="Style16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СЛАЙД № 16</w:t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coit.ru/internet_conference/podgotovka_ped_kadrov_dlya_realizatsii_fgos/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журнал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rono.ru/art/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nobr.ru/</w:t>
        </w:r>
      </w:hyperlink>
    </w:p>
    <w:p>
      <w:pPr>
        <w:pStyle w:val="Style16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ЛАЙД № 17</w:t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Система внутришкольного управления</w:t>
      </w:r>
      <w:r>
        <w:rPr>
          <w:rFonts w:cs="Times New Roman" w:ascii="Times New Roman" w:hAnsi="Times New Roman"/>
          <w:color w:val="000000"/>
          <w:sz w:val="28"/>
          <w:szCs w:val="32"/>
          <w:u w:val="single"/>
        </w:rPr>
        <w:t>,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 сложившаяся в период командно-административной системы была ориентирована на сам педагогический процесс, а не на его участников. Поэтому перед администрацией школы стоит задача переориентировать её на человека и его потребности, дабы получить качество работ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i w:val="false"/>
      <w:sz w:val="2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StrongEmphasis">
    <w:name w:val="Strong"/>
    <w:qFormat/>
    <w:rPr>
      <w:b/>
      <w:bCs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7">
    <w:name w:val="Аннотация"/>
    <w:basedOn w:val="Normal"/>
    <w:qFormat/>
    <w:pPr>
      <w:ind w:left="397" w:hanging="0"/>
      <w:jc w:val="both"/>
    </w:pPr>
    <w:rPr>
      <w:rFonts w:ascii="Arial" w:hAnsi="Arial" w:eastAsia="Times New Roman" w:cs="Arial"/>
      <w:sz w:val="17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stival.1september.ru/" TargetMode="External"/><Relationship Id="rId4" Type="http://schemas.openxmlformats.org/officeDocument/2006/relationships/hyperlink" Target="http://portfolio.1september.ru/" TargetMode="External"/><Relationship Id="rId5" Type="http://schemas.openxmlformats.org/officeDocument/2006/relationships/hyperlink" Target="http://rospedclub.phtml/prPed" TargetMode="External"/><Relationship Id="rId6" Type="http://schemas.openxmlformats.org/officeDocument/2006/relationships/hyperlink" Target="http://www.it-n.ru/" TargetMode="External"/><Relationship Id="rId7" Type="http://schemas.openxmlformats.org/officeDocument/2006/relationships/hyperlink" Target="http://www.mounosch279.ucoz.ru/" TargetMode="External"/><Relationship Id="rId8" Type="http://schemas.openxmlformats.org/officeDocument/2006/relationships/hyperlink" Target="http://iskorkiklass.ucoz.ru/" TargetMode="External"/><Relationship Id="rId9" Type="http://schemas.openxmlformats.org/officeDocument/2006/relationships/hyperlink" Target="http://caitclassa.ucoz.ru/" TargetMode="External"/><Relationship Id="rId10" Type="http://schemas.openxmlformats.org/officeDocument/2006/relationships/hyperlink" Target="http://scholiry1-4.ucoz.ru/" TargetMode="External"/><Relationship Id="rId11" Type="http://schemas.openxmlformats.org/officeDocument/2006/relationships/hyperlink" Target="http://fcoit.ru/internet_conference/podgotovka_ped_kadrov_dlya_realizatsii_fgos/" TargetMode="External"/><Relationship Id="rId12" Type="http://schemas.openxmlformats.org/officeDocument/2006/relationships/hyperlink" Target="http://erono.ru/art/" TargetMode="External"/><Relationship Id="rId13" Type="http://schemas.openxmlformats.org/officeDocument/2006/relationships/hyperlink" Target="http://www.menobr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7:15:00Z</dcterms:created>
  <dc:creator>tkate</dc:creator>
  <dc:description/>
  <cp:keywords/>
  <dc:language>en-US</dc:language>
  <cp:lastModifiedBy>нош</cp:lastModifiedBy>
  <dcterms:modified xsi:type="dcterms:W3CDTF">2012-08-28T17:35:00Z</dcterms:modified>
  <cp:revision>8</cp:revision>
  <dc:subject/>
  <dc:title/>
</cp:coreProperties>
</file>