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0"/>
        <w:gridCol w:w="851"/>
        <w:gridCol w:w="992"/>
        <w:gridCol w:w="992"/>
        <w:gridCol w:w="851"/>
        <w:gridCol w:w="354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разде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Место  курса «Общая биология» в системе естественнонаучных дисципл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 –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волюция живого мира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.: Многообразие жив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ойства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о химического состава живой материи. Клеточное строение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ства живой природы.  Видовое разнообраз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царств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азвитие биологии в додарвиновски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е биологии в додарвиновский пери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«Классификация растений и животн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волюционная теория Ж.Б.Ламар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Формы сохранности растений 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еория Ч.Дарвина о происхождении видов путём естествен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сылки возникновения учения Ч.Дарвина: достижения в области естественных нау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 Ч.Дарвина об искусственном отборе. Лабораторная работа*№ 1  Изучение результатов искусственного отбора на сортах культурных растени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«Сельскохозяйственные растения России», коллекция «Плоды сельскохозяйственны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Ч.Дарвина о естественном отб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– элементарная эволюционная единица. Лабораторная работа* № 1 Изучение изменчивости, критериев вида на сортах культурных растени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6, П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существование и естественный от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пособительные особ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 работа* № 2. Изучение приспособленности организмов к среде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та о потомстве. Физиологические адап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1.5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и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ак генетически изолированная систе</w:t>
              <w:softHyphen/>
              <w:t xml:space="preserve">ма; репродуктивная изоляция и ее механ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 — элементарная эволюционная единица. Пути и ско</w:t>
              <w:softHyphen/>
              <w:t>рость видо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1.6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ие последствия адаптации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роэволю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направления эволюционного процес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2 -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закономерности эволюции: дивергенция, конвергенция, параллелизм, правила эволюции групп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эволю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и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Общие закономерности развития живой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. 1 – 1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: Возникновение 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, пред</w:t>
              <w:softHyphen/>
              <w:t>биологический , биологический  и социальный этапы развития живой ма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генетические связи в живой природе, естественная классификация живы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: Развитие жизни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зни на Земле в архейскую и протерозойскую э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зни на Земле в палеозойскую,  мезозойскую и кайнозойскую э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оисхождение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человека как биологического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№2. Структурная организация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: Химическая организация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Элементный состав клетки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органические молекулы живого ве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1, с. 103 -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ческие молекулы. Биологические полиме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ы — бел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2, с. 107 - 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Жир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биологическая роль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НК — молекулы наследственности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анспортные, рибосомальные РН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: Обмен веществ и преобразование энергии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еществ и превращение энергии в клетке. Пино- и фагоцито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интез белков в клет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а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интез жиров и углеводов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ам: 2.1,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: Строение и функции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кариотич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кой   клетки: форма и размеры.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сто и 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риот в биоцен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укариотическая клетка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бщие принципы организации клет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3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Изучение строения растительной и животной клетки под микроскоп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микро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pacing w:lineRule="auto" w:line="240" w:before="0" w:after="0"/>
              <w:ind w:right="3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леточное ядро – центр управления жизнедеятельностью клет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6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клет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отический цикл: интерфаза, редупликация ДНК; митоз, фазы митотического дел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микро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26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pacing w:lineRule="auto" w:line="240" w:before="0" w:after="0"/>
              <w:ind w:right="331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spacing w:lineRule="auto" w:line="240" w:before="0" w:after="0"/>
              <w:ind w:right="3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Химическая организация живых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№3. Размножение и индивидуальное развит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:  Размножен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щность и формы размножения организмов. Бесп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ое размножение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0"/>
              <w:ind w:left="19"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овое раз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ножение животных и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; Модели цветков капусты, картофеля, тюльпана, гороха, ябло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: Индивидуальное  развитие организмов (онтогенез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Эмбриональный период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стэмб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иональный период  развития. Формы постэмбрионального периода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left="38"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щие закономер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развития. Биогенетический за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№4. Наследственность и изменчивость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: Закономерности наследования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ибридологический метод изучения наследственнос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 доминирования – первый закон Мен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торой закон Менделя (закон расщеп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гибридное скрещивание. Третий закон Менд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цепленное на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ализирующее скрещивание.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10" w:righ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шение гене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>Генетическое определение п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тип как целостная система. Взаимодействие аллельных генов в определении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генетических задач. Составление родослов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Закономерности наследования призна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: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формы изменчивости. Генотипическая изменчивость. Му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, 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утаций для практики сельского хозяйства и био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ивная изменчивость. Эволюционное значение комбинативной изменч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типическая, или модификационная изменчив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вариационной кри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Закономерности изменчив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 Селекция растений, животных и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ы происхождения и многообразия культурных раст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т, порода, шт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елекции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основные направления современной селекции. Селекция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елекции для развития производства, медицинской, микробиологической отрасле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№5. Взаимоотношения организма и среды. Основы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:  Биосфера, её структура 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7" w:after="0"/>
              <w:ind w:left="5"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живая оболочка планеты. Практическая работа* № 1 Изучение и описание экосистемы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7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отические факторы среды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заимодействие фа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, пределы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иотические факторы сре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*№ 6. Составление схем цепей пит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: Биосфер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нтропогенные факторы воздействия на биоценоз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; последствия хозяйственной 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блемы рационального природопользова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актическая работа* Анализ и оценка последствий деятельности человека в эко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№ 24 «Основы общей биологии», документ-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часов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,2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лабораторных и  практических работ по биологии в 9а кла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 Ч.Дарвина об искусственном отборе. Лабораторная работа*№ 1  Изучение результатов искусственного отбора на сортах культурных растени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– элементарная эволюционная единица. Лабораторная работа* № 1 Изучение изменчивости, критериев вида на сортах культурных растени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пособительн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 работа* № 2. Изучение приспособленности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Изучение строения растительной и животной клетки под микроскоп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генетических задач. Составление родослов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вариационной кр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живая оболочка планеты. Практическая работа* № 1 Изучение и описание экосистемы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иотические факторы сре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*№ 6. Составление схем цепей пит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блемы рационального природопользова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актическая работа* № 2. Анализ и оценка последствий деятельности человека в эко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вариационной кр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– живая оболочка планеты. * № 1 Изучение и описание экосистемы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Valued Acer Customer</dc:creator>
  <dc:description/>
  <cp:keywords/>
  <dc:language>en-US</dc:language>
  <cp:lastModifiedBy>Школа</cp:lastModifiedBy>
  <cp:lastPrinted>2013-10-05T10:54:00Z</cp:lastPrinted>
  <dcterms:modified xsi:type="dcterms:W3CDTF">2013-10-05T06:58:00Z</dcterms:modified>
  <cp:revision>19</cp:revision>
  <dc:subject/>
  <dc:title/>
</cp:coreProperties>
</file>